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en-US"/>
              </w:rPr>
              <w:t>1 ,,FlexaVision F3 Shimadzu,, -radiografie, radiosco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en-US"/>
              </w:rPr>
              <w:t>2. Instalații mobile X-ray Shimadzu – radiografie mobila - secția reanimare Nr.1 și traumatolog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en-US"/>
              </w:rPr>
              <w:t>3. Angiograf Shimadzu F12– radiologia intervențională (Departament Diagnostic Imagisti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en-US"/>
              </w:rPr>
              <w:t>4. Tomograf computerizat Toshiba Medical TSX-303A – departamentul diagnost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en-US"/>
              </w:rPr>
              <w:t>5. Instalație C-arm X-ray Shimadzu – radiografia și radioscopia mobila (blocul de operați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en-US"/>
              </w:rPr>
              <w:t>6. Angiograf Shimadzu C12– radiologia intervențională (Departament Cardiologie și Radiologie Intervențional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7. C-arm ZEN 700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  <w:lang w:val="en-US"/>
              </w:rPr>
              <w:t>8. Instalație mobilă Italray XFM DR – secția reanimare nr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9.Instalație radiologică SonialVision G4 (Cabinet radiologic DM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10.Tomograf computerizat Revolution Apex Plus, GE Medical Systems (cabinet în DM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16"/>
                <w:szCs w:val="16"/>
                <w:lang w:eastAsia="zh-CN"/>
              </w:rPr>
              <w:t>73430000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11.Calculul barierelor de protecție tehnico-radiologice în cab.de CT (DM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form graficului coordonat cu autoritatea contractanta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A7C76-0BC6-4D69-97F0-0332CD07A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1-22T14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