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1826"/>
        <w:gridCol w:w="847"/>
        <w:gridCol w:w="864"/>
        <w:gridCol w:w="1217"/>
        <w:gridCol w:w="3925"/>
        <w:gridCol w:w="2710"/>
        <w:gridCol w:w="1104"/>
        <w:gridCol w:w="5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Achiziționarea </w:t>
            </w:r>
            <w:r>
              <w:rPr>
                <w:rFonts w:eastAsia="Calibri"/>
                <w:b/>
                <w:u w:val="single"/>
              </w:rPr>
              <w:t xml:space="preserve"> mașinilor de tuns iarba      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.1 Mașină de tuns iarba electric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                    </w:t>
            </w:r>
            <w:r>
              <w:rPr>
                <w:color w:val="000000" w:themeColor="text1"/>
                <w:sz w:val="20"/>
                <w:szCs w:val="20"/>
              </w:rPr>
              <w:t>-  Putere -1400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                     </w:t>
            </w:r>
            <w:r>
              <w:rPr>
                <w:color w:val="000000" w:themeColor="text1"/>
                <w:sz w:val="20"/>
                <w:szCs w:val="20"/>
              </w:rPr>
              <w:t>- Lățimea tăiere – 38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                     </w:t>
            </w:r>
            <w:r>
              <w:rPr>
                <w:color w:val="000000" w:themeColor="text1"/>
                <w:sz w:val="20"/>
                <w:szCs w:val="20"/>
              </w:rPr>
              <w:t>- Inălțimea  tăiere – 20-60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                     </w:t>
            </w:r>
            <w:r>
              <w:rPr>
                <w:color w:val="000000" w:themeColor="text1"/>
                <w:sz w:val="20"/>
                <w:szCs w:val="20"/>
              </w:rPr>
              <w:t>- Casetă colectare – 39,0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                    </w:t>
            </w:r>
            <w:r>
              <w:rPr>
                <w:color w:val="000000" w:themeColor="text1"/>
                <w:sz w:val="20"/>
                <w:szCs w:val="20"/>
              </w:rPr>
              <w:t>-  Pentru suprafețe de gazon până la 500m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                        </w:t>
            </w:r>
            <w:r>
              <w:rPr>
                <w:color w:val="000000" w:themeColor="text1"/>
                <w:sz w:val="20"/>
                <w:szCs w:val="20"/>
              </w:rPr>
              <w:t>- Garanție: 12 lu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.2 Motocoasă de umăr pe benzin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bookmarkStart w:id="7" w:name="_GoBack"/>
            <w:bookmarkEnd w:id="7"/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 trimer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ind w:firstLine="1217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- Putere motor – 1,0 C.P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ind w:firstLine="1217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- Capacitatea motorului – 27,2 cm3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ind w:firstLine="1217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- Dispozitiv de cosire – Disc 230-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ind w:firstLine="1217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- Dotări suplimentare incluse – AutoCut 25-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ind w:firstLine="1217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- Capacitate rezervor combustibil – 300-350 cm3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ind w:firstLine="1217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- Lungimea totală – 1,70m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ind w:firstLine="1217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- Garanție   12lu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.3 Motocoasă de umăr pe benzină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 trimer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ind w:firstLine="1217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- Putere motor – 2,2 C.P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ind w:firstLine="1217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- Capacitatea motorului – 49,2 cm3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ind w:firstLine="1217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- Dispozitiv de cosire – Disc 230-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ind w:firstLine="1217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- Dotări suplimentare incluse – AutoCut 26-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ind w:firstLine="1217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- Capacitate rezervor combustibil – 640 cm3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ind w:firstLine="1217"/>
              <w:jc w:val="both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- Lungimea totală – 1,77m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6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                 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- Garanție   12lu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910142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10142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d2c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98CE6-A9A7-4323-B353-01611F06F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63</Words>
  <Characters>1526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2:00Z</dcterms:created>
  <dc:creator>BarbarosVM</dc:creator>
  <dc:description/>
  <dc:language>en-US</dc:language>
  <cp:lastModifiedBy>Barbîroş Victor</cp:lastModifiedBy>
  <cp:lastPrinted>2022-05-20T11:44:00Z</cp:lastPrinted>
  <dcterms:modified xsi:type="dcterms:W3CDTF">2022-05-20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