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6"/>
        <w:gridCol w:w="243"/>
        <w:gridCol w:w="244"/>
        <w:gridCol w:w="1817"/>
        <w:gridCol w:w="1337"/>
        <w:gridCol w:w="1290"/>
        <w:gridCol w:w="687"/>
        <w:gridCol w:w="993"/>
        <w:gridCol w:w="1838"/>
        <w:gridCol w:w="1176"/>
        <w:gridCol w:w="80"/>
        <w:gridCol w:w="268"/>
      </w:tblGrid>
      <w:tr>
        <w:trPr>
          <w:trHeight w:val="697" w:hRule="atLeast"/>
        </w:trPr>
        <w:tc>
          <w:tcPr>
            <w:tcW w:w="1430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01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65"/>
              <w:gridCol w:w="303"/>
              <w:gridCol w:w="2570"/>
              <w:gridCol w:w="969"/>
              <w:gridCol w:w="944"/>
              <w:gridCol w:w="1419"/>
              <w:gridCol w:w="1189"/>
              <w:gridCol w:w="1495"/>
              <w:gridCol w:w="1182"/>
              <w:gridCol w:w="55"/>
              <w:gridCol w:w="1401"/>
              <w:gridCol w:w="270"/>
              <w:gridCol w:w="36"/>
              <w:gridCol w:w="967"/>
              <w:gridCol w:w="243"/>
              <w:gridCol w:w="26"/>
              <w:gridCol w:w="48"/>
              <w:gridCol w:w="943"/>
              <w:gridCol w:w="58"/>
            </w:tblGrid>
            <w:tr>
              <w:trPr>
                <w:trHeight w:val="707" w:hRule="atLeast"/>
              </w:trPr>
              <w:tc>
                <w:tcPr>
                  <w:tcW w:w="140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1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40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249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0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6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606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606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6:00Z</dcterms:created>
  <dc:creator>User</dc:creator>
  <dc:description/>
  <dc:language>en-US</dc:language>
  <cp:lastModifiedBy>User</cp:lastModifiedBy>
  <dcterms:modified xsi:type="dcterms:W3CDTF">2022-02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