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7_din__18.03.2024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t>Lucrări de reparație (etapa 2) secț.I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unitat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a Anuntului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0000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V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 xml:space="preserve">Lucrări de reparație a </w:t>
      </w:r>
      <w:r>
        <w:rPr>
          <w:b/>
          <w:bCs/>
          <w:lang w:val="en-US"/>
        </w:rPr>
        <w:t xml:space="preserve"> Secției nr.3 et.6 (Etapa 2) a IMSP Institutul de Cardiologie, str. N. Testemiteanu 29/1, mun. Chis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1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ări de reparație Secția nr.3, et.</w:t>
            </w:r>
            <w:r>
              <w:rPr>
                <w:rStyle w:val="SubtitluCaracter"/>
                <w:rFonts w:eastAsia="" w:eastAsiaTheme="majorEastAsia"/>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en-US"/>
              </w:rPr>
              <w:t>2 394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9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4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min.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crisori de recomandare a bunei execuție a lucrărilor în cadrul IMSP, cel puțin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2%</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și corespunderea cerințelor solicitate (devize)___________________</w:t>
      </w:r>
      <w:r>
        <w:rPr>
          <w:b/>
          <w:lang w:val="ro-MD"/>
        </w:rPr>
        <w:t>____</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9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09.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09.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2692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28CB-CF62-47CB-B6B2-1858EEEF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1</Pages>
  <Words>25061</Words>
  <Characters>142850</Characters>
  <CharactersWithSpaces>16757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a Cojocaru</cp:lastModifiedBy>
  <cp:lastPrinted>2021-06-01T11:52:00Z</cp:lastPrinted>
  <dcterms:modified xsi:type="dcterms:W3CDTF">2024-04-25T11: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