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unui autoturism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comunei Drăgușenii Noi r.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5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Drăgușenii Noi r. Hîncești MD 6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936236, 067711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raguseniinoi@hinces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583"/>
        <w:gridCol w:w="1133"/>
        <w:gridCol w:w="851"/>
        <w:gridCol w:w="3402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tur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nul fabricației 2019-20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Tip caroserie SU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Proiectoare ceață faț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Jante oțel minim 15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nvelope minim R15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caun șofer și pasager față minim cu reglarea spătarului și longitudinal, încălzit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Centuri de siguranță în 3 puncte pentru toți pasageri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irbag minim 6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Tetiere pentru toți pasageri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Volan minim reglabil pe înnălți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BS (sistem antiblocar a frînei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ESP (sistem antipatinare și control al tracțiunii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istem de frînare axa față-discuri, axa spate minim tambur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istem de monitorizare a presiunii în pn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sistență la coborîre în pan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sistență la plecare în ramp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ervodirecție asis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Aer condiționat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Oglinzi exterioare minim reglabile electric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-Închidere centralizată cu telecomand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Geamuri față acționate electric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istem audio minim radio MP3/FM, port USB, 2 box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Priză interioară 12 V minim 1 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Capacitate cilindrică minim 1400 cm cub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Nr. de cilindri minim 4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Nr. de supape minim 16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istem de injecție multipl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Consum mixt maxim 8,0 litri/100 km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Norma poluare Euro 6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uspensie față punte rigidă cu arc elicoidal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uspensie spate punte rigidă cu arc elicoidal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Garda la sol minim 210 mm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istem de dirijare 4 WD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Tracțiunea 4x4, nepermanent,cu manetă de cuplare mecanic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Cutia de viteze mecanică, minim 5+1 trep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Roată de rezervă de dimensiuni normal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Set covoare cauciuc pentru habitacl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Trusă medicală, stingător, triunghi presemnalizare, vestă fluorescentă reflectorizan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Manuale de utilizare și exploatare, cărți de service și întreținer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2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pașaportului tehnic sau descriere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IA RSA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7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Petru Gonț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923D2-EEBF-4939-BDD6-90FA8DFD3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1112</Words>
  <Characters>6345</Characters>
  <CharactersWithSpaces>744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7:00Z</dcterms:created>
  <dc:creator>Computer</dc:creator>
  <dc:description/>
  <dc:language>en-US</dc:language>
  <cp:lastModifiedBy>Admin</cp:lastModifiedBy>
  <cp:lastPrinted>2020-05-26T15:11:00Z</cp:lastPrinted>
  <dcterms:modified xsi:type="dcterms:W3CDTF">2020-05-27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