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92"/>
        <w:gridCol w:w="95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ionarea regulatorului de presiune în aval.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3114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3114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Regulator de presiune în aval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  <w:lang w:val="ro-RO"/>
              </w:rPr>
              <w:t>Termenul de realizare a achiziției:</w:t>
            </w:r>
            <w:bookmarkStart w:id="0" w:name="_GoBack"/>
            <w:bookmarkEnd w:id="0"/>
            <w:r>
              <w:rPr>
                <w:bCs/>
                <w:spacing w:val="-3"/>
                <w:sz w:val="22"/>
                <w:szCs w:val="22"/>
                <w:lang w:val="ro-RO"/>
              </w:rPr>
              <w:t xml:space="preserve"> 14 zile din data înaintării comenzii</w:t>
            </w:r>
            <w:r>
              <w:rPr>
                <w:bCs/>
                <w:sz w:val="22"/>
                <w:szCs w:val="22"/>
                <w:lang w:val="ro-RO"/>
              </w:rPr>
              <w:t xml:space="preserve">, la adresa mun. Chișinău, str. </w:t>
            </w:r>
            <w:r>
              <w:rPr>
                <w:bCs/>
                <w:sz w:val="22"/>
                <w:szCs w:val="22"/>
                <w:lang w:val="ro-RO" w:eastAsia="ro-RO"/>
              </w:rPr>
              <w:t>PTIM-48.116, str. Pădurii, 18</w:t>
            </w:r>
            <w:r>
              <w:rPr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92424-112F-40EA-9EF4-0DD1E4EED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Tcacenco Oxana</cp:lastModifiedBy>
  <cp:lastPrinted>2022-01-12T11:43:00Z</cp:lastPrinted>
  <dcterms:modified xsi:type="dcterms:W3CDTF">2022-11-09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