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77" w:hanging="0"/>
        <w:jc w:val="both"/>
        <w:rPr>
          <w:rFonts w:ascii="Times New Roman" w:hAnsi="Times New Roman" w:cs="Times New Roman"/>
          <w:lang w:val="ro-MD"/>
        </w:rPr>
      </w:pPr>
      <w:r>
        <w:rPr>
          <w:rFonts w:cs="Times New Roman" w:ascii="Times New Roman" w:hAnsi="Times New Roman"/>
          <w:color w:val="000000"/>
          <w:sz w:val="24"/>
          <w:szCs w:val="24"/>
          <w:lang w:val="ro-MD"/>
        </w:rPr>
        <w:t xml:space="preserve">                                                                                          </w:t>
      </w:r>
      <w:r>
        <w:rPr>
          <w:rFonts w:cs="Times New Roman" w:ascii="Times New Roman" w:hAnsi="Times New Roman"/>
          <w:i/>
          <w:iCs/>
          <w:color w:val="000000"/>
          <w:sz w:val="23"/>
          <w:szCs w:val="23"/>
          <w:lang w:val="ro-MD"/>
        </w:rPr>
        <w:t>Anexă la Anunţul de participare</w:t>
      </w:r>
    </w:p>
    <w:p>
      <w:pPr>
        <w:pStyle w:val="Normal"/>
        <w:spacing w:lineRule="auto" w:line="240" w:before="0" w:after="0"/>
        <w:ind w:right="85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r>
    </w:p>
    <w:p>
      <w:pPr>
        <w:pStyle w:val="Normal"/>
        <w:spacing w:lineRule="auto" w:line="240" w:before="0" w:after="0"/>
        <w:ind w:right="850" w:hanging="0"/>
        <w:jc w:val="center"/>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t>Cerințe obligatorii privind prestarea serviciilor de telefonie fixă</w:t>
      </w:r>
    </w:p>
    <w:p>
      <w:pPr>
        <w:pStyle w:val="Normal"/>
        <w:spacing w:lineRule="auto" w:line="240" w:before="0" w:after="0"/>
        <w:ind w:right="85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850"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1. Introducere</w:t>
      </w:r>
    </w:p>
    <w:p>
      <w:pPr>
        <w:pStyle w:val="Normal"/>
        <w:spacing w:lineRule="auto" w:line="240" w:before="0" w:after="0"/>
        <w:ind w:right="850"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Scopul achiziționării serviciilor de telefonie fixă îl constituie asigurarea activității Serviciului Vamal. Cerințele specificate sunt minimale și obligatorii. </w:t>
      </w:r>
    </w:p>
    <w:p>
      <w:pPr>
        <w:pStyle w:val="Normal"/>
        <w:spacing w:lineRule="auto" w:line="240" w:before="0" w:after="0"/>
        <w:ind w:right="850"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850"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 Obiectul achiziției</w:t>
      </w:r>
    </w:p>
    <w:p>
      <w:pPr>
        <w:pStyle w:val="Normal"/>
        <w:spacing w:lineRule="auto" w:line="240" w:before="0" w:after="0"/>
        <w:ind w:right="850"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Serviciile de telefonie fixă se solicită să fie prestate conform cerințelor indicate mai jos. </w:t>
      </w:r>
    </w:p>
    <w:p>
      <w:pPr>
        <w:pStyle w:val="Normal"/>
        <w:spacing w:lineRule="auto" w:line="240" w:before="0" w:after="0"/>
        <w:ind w:right="850"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850"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1 Descrierea serviciilor</w:t>
      </w:r>
    </w:p>
    <w:p>
      <w:pPr>
        <w:pStyle w:val="Normal"/>
        <w:spacing w:lineRule="auto" w:line="240" w:before="0" w:after="0"/>
        <w:ind w:right="850"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Serviciile sunt într-un lot, cantitatea lor și capacitatea numerică necesară sunt indicate în Tabelul nr. 1.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Definiția serviciilor: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 </w:t>
      </w:r>
      <w:r>
        <w:rPr>
          <w:rFonts w:cs="Times New Roman" w:ascii="Times New Roman" w:hAnsi="Times New Roman"/>
          <w:b/>
          <w:bCs/>
          <w:color w:val="000000"/>
          <w:sz w:val="25"/>
          <w:szCs w:val="25"/>
          <w:lang w:val="ro-MD"/>
        </w:rPr>
        <w:t xml:space="preserve">apeluri telefonice locale </w:t>
      </w:r>
      <w:r>
        <w:rPr>
          <w:rFonts w:cs="Times New Roman" w:ascii="Times New Roman" w:hAnsi="Times New Roman"/>
          <w:color w:val="000000"/>
          <w:sz w:val="25"/>
          <w:szCs w:val="25"/>
          <w:lang w:val="ro-MD"/>
        </w:rPr>
        <w:t xml:space="preserve">– conexiune telefonică între doi sau mai mulţi utilizatori de telefonie fixă care se găsesc în aceeaşi localitate rurală sau urbană sau în localităţi diferite, dar care aparţin unuia şi aceluiaşi raion sau municipiu din Republica Moldova;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b) </w:t>
      </w:r>
      <w:r>
        <w:rPr>
          <w:rFonts w:cs="Times New Roman" w:ascii="Times New Roman" w:hAnsi="Times New Roman"/>
          <w:b/>
          <w:bCs/>
          <w:color w:val="000000"/>
          <w:sz w:val="25"/>
          <w:szCs w:val="25"/>
          <w:lang w:val="ro-MD"/>
        </w:rPr>
        <w:t xml:space="preserve">apeluri telefonice interurbane </w:t>
      </w:r>
      <w:r>
        <w:rPr>
          <w:rFonts w:cs="Times New Roman" w:ascii="Times New Roman" w:hAnsi="Times New Roman"/>
          <w:color w:val="000000"/>
          <w:sz w:val="25"/>
          <w:szCs w:val="25"/>
          <w:lang w:val="ro-MD"/>
        </w:rPr>
        <w:t xml:space="preserve">– conexiune telefonică între doi sau mai mulţi utilizatori de telefonie fixă care se găsesc în localităţi diferite şi care nu aparţin aceluiaşi raion sau municipiu din Republica Moldova;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 </w:t>
      </w:r>
      <w:r>
        <w:rPr>
          <w:rFonts w:cs="Times New Roman" w:ascii="Times New Roman" w:hAnsi="Times New Roman"/>
          <w:b/>
          <w:bCs/>
          <w:color w:val="000000"/>
          <w:sz w:val="25"/>
          <w:szCs w:val="25"/>
          <w:lang w:val="ro-MD"/>
        </w:rPr>
        <w:t xml:space="preserve">apeluri telefonice mobile </w:t>
      </w:r>
      <w:r>
        <w:rPr>
          <w:rFonts w:cs="Times New Roman" w:ascii="Times New Roman" w:hAnsi="Times New Roman"/>
          <w:color w:val="000000"/>
          <w:sz w:val="25"/>
          <w:szCs w:val="25"/>
          <w:lang w:val="ro-MD"/>
        </w:rPr>
        <w:t xml:space="preserve">– conexiune telefonică între doi sau mai mulţi utilizatori, unul/unii dintre care sunt conectați la servicii de telefonie fixă în localitate rurală sau urbană, iar altul/alţii sunt conectați la rețeaua de telefonie mobilă;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d) </w:t>
      </w:r>
      <w:r>
        <w:rPr>
          <w:rFonts w:cs="Times New Roman" w:ascii="Times New Roman" w:hAnsi="Times New Roman"/>
          <w:b/>
          <w:bCs/>
          <w:color w:val="000000"/>
          <w:sz w:val="25"/>
          <w:szCs w:val="25"/>
          <w:lang w:val="ro-MD"/>
        </w:rPr>
        <w:t xml:space="preserve">apeluri telefonice internaționale </w:t>
      </w:r>
      <w:r>
        <w:rPr>
          <w:rFonts w:cs="Times New Roman" w:ascii="Times New Roman" w:hAnsi="Times New Roman"/>
          <w:color w:val="000000"/>
          <w:sz w:val="25"/>
          <w:szCs w:val="25"/>
          <w:lang w:val="ro-MD"/>
        </w:rPr>
        <w:t xml:space="preserve">- conexiune telefonică între doi sau mai mulţi utilizatori de telefonie fixă, unul/unii dintre care se găsesc pe teritoriul Republicii Moldova iar altul/alţii se găsesc pe teritoriul altei ţări.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e) </w:t>
      </w:r>
      <w:r>
        <w:rPr>
          <w:rFonts w:cs="Times New Roman" w:ascii="Times New Roman" w:hAnsi="Times New Roman"/>
          <w:b/>
          <w:bCs/>
          <w:color w:val="000000"/>
          <w:sz w:val="25"/>
          <w:szCs w:val="25"/>
          <w:lang w:val="ro-MD"/>
        </w:rPr>
        <w:t xml:space="preserve">linie fizică directă </w:t>
      </w:r>
      <w:r>
        <w:rPr>
          <w:rFonts w:cs="Times New Roman" w:ascii="Times New Roman" w:hAnsi="Times New Roman"/>
          <w:color w:val="000000"/>
          <w:sz w:val="25"/>
          <w:szCs w:val="25"/>
          <w:lang w:val="ro-MD"/>
        </w:rPr>
        <w:t xml:space="preserve">- circuitul de cupru dintr-un cablu ce face legătura între două puncte terminale de reţea şi asigură legătura de transmisie între echipamente situate în cele 2 puncte.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850"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2 Cerințe tehnice</w:t>
      </w:r>
    </w:p>
    <w:p>
      <w:pPr>
        <w:pStyle w:val="Normal"/>
        <w:spacing w:lineRule="auto" w:line="240" w:before="0" w:after="0"/>
        <w:ind w:right="850"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erințe minime obligatorii privind rețeaua și serviciile de telefonie fixă: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1 Adresa prestării serviciilor, capacitatea numerică, numerele telefonice utilizate și interfața de conexiune sunt prezentate în tabelul nr.2.</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2 Prestatorul trebuie să asigure serviciile necesare cu păstrarea obligatorie (prin portare) gratuită a numerelor telefonice actual utilizate de Serviciul Vamal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3 Interconectarea liniilor telefonice la centralele telefonice din oficiile teritoriale ale Serviciului Vamal se va organiza prin porturi telefonice analogice (este preferabil conectarea de la centrala telefonică a Prestatorului prin cablu telefonic din cupru) sau prin fluxuri digitale BRI, PRI, VoIP sau SIP Trunk conform Tabelului nr. 2.</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2.4 Prestatorul trebuie să asigure pe acelaș număr atît servicii telefonice vocale, cît și transmiterea faxurilor cu utilizarea aparatelor de fax.</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2.5 Taxarea apelurilor trebuie să fie per secundă, începând cu prima secundă.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2.6 Prestarea serviciilor - 24/24 ore, 7 zile pe săptămână.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2.7 Disponibilitatea lunară a serviciului trebuie să fie minimum de 94%.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i/>
          <w:iCs/>
          <w:color w:val="000000"/>
          <w:sz w:val="25"/>
          <w:szCs w:val="25"/>
          <w:lang w:val="ro-MD"/>
        </w:rPr>
        <w:t xml:space="preserve">Disponibilitatea se calculează ca raport procentual dintre perioada de funcţionare a ser-viciilor în timpul lunii şi perioada totală de timp din luna respectivă.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i/>
          <w:iCs/>
          <w:color w:val="000000"/>
          <w:sz w:val="25"/>
          <w:szCs w:val="25"/>
          <w:lang w:val="ro-MD"/>
        </w:rPr>
        <w:t xml:space="preserve">Se consideră indisponibilitate a serviciului şi perioada în care acesta nu funcţionează la parametrii necesari. </w:t>
      </w:r>
    </w:p>
    <w:p>
      <w:pPr>
        <w:pStyle w:val="Normal"/>
        <w:spacing w:lineRule="auto" w:line="240" w:before="0" w:after="0"/>
        <w:ind w:right="850" w:hanging="0"/>
        <w:jc w:val="both"/>
        <w:rPr>
          <w:rFonts w:ascii="Times New Roman" w:hAnsi="Times New Roman" w:cs="Times New Roman"/>
          <w:color w:val="000000"/>
          <w:sz w:val="23"/>
          <w:szCs w:val="23"/>
          <w:lang w:val="ro-MD"/>
        </w:rPr>
      </w:pPr>
      <w:r>
        <w:rPr>
          <w:rFonts w:cs="Times New Roman" w:ascii="Times New Roman" w:hAnsi="Times New Roman"/>
          <w:color w:val="000000"/>
          <w:sz w:val="25"/>
          <w:szCs w:val="25"/>
          <w:lang w:val="ro-MD"/>
        </w:rPr>
        <w:t>2.2.8 Perioada solicitată de prestare a serviciilor: martie – decembrie 2022</w:t>
      </w:r>
      <w:r>
        <w:rPr>
          <w:rFonts w:cs="Times New Roman" w:ascii="Times New Roman" w:hAnsi="Times New Roman"/>
          <w:color w:val="000000"/>
          <w:sz w:val="23"/>
          <w:szCs w:val="23"/>
          <w:lang w:val="ro-MD"/>
        </w:rPr>
        <w:t xml:space="preserve">. </w:t>
      </w:r>
    </w:p>
    <w:p>
      <w:pPr>
        <w:pStyle w:val="Normal"/>
        <w:spacing w:lineRule="auto" w:line="240" w:before="0" w:after="0"/>
        <w:ind w:right="850" w:hanging="0"/>
        <w:jc w:val="both"/>
        <w:rPr>
          <w:rFonts w:ascii="Times New Roman" w:hAnsi="Times New Roman" w:cs="Times New Roman"/>
          <w:color w:val="000000"/>
          <w:sz w:val="23"/>
          <w:szCs w:val="23"/>
          <w:lang w:val="ro-MD"/>
        </w:rPr>
      </w:pPr>
      <w:r>
        <w:rPr>
          <w:rFonts w:cs="Times New Roman" w:ascii="Times New Roman" w:hAnsi="Times New Roman"/>
          <w:color w:val="000000"/>
          <w:sz w:val="23"/>
          <w:szCs w:val="23"/>
          <w:lang w:val="ro-MD"/>
        </w:rPr>
      </w:r>
    </w:p>
    <w:p>
      <w:pPr>
        <w:pStyle w:val="Normal"/>
        <w:spacing w:lineRule="auto" w:line="240" w:before="0" w:after="0"/>
        <w:ind w:right="850"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3 Asigurarea serviciilor</w:t>
      </w:r>
    </w:p>
    <w:p>
      <w:pPr>
        <w:pStyle w:val="Normal"/>
        <w:spacing w:lineRule="auto" w:line="240" w:before="0" w:after="0"/>
        <w:ind w:right="850"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Pentru asigurarea funcţionării serviciilor solicitate Prestatorul va monta infrastructura de cabluri și va instala în sediul Serviciului Vamal echipamentul telecomunicațional necesar (în afară de echipamente terminale – telefoane, centrale telefonice).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Normal"/>
        <w:spacing w:lineRule="auto" w:line="240" w:before="0" w:after="0"/>
        <w:ind w:right="850"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4 Servicii suplimentare</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4.1 Instalarea/activarea gratuită a opțiunilor serviciilor telefonice ce pot fi solicitate pe durata contractului: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CLIP (Calling Line Identity Presentation) - identificarea numărului de la care vine apelul (inițial va fi activat);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CLIR (Calling Line Identification Restriction) – neafișarea numărului de la care se iniţiază apelul pe terminalul apelat (la cerere);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restricţionarea apelurilor de ieşire (la cerere).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4.2 La solicitarea Beneficiarului, Prestatorul va asigura pe perioada contractuală mutarea pe altă adresă a serviciilor oferite sau conectarea serviciilor noi conform datelor din Tabelul nr.1.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4.3 La solicitarea Beneficiarului, Prestatorul va asigura pe perioada contractuală suspendarea pe o anumită durată sau deconectarea completă a unor servicii oferite. </w:t>
      </w:r>
    </w:p>
    <w:p>
      <w:pPr>
        <w:pStyle w:val="Normal"/>
        <w:spacing w:lineRule="auto" w:line="240" w:before="0" w:after="0"/>
        <w:ind w:right="850"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850"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5 Servicii de suport</w:t>
      </w:r>
    </w:p>
    <w:p>
      <w:pPr>
        <w:pStyle w:val="Normal"/>
        <w:spacing w:lineRule="auto" w:line="240" w:before="0" w:after="0"/>
        <w:ind w:right="850"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Prestatorul va asigura un program de asistență tehnică de minim 17 ore pe zi (6:00-23:00), 7 zile/săptămână, la care să se apeleze prin intermediul a cel puțin un număr de telefon (apel gratuit) și a unei adrese de e-mail pentru a soluționa diverse probleme. </w:t>
      </w:r>
    </w:p>
    <w:p>
      <w:pPr>
        <w:pStyle w:val="Normal"/>
        <w:spacing w:lineRule="auto" w:line="240" w:before="0" w:after="0"/>
        <w:ind w:right="850" w:hanging="0"/>
        <w:jc w:val="both"/>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r>
    </w:p>
    <w:p>
      <w:pPr>
        <w:pStyle w:val="Normal"/>
        <w:spacing w:lineRule="auto" w:line="240" w:before="0" w:after="0"/>
        <w:ind w:right="850" w:hanging="0"/>
        <w:jc w:val="center"/>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2.6 Evidența serviciilor acordate</w:t>
      </w:r>
    </w:p>
    <w:p>
      <w:pPr>
        <w:pStyle w:val="Normal"/>
        <w:spacing w:lineRule="auto" w:line="240" w:before="0" w:after="0"/>
        <w:ind w:right="850" w:firstLine="708"/>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Prestatorul va înainta lunar către Serviciul Vamal următoarele documente: </w:t>
      </w:r>
    </w:p>
    <w:p>
      <w:pPr>
        <w:pStyle w:val="Normal"/>
        <w:spacing w:lineRule="auto" w:line="240" w:before="0" w:after="0"/>
        <w:ind w:right="850" w:firstLine="284"/>
        <w:jc w:val="both"/>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a</w:t>
      </w:r>
      <w:r>
        <w:rPr>
          <w:rFonts w:cs="Times New Roman" w:ascii="Times New Roman" w:hAnsi="Times New Roman"/>
          <w:color w:val="000000"/>
          <w:sz w:val="25"/>
          <w:szCs w:val="25"/>
          <w:lang w:val="ro-MD"/>
        </w:rPr>
        <w:t xml:space="preserve">. va asigura înaintarea pe suport de hârtie a contului de plată și facturii fiscale; </w:t>
      </w:r>
    </w:p>
    <w:p>
      <w:pPr>
        <w:pStyle w:val="Normal"/>
        <w:spacing w:lineRule="auto" w:line="240" w:before="0" w:after="0"/>
        <w:ind w:right="850" w:firstLine="284"/>
        <w:jc w:val="both"/>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b</w:t>
      </w:r>
      <w:r>
        <w:rPr>
          <w:rFonts w:cs="Times New Roman" w:ascii="Times New Roman" w:hAnsi="Times New Roman"/>
          <w:color w:val="000000"/>
          <w:sz w:val="25"/>
          <w:szCs w:val="25"/>
          <w:lang w:val="ro-MD"/>
        </w:rPr>
        <w:t xml:space="preserve">. va asigura gratuit generarea rapoartelor detaliate lunare în format electronic (este prefer-abil fișier în format Excel) a serviciilor acordate (tipul serviciului, data și ora apelului, dura-ta apelului, numerele apelate) și costul lor; </w:t>
      </w:r>
    </w:p>
    <w:p>
      <w:pPr>
        <w:pStyle w:val="Normal"/>
        <w:spacing w:lineRule="auto" w:line="240" w:before="0" w:after="0"/>
        <w:ind w:right="850" w:firstLine="284"/>
        <w:jc w:val="both"/>
        <w:rPr>
          <w:rFonts w:ascii="Times New Roman" w:hAnsi="Times New Roman" w:cs="Times New Roman"/>
          <w:color w:val="000000"/>
          <w:sz w:val="25"/>
          <w:szCs w:val="25"/>
          <w:lang w:val="ro-MD"/>
        </w:rPr>
      </w:pPr>
      <w:r>
        <w:rPr>
          <w:rFonts w:cs="Times New Roman" w:ascii="Times New Roman" w:hAnsi="Times New Roman"/>
          <w:b/>
          <w:bCs/>
          <w:color w:val="000000"/>
          <w:sz w:val="25"/>
          <w:szCs w:val="25"/>
          <w:lang w:val="ro-MD"/>
        </w:rPr>
        <w:t>c</w:t>
      </w:r>
      <w:r>
        <w:rPr>
          <w:rFonts w:cs="Times New Roman" w:ascii="Times New Roman" w:hAnsi="Times New Roman"/>
          <w:color w:val="000000"/>
          <w:sz w:val="25"/>
          <w:szCs w:val="25"/>
          <w:lang w:val="ro-MD"/>
        </w:rPr>
        <w:t xml:space="preserve">. va asigura gratuit generarea rapoartelor lunare generalizate în format electronic (este preferabil fișier în format Excel) care va conține informația cu privire la cantitatea și costurile sumare a serviciilor acordate pe luna respectivă pentru fiecare număr și în total.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Facturile pe suport de hîrtie vor fi transmise în original, iar rapoartele detaliate vor fi trans-mise prin e-mail către persoanele responsabile desemnate de Serviciul Vamal.</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 </w:t>
      </w:r>
    </w:p>
    <w:p>
      <w:pPr>
        <w:pStyle w:val="Normal"/>
        <w:spacing w:lineRule="auto" w:line="240" w:before="0" w:after="0"/>
        <w:ind w:right="850" w:hanging="0"/>
        <w:jc w:val="center"/>
        <w:rPr>
          <w:rFonts w:ascii="Times New Roman" w:hAnsi="Times New Roman" w:cs="Times New Roman"/>
          <w:b/>
          <w:b/>
          <w:bCs/>
          <w:color w:val="000000"/>
          <w:sz w:val="25"/>
          <w:szCs w:val="25"/>
          <w:lang w:val="ro-MD"/>
        </w:rPr>
      </w:pPr>
      <w:r>
        <w:rPr>
          <w:rFonts w:cs="Times New Roman" w:ascii="Times New Roman" w:hAnsi="Times New Roman"/>
          <w:b/>
          <w:bCs/>
          <w:color w:val="000000"/>
          <w:sz w:val="25"/>
          <w:szCs w:val="25"/>
          <w:lang w:val="ro-MD"/>
        </w:rPr>
        <w:t>2.7 Cerințe suplimentare</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1 Prezentarea tarifelor pentru convorbiri telefonice efectuate în reţele de telefonie fixă locală, interurbană, mobilă și internațională.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2 Prezentarea în ofertă a tuturor taxelor și plăților pentru realizarea și prestarea serviciilor (taxe de abonament, taxe de conectare, taxe de transferare a serviciilor pe altă adresă, taxe de suspendare a serviciilor, etc.).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3 Prețurile serviciilor trebuie să fie fixe pe întreaga perioadă de realizare a contractului.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4 Nu se admite subcontractarea serviciilor solicitate sau impunerea unor condiții/servicii nesolicitate.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5 Prestatorul va asigura prestarea serviciilor telefonice necesare după semnarea contractului în decurs de 10 luni consecutive pe perioada martie – decembrie2022.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2.7.6 Prestatorul va înainta prețul pe loturi luînd în calcul realizarea completă a tuturor serviciilor. </w:t>
      </w:r>
    </w:p>
    <w:p>
      <w:pPr>
        <w:pStyle w:val="Normal"/>
        <w:spacing w:lineRule="auto" w:line="240" w:before="0" w:after="0"/>
        <w:ind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p>
      <w:pPr>
        <w:pStyle w:val="Default"/>
        <w:jc w:val="center"/>
        <w:rPr>
          <w:b/>
          <w:b/>
          <w:bCs/>
          <w:sz w:val="26"/>
          <w:szCs w:val="26"/>
          <w:lang w:val="ro-MD"/>
        </w:rPr>
      </w:pPr>
      <w:r>
        <w:rPr>
          <w:b/>
          <w:bCs/>
          <w:sz w:val="26"/>
          <w:szCs w:val="26"/>
          <w:lang w:val="ro-MD"/>
        </w:rPr>
        <w:t>Lista serviciilor de telefonie fixă necesare:</w:t>
      </w:r>
    </w:p>
    <w:p>
      <w:pPr>
        <w:pStyle w:val="Default"/>
        <w:jc w:val="both"/>
        <w:rPr>
          <w:b/>
          <w:b/>
          <w:bCs/>
          <w:sz w:val="26"/>
          <w:szCs w:val="26"/>
          <w:lang w:val="ro-MD"/>
        </w:rPr>
      </w:pPr>
      <w:r>
        <w:rPr>
          <w:b/>
          <w:bCs/>
          <w:lang w:val="ro-MD"/>
        </w:rPr>
        <w:t>Tabelul nr.1.1</w:t>
      </w:r>
    </w:p>
    <w:tbl>
      <w:tblPr>
        <w:tblpPr w:bottomFromText="0" w:horzAnchor="margin" w:leftFromText="180" w:rightFromText="180" w:tblpX="0" w:tblpXSpec="center" w:tblpY="98" w:topFromText="0" w:vertAnchor="text"/>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
        <w:gridCol w:w="3970"/>
        <w:gridCol w:w="2131"/>
        <w:gridCol w:w="2125"/>
      </w:tblGrid>
      <w:tr>
        <w:trPr>
          <w:trHeight w:val="1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5" w:hanging="0"/>
              <w:jc w:val="center"/>
              <w:rPr>
                <w:rFonts w:ascii="Times New Roman" w:hAnsi="Times New Roman" w:cs="Times New Roman"/>
                <w:b/>
                <w:b/>
                <w:color w:val="000000"/>
                <w:sz w:val="24"/>
                <w:szCs w:val="25"/>
                <w:lang w:val="ro-MD"/>
              </w:rPr>
            </w:pPr>
            <w:r>
              <w:rPr>
                <w:rFonts w:cs="Times New Roman" w:ascii="Times New Roman" w:hAnsi="Times New Roman"/>
                <w:b/>
                <w:color w:val="000000"/>
                <w:sz w:val="24"/>
                <w:szCs w:val="25"/>
                <w:lang w:val="ro-MD"/>
              </w:rPr>
              <w:t>N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850" w:hanging="0"/>
              <w:jc w:val="center"/>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Denumirea serviciil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11" w:hanging="0"/>
              <w:jc w:val="center"/>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Capacitatea numeric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9" w:hanging="0"/>
              <w:jc w:val="center"/>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Cantitate estimativă</w:t>
            </w:r>
            <w:bookmarkStart w:id="0" w:name="_GoBack"/>
            <w:bookmarkEnd w:id="0"/>
          </w:p>
        </w:tc>
      </w:tr>
      <w:tr>
        <w:trPr>
          <w:trHeight w:val="172" w:hRule="atLeast"/>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5" w:hanging="0"/>
              <w:jc w:val="both"/>
              <w:rPr>
                <w:rFonts w:ascii="Times New Roman" w:hAnsi="Times New Roman" w:cs="Times New Roman"/>
                <w:b/>
                <w:b/>
                <w:color w:val="000000"/>
                <w:sz w:val="25"/>
                <w:szCs w:val="25"/>
                <w:lang w:val="ro-MD"/>
              </w:rPr>
            </w:pPr>
            <w:r>
              <w:rPr>
                <w:rFonts w:cs="Times New Roman" w:ascii="Times New Roman" w:hAnsi="Times New Roman"/>
                <w:b/>
                <w:bCs/>
                <w:color w:val="000000"/>
                <w:sz w:val="25"/>
                <w:szCs w:val="25"/>
                <w:lang w:val="ro-MD"/>
              </w:rPr>
              <w:t>Lotul nr.1 Servicii de telefonie fixă</w:t>
            </w:r>
          </w:p>
        </w:tc>
      </w:tr>
      <w:tr>
        <w:trPr>
          <w:trHeight w:val="24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5"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Apeluri locale</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89000 minute</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5"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peluri interurban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11500 minute</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5"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peluri spre rețele mobil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68000 minute</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5"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Apeluri internațional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2300 minute</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5"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onectarea liniilor telefonic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1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w:t>
            </w:r>
          </w:p>
        </w:tc>
      </w:tr>
      <w:tr>
        <w:trPr>
          <w:trHeight w:val="16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5"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5" w:leader="none"/>
              </w:tabs>
              <w:spacing w:lineRule="auto" w:line="240" w:before="0" w:after="0"/>
              <w:ind w:left="-120" w:right="850"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Mutarea liniilor telefonice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r>
      <w:tr>
        <w:trPr>
          <w:trHeight w:val="31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05"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111" w:hanging="0"/>
              <w:jc w:val="both"/>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 xml:space="preserve">Conectarea liniilor telefonice noi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t>50</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jc w:val="center"/>
              <w:rPr>
                <w:rFonts w:ascii="Times New Roman" w:hAnsi="Times New Roman" w:cs="Times New Roman"/>
                <w:color w:val="000000"/>
                <w:sz w:val="25"/>
                <w:szCs w:val="25"/>
                <w:lang w:val="ro-MD"/>
              </w:rPr>
            </w:pPr>
            <w:r>
              <w:rPr>
                <w:rFonts w:cs="Times New Roman" w:ascii="Times New Roman" w:hAnsi="Times New Roman"/>
                <w:color w:val="000000"/>
                <w:sz w:val="25"/>
                <w:szCs w:val="25"/>
                <w:lang w:val="ro-MD"/>
              </w:rPr>
            </w:r>
          </w:p>
        </w:tc>
      </w:tr>
    </w:tbl>
    <w:p>
      <w:pPr>
        <w:pStyle w:val="Normal"/>
        <w:spacing w:lineRule="auto" w:line="240" w:before="0" w:after="0"/>
        <w:ind w:right="850" w:hanging="0"/>
        <w:jc w:val="both"/>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r>
    </w:p>
    <w:p>
      <w:pPr>
        <w:pStyle w:val="Normal"/>
        <w:spacing w:lineRule="auto" w:line="240" w:before="0" w:after="0"/>
        <w:ind w:right="850" w:hanging="0"/>
        <w:jc w:val="both"/>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r>
    </w:p>
    <w:p>
      <w:pPr>
        <w:pStyle w:val="Normal"/>
        <w:spacing w:lineRule="auto" w:line="240" w:before="0" w:after="0"/>
        <w:ind w:right="850" w:hanging="0"/>
        <w:jc w:val="center"/>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t>Adresa prestării serviciilor și capacitatea numerică necesară:</w:t>
      </w:r>
    </w:p>
    <w:p>
      <w:pPr>
        <w:pStyle w:val="Normal"/>
        <w:spacing w:lineRule="auto" w:line="240" w:before="0" w:after="0"/>
        <w:ind w:right="850" w:hanging="0"/>
        <w:jc w:val="both"/>
        <w:rPr>
          <w:rFonts w:ascii="Times New Roman" w:hAnsi="Times New Roman" w:cs="Times New Roman"/>
          <w:b/>
          <w:b/>
          <w:bCs/>
          <w:color w:val="000000"/>
          <w:sz w:val="26"/>
          <w:szCs w:val="26"/>
          <w:lang w:val="ro-MD"/>
        </w:rPr>
      </w:pPr>
      <w:r>
        <w:rPr>
          <w:rFonts w:cs="Times New Roman" w:ascii="Times New Roman" w:hAnsi="Times New Roman"/>
          <w:b/>
          <w:bCs/>
          <w:color w:val="000000"/>
          <w:sz w:val="26"/>
          <w:szCs w:val="26"/>
          <w:lang w:val="ro-MD"/>
        </w:rPr>
        <w:t>Tabelul nr.2</w:t>
      </w:r>
    </w:p>
    <w:tbl>
      <w:tblPr>
        <w:tblW w:w="9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1845"/>
        <w:gridCol w:w="2498"/>
      </w:tblGrid>
      <w:tr>
        <w:trPr>
          <w:trHeight w:val="57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Adresa de prestar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Numar Telefonic</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Interfața de conectare</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00367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Linie Directă</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27306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27341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27543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27546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27557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27921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27921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27946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4434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4946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4948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4948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4949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4949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4949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4950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4950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un. Chișină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7410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ISDN-PRI</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mun. Chișinău, bd. 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3270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3271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3273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3273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3273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3273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3273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3274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3274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78409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IP Trunk</w:t>
            </w:r>
          </w:p>
        </w:tc>
      </w:tr>
      <w:tr>
        <w:trPr>
          <w:trHeight w:val="345"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01 ,  or.CHISINAU, str. Starostenco, 3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78830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IP Trunk</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101 ,  or.OCNITA, str.VITEAZUL MIHAI, 9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12170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101 ,  or.OCNITA, str.VITEAZUL MIHAI, 9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12422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103 ,  or.Ceadir-Lunga, str.Lomonosova, 3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12020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103 ,  or.Ceadir-Lunga, str.Lenin</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12230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103 ,  or.Ceadir-Lunga, str.Lenin</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12232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422 Taraclia,  or.TVARDITA, str.Gagarina, 3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16278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18 Cahul, sat.GIURGIULESTI, str.GIURGIUL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32143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52 Vulcanesti, sat.ETULIA, str.ETULI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35663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01 Comrat, sat.VULCANESTI SAT, str.40 LET MOLDAVI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37832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00 ,  or.Vulcanesti, str.VULCAN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39280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51 Vulcanesti, sat.CISMICHIOI, str.CISMICHIO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39330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401 ,  or.Taraclia, str.Voczalinaia, 1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42513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401 ,  or.Taraclia, str.Voczalinaia, 1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42565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423 Taraclia, sat.MIRNOE, str.Ismailiscaia, 4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42750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701 ,  or.BASARABEASC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72165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701 ,  or.BASARABEASCA, str.STEPNAI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72569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800 ,  or.Comrat, str.LENINA, 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83303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800 ,  or.Comrat, str.LENINA, 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83303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800 ,  or.Comrat, str.LENINA, 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83303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800 ,  or.Comrat, str.LENINA, 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83304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800 ,  or.Comrat, str.LENINA, 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83309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18 Cahul, sat.GIURGIULESTI, str.GIURGIUL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0000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Linie Directă</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0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0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0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0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0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0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0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0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0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0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1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1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1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1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4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1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151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214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1 ,  or.CAHUL, str.CAHUL</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217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217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217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218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250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9 ,  or.CAHUL, sos.PRIETENIEI,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3313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0 ,  or.CAHUL, str.MIHAI VITEAZUL, 4/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4279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18 Cahul, sat.GIURGIULESTI, str.GIURGIUL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6837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18 Cahul, sat.GIURGIULESTI, str.GIURGIUL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6838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18 Cahul, sat.GIURGIULESTI, str.GIURGIUL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6838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18 Cahul, sat.GIURGIULESTI, str.GIURGIUL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6839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18 Cahul, sat.GIURGIULESTI, str.GIURGIUL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6839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18 Cahul, sat.GIURGIULESTI, str.GIURGIUL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6840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18 Cahul, sat.GIURGIULESTI, str.DUNAREA,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6842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318 Cahul, sat.GIURGIULESTI, str.GIURGIUL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6847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900 ,  or.CAHUL, str.CAHUL</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99442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006 ,  or.SOROCA, str.Petru Rares, 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02229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006 ,  or.SOROCA, str.Petru Rares, 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02259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006 ,  or.SOROCA, str.Petru Rares, 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02644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006 ,  or.SOROCA, str.Constantin Stere</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03067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016 Soroca, sat.COSAUTI, str.COSAU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06133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1 ,  or.BALTI, str.STEFAN CEL MARE, 19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2259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025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029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112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118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133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150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421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510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514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519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540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617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617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617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617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617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3979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1 ,  or.BALTI, str.STEFAN CEL MARE, 19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6441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1 ,  or.BALTI, str.STEFAN CEL MARE, 19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6443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9354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123 ,  or.BALTI, str.CICICALO,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19354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204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232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248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285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290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369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428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479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489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540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542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FRUNZE M., 1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544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CANTEMIR D.</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550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590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2590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23 Briceni, sat.CRIVA, str.CRIV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4721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23 Briceni, sat.CRIVA, str.CRIV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4723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45"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26 Briceni, sat.GRIMANCAUTI, str.GRIMANCAU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4839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31 Briceni, sat.LARGA, str.LARG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5014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31 Briceni, sat.LARGA, str.LARG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5139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42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6 Briceni,  or.LIPCANI, str.LIBERTATII, 31 ap.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6152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6 Briceni,  or.LIPCANI, str.LIBERTATII, 3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6182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701 ,  or.BRICENI, str.PRIETENIEI, 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9207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114 Donduseni, sat.BRICENI, str.BRICEN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9300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114 Donduseni, sat.BRICENI, str.BRICEN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79301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617 Riscani,  or.COSTESTI, str.COST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63220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617 Riscani,  or.COSTESTI, str.COSTES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63295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902 ,  or.FALESTI, str.STEFAN CEL MARE, 13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92297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103 ,  or.OCNITA, str.INDEPENDENTE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12105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6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103 ,  or.OCNITA, str.50 ANI AI BIRUINTEI, 3/D</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12145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42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103 ,  or.OCNITA, str.50 ANI AI BIRUINTEI, 3/D</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12172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135 Ocnita, sat.VOLCINET, str.VOLCINE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15387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134 Ocnita, sat.UNGUR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16203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106 Ocnita,  or.OTACI, str.PRIETENIEI, 9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17920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101 ,  or.OCNITA, str.VITEAZUL MIHA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19253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7106 Ocnita,  or.OTACI, str.PRIETENIE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19458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3 ,  or.UNGHENI, str.CREANGA ION, 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045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ISDN-BRA</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524 Anenii Noi, sat.HIRBOVAT, str.HIRBOVA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52003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ISDN-BRA</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524 Anenii Noi, sat.HIRBOVAT, str.HIRBOVAT</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52004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ISDN-BRA</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01 ,  or.CHISINAU, str.PIATA GARII, 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22562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59 ,  or.CHISINAU, str.PETRICANI, 21/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31711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29 ,  or.CHISINAU, sos.MUNCESTI, 8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35343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0725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0727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0759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2025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2079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2093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2094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2098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2099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2141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2258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2322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2392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039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208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237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420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477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536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542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579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597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598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694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694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767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785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785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785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931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3989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5040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5044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5047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5283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5464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5530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55802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50 CHISINAU, sat.Stauceni, str.CIORESC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2142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3293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62 ,  or.CHISINAU, bd.DACIA, 49/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63960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2029 ,  or.CHISINAU, sos.MUNCESTI, 8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92988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501 ,  or.ORHEI, str.CIOBANU TAMARA,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52547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389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689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735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771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983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5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985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5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986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44 Ungheni, sat.SCULEN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6361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44 Ungheni, sat.SCULEN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6371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44 Ungheni, sat.SCULEN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6377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9384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FEROVIAR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9581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FEROVIAR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9586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239 Stefan-Voda, sat.TUDOR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22527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239 Stefan-Voda, sat.TUDOR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22527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230 Stefan-Voda, sat.RASCAIE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23627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45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227 Stefan-Voda, sat.PALANCA, str.PUSCHIN A., 1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24738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227 Stefan-Voda, sat.PALANCA, str.PALANC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24738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 M. STANCIU, 2 ap.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105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138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184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240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268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274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286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313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377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378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389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399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430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os.TIGHINEI, 11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2901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22 Causeni, sat.SAIT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5246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19 Causeni, sat.HAGIMU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5845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tr.MESTERUL STANCIU, 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9222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304 ,  or.CAUSENI, sos.TIGHINEI, 11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39325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801 ,  or.CRIULENI, sos.POLTAV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82145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648 Floresti, sat.SANATAUC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06623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400 ,  or.REZINA, str.LOMONOSOV, 12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42366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400 ,  or.REZINA, str.LOMONOSOV, 12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42388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400 ,  or.REZINA, str.LOMONOSOV, 12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42454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400 ,  or.REZINA, str.LOMONOSOV, 12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42459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5400 ,  or.REZINA, str.LOMONOSOV, 12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42505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523 Anenii Noi, sat.GURA-BACULU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54166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512 Anenii Noi, sat.BULBOAC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54808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512 Anenii Noi, sat.BULBOAC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54816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539 Anenii Noi, sat.VARNIT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59389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6801 ,  or.IALOVENI, str.STEFANUCA PETRU, 6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82948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400 ,  or.HINCESTI, str.INDUSTRIALA, 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2323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2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2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3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3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3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3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4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4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4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4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4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5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5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5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5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9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D-3433 Hincesti, sat.LEUSENI , str.LEUSENI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98</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432 Hincesti, sat.LEUSEN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94629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217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LACULU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313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3177</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3570</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369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384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8074</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06 ,  or.UNGHENI, str.IASI, 4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8386</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3644 Ungheni, sat.SCULENI</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6343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404 ,  or.CALARASI, str.CALARASILOR, 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423483</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D-4579 Criuleni, sat.PIRITA</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846049</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ort Analogic</w:t>
            </w:r>
          </w:p>
        </w:tc>
      </w:tr>
    </w:tbl>
    <w:p>
      <w:pPr>
        <w:pStyle w:val="Normal"/>
        <w:spacing w:lineRule="auto" w:line="240" w:before="0" w:after="0"/>
        <w:ind w:right="850" w:hanging="0"/>
        <w:jc w:val="both"/>
        <w:rPr>
          <w:rFonts w:ascii="Times New Roman" w:hAnsi="Times New Roman" w:cs="Times New Roman"/>
          <w:b/>
          <w:b/>
          <w:bCs/>
          <w:color w:val="000000"/>
          <w:sz w:val="26"/>
          <w:szCs w:val="26"/>
          <w:lang w:val="ro-MD"/>
        </w:rPr>
      </w:pPr>
      <w:r>
        <w:rPr/>
      </w:r>
    </w:p>
    <w:sectPr>
      <w:headerReference w:type="default" r:id="rId2"/>
      <w:type w:val="nextPage"/>
      <w:pgSz w:w="11906" w:h="16838"/>
      <w:pgMar w:left="1701" w:right="850" w:gutter="0" w:header="708" w:top="1134"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7" w:hanging="0"/>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f44c8"/>
    <w:rPr/>
  </w:style>
  <w:style w:type="character" w:styleId="Style15" w:customStyle="1">
    <w:name w:val="Нижний колонтитул Знак"/>
    <w:basedOn w:val="DefaultParagraphFont"/>
    <w:link w:val="Footer"/>
    <w:uiPriority w:val="99"/>
    <w:qFormat/>
    <w:rsid w:val="007f4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f44c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f44c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f44c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689</Words>
  <Characters>21031</Characters>
  <CharactersWithSpaces>2467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0:00Z</dcterms:created>
  <dc:creator>Victor Revenco</dc:creator>
  <dc:description/>
  <dc:language>en-US</dc:language>
  <cp:lastModifiedBy>Cabac Adrian</cp:lastModifiedBy>
  <dcterms:modified xsi:type="dcterms:W3CDTF">2022-02-01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