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nr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7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28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dezosate, refrige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dezosate, refrige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1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u de pește congelat "Merluci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 7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u de pește congelat "Merluciu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32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3 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, în saci 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 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, în saci 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, în saci 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 1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, în saci 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, în saci 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, în saci 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, în saci 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, în saci 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, în saci 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, în saci 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erdea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erdea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lpină 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Ț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lpină 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Ț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ădaci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Ț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ș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2212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straveț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strave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ro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34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ăc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ăcri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, în cutii de carton 2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 3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, în cutii de carton 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uguri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uguri de mas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23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ut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ut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32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iers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iers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3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2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15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minț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mințe de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zh-CN"/>
              </w:rPr>
              <w:t>58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en-US" w:eastAsia="ru-RU"/>
        </w:rPr>
        <w:t>livr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01.08.2021 – 31.12.2021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8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Ultimul Raport Financiar avizat și înregistrat de organele competente</w:t>
            </w:r>
          </w:p>
        </w:tc>
        <w:tc>
          <w:tcPr>
            <w:tcW w:w="55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Certificat privind lipsa sau existența restanțelor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ă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de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ug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е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tul public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о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l</w:t>
            </w:r>
          </w:p>
        </w:tc>
        <w:tc>
          <w:tcPr>
            <w:tcW w:w="55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3.07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73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73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5</Pages>
  <Words>1432</Words>
  <Characters>8312</Characters>
  <CharactersWithSpaces>972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21T14:05:00Z</cp:lastPrinted>
  <dcterms:modified xsi:type="dcterms:W3CDTF">2021-07-03T15:47:00Z</dcterms:modified>
  <cp:revision>7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