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consumabilelor pentru dispozitive medicale pentru anul 2019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4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05"/>
        <w:gridCol w:w="2820"/>
        <w:gridCol w:w="940"/>
        <w:gridCol w:w="1206"/>
        <w:gridCol w:w="1160"/>
        <w:gridCol w:w="3547"/>
        <w:gridCol w:w="1116"/>
      </w:tblGrid>
      <w:tr>
        <w:trPr>
          <w:trHeight w:val="54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96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1116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Aspirator electric chirurgical  NEW HOSPIVAC 400 Basic 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orcane+set de tuburi 8mm x 14m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ompatibile cu Aspirator electric chirurgical  NEW HOSPIVAC 400 Basic 4. Tuburi din silicon autoclavabil de marimea 8mm x 14m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Elecrocuagulator EHVC 93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blu cu suport de electrod monopol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ablu-Suport p-u electrozi bipolari. Parte instrumentală - conectare la pensete (standard american). Partea hardware este două bujie de 4 mm. Lungimea cablului 3 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Elecrocuagulator EHVC 93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blu cu suport pentru electrod bipol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ablu-Suport p-u electrozi bipolari. Parte instrumentală - conectare la pensete (standard european). Partea hardware este două bujie de 4 mm. Lungimea cablului 3 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Elecrocuagulator EHVC 93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ectrod pasi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ablu-Suport p-u electrozi bipolari. Parte instrumentală - conectare la pensete (standard american). Partea hardware este două bujie de 4 mm. Lungimea cablului 3 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Elecrocuagulator  "Force 300" cu carucior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blu cu suport de electrod monopol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ablu-Suport p-u electrozi bipolari. Parte instrumentală - conectare la pensete (standard american). Partea hardware este două bujie de 4 mm. Lungimea cablului 3 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Elecrocuagulator  "Force 300" cu carucior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blu cu suport pentru electrod bipol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ablu-Suport p-u electrozi bipolari. Parte instrumentală - conectare la pensete (standard american). Partea hardware este două bujie de 4 mm. Lungimea cablului 3 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Laser portativ, model  Pro diode 980n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iesa de mîn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iesa de mână pentru fibre optice din oțel inoxidabil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Laser portativ, model  Pro diode 980n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ibra optică 1000 n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Fibra optică 1000 nm, vârf sferic, steril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microscopul OPMI PENTERO 900 K.  ZEIS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usa steri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entru Microscop operator OPMI Vario / S-88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onsumabile pentru Microscop operator OPMI Vario / S-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usa steri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entru Microscop operator OPMI Vario / S-87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USG SonoSIT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usa steri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entru asigurarea sterilitatii pe intreaga lungime a firului sondei.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nsumabile pentru Aparat de anestezie si respiratie artificiala "GE Avance CS2, Aisys CS2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Senzor de flux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e cu Aparatul de anestezie si respiratie artificiala  "GE Avance CS2, Aisys CS2"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nsumabile pentru Aparat de anestezie si respiratie artificiala "GE Avance CS2, Aisys CS2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it spirometr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e cu Aparatul de anestezie si respiratie artificiala  "GE Avance CS2, Aisys CS2" (1 set = 20buc.)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nsumabile pentru Aparat de anestezie si respiratie artificiala "GE Avance CS2, Aisys CS2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it de mentenanta pentru Modulul de gaz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nsumabile pentru Aparat de anestezie si respiratie artificiala "GE Avance CS2, Aisys CS2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Capcana de apa pentru modulul de gaz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e cu Aparatul de anestezie si respiratie artificiala  "GE Avance CS2, Aisys CS2" (1 set = 10 buc.)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nsumabile pentru Aparat de anestezie si respiratie artificiala "GE Avance CS2, Aisys CS2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enzor O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e cu Aparatul de anestezie si respiratie artificiala  "GE Avance CS2, Aisys CS2"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nsumabile pentru Aparat de anestezie si respiratie artificiala "GE Avance CS2, Aisys CS2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Filtre pentru canistra de sorbent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e cu Aparatul de anestezie si respiratie artificiala  "GE Avance CS2, Aisys CS2" (set de 40 filtre)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nsumabile pentru Aparat de anestezie si respiratie artificiala "GE Avance CS2, Aisys CS2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ircuit de respirat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a) Doua furtune gofrate cu o lungime de 700-900 mm  - 1 buc.</w:t>
              <w:br/>
              <w:t>b) Un furtun cu o lungime de 200-600 mm cu un diametru  15F / 22F - 1 buc.</w:t>
              <w:br/>
              <w:t>c) Capcană de apă autoclavabilă - 1 buc.</w:t>
              <w:br/>
              <w:t xml:space="preserve">d) Sac de respiratie - 1 buc. 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nsumabile pentru Aparat de anestezie si respiratie artificiala "GE Avance CS2, Aisys CS2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Linie CO2 pentru modulul de gaze GE EsCa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e cu Aparatul de anestezie si respiratie artificiala  "GE Avance CS2, Aisys CS2"(1 set = 10 buc.)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nsumabile pentru Aparat de anestezie si respiratie artificiala "GE Avance CS2, Aisys CS2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Filtru de retur a gazel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e cu Aparatul de anestezie si respiratie artificiala  "GE Avance CS2, Aisys CS2"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nsumabile pentru Aparat de anestezie si respiratie artificiala "GE Avance CS2, Aisys CS2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alva pentru presiunea negati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e cu Aparatul de anestezie si respiratie artificiala  "GE Avance CS2, Aisys CS2"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nsumabile pentru Aparat de anestezie si respiratie artificiala "GE Avance CS2, Aisys CS2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ndens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e cu Aparatul de anestezie si respiratie artificiala  "GE Avance CS2, Aisys CS2"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nsumabile pentru Aparat de anestezie si respiratie artificiala "GE Avance CS2, Aisys CS2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WHOLE UNIT FRU, E-SCAIO-00-ASS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e cu Aparatul de anestezie si respiratie artificiala  "GE Avance CS2, Aisys CS2"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Consumabile pentru Masinele de anestezie si Aparatele de ventilare pulmonar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iltru respirator hidrotermic pentru aparatele de anestezie şi ventila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ntibacterial şi antiviral 99.99% , pentru Aparat de ventilare SHANGRILA590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onsumabile pentru Aparatele de anestezie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Cateter Mou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 Marca,UNI EN ISO,TUV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Cardiomonitor Mindray MEC 2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blu de conexiune NIP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blu de conexiune NIPB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Cardiomonitor Mindray MEC 2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nsor SpO2, reutilizab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pO2, reutilizabil, model DS-100A/512E(p/u deget), pentru adulti, 3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Cardiomonitor Mindray MEC 2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nseta reutilizabi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p/u un pacient, model CM1503, p/u brat, circumferinta 25-35cm, 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Oximetru cerebral Invos  5100G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blu bilateral pentru senzor, reutilizab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bilateral p/u senzor, reutilizabil,  pentru Oximetru cerebral Invos  5100G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Oximetru cerebral Invos  5100G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nzor soma pentru adul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entru adulti,  pentru Oximetru cerebral Invos  5100G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onsumabile pentru Laringoscop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ampă xenon 2.5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Lampă xenon 2.5V,  pentru Laringoscop 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Electroencefalograf portativ (11) ATES Medica device Neurotravel light 24 s(LP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ectrozi pun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ectrozi punte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onsumabile pentru Electroencefalograf portativ (11) ATES Medica device Neurotravel light 24 s(LP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bluri p/u conectare electroz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bluri p/u conectare electrozi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Electroencefalograf portativ (11) ATES Medica device Neurotravel light 24 s(LP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ectrod pentru urech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ectrod pentru ureche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Electroencefalograf portativ (11) ATES Medica device Neurotravel light 24 s(LP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ciula pentru electroz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ciula pentru electrozi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Electroencefalograf portativ (11) ATES Medica device Neurotravel light 24 s(LP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el electroconductiv 0.250 k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el de contact cu conductivitate electrica ridicata pentru amplificarea semnalului in cazul encefalogramei. Viscozitate ridicata. Capac comod pentru aplicare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Monitor pentru supravegherea functiilor vitale, model Comen C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ensori reutilizabi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pO2, reutilizabil, pentru adulti, 3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Monitor pentru supravegherea functiilor vitale, model Comen C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nseta reutilizabi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odel CM1503, pentru brat, circumferinta 25-35cm,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Monitor pentru supravegherea functiilor vitale, model Star A8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ensori reutilizabi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pO2 reutilizabili, lungime 3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Monitor pentru supravegherea functiilor vitale, model Star A8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nseta reutilizabi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odel CM1503, pentru brat, circumferinta 25-35cm,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Monitor pentru supravegherea functiilor vitale, model B20 G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nseta pentru un paci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odel CM1503, pentru brat, circumferinta 25-35cm,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Monitor pentru supravegherea functiilor vitale, model B20 G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nseta pentru un paci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odel CM1505, pentru coapsa, circumferinta 46-66cm, latime vezica urinara 20.5c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Monitor pentru supravegherea functiilor vitale, model B20 G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ensori reutilizabi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pO2 reutilizabili, lungime 3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Ventilator pentru ventilare artificiala pulmonara Avea Standart cu acesori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iltru de admisie de aer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Ventilator pentru ventilare artificiala pulmonara Avea Standart cu acesori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iltru de intrare de oxigen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Ventilator pentru ventilare artificiala pulmonara Avea Standart cu acesori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Diafragmă expirati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Ventilator pentru ventilare artificiala pulmonara Avea Standart cu acesori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rtus pentru filtr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Ventilator pentru ventilare artificiala pulmonara Avea Standart cu acesori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parator de ap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Ventilator pentru ventilare artificiala pulmonara Avea Standart cu acesori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enzor de concentrati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pentru Ventilator pentru ventilare artificiala pulmonara Avea Standart cu acesorii, concentratie O2 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Ventilator pentru ventilare artificiala pulmonara Avea Standart cu acesori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nzor CO2, reutilizab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entru Ventilator pentru ventilare artificiala pulmonara Avea Standart cu acesorii,  reutilizabil CO2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onsumabile pentru Ventilator pentru ventilare artificiala pulmonara Mindray cu acesori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t/Chit de mentinanț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* Diafragma exploatorie                    * Hepa filtru                                  * Filtru extern  2buc.                                * Filtru pentru senzor de presiune  2buc.   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Ventilator pentru ventilare artificiala pulmonara Mindray cu acesori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nzor galvani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Senzor galvanic O2 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aparatele de ventilare mecanica si a Masinelor de anestez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midificat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aioneta+Vas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analizatorul RAPID Point 500, Siemen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rtus de masurare, 400 tes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 cu analizatorul RAPID Point 500, Siemens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analizatorul RAPID Point 500, Siemen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rtus de spala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 cu analizatorul RAPID Point 500, Siemens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Electroencefalograf computerizat cu polisonograf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ciula pentru electroz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mpatibil Electroencefalograf computerizat. Marimea M-L (52-58)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Electroencefalograf computerizat cu polisonograf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ectrozi nastu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 tip cupa ), diametru 6mm, cablu 10cm, 10culori(ambalaj 10 buc.)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Oftalmoscop Heine Beta 200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ampă xenon 3.5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 cu Oftalmoscop Beta 200S. Xenon 3.5V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Oftalmoscop Beta 200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cumulat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patibil cu Oftalmoscop Beta 200S Heine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Poligraf Sleep Do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entura pentru piept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rosie, dimensiune mare P8 CHEST BELT - SIZE LARGE RED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Poligraf Sleep Do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 xml:space="preserve">Centura pentru abdomen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rosie, dimensiune mare P8 ABDOMEN BELT - SIZE LARGE RED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Poligraf Sleep Do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>Centura pentru piep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8 CHEST BELT - SIZE mediu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Poligraf Sleep Do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 xml:space="preserve">Centura pentru abdomen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8 ABDOMEN BELT - SIZE mediu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Poligraf Sleep Do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>Centura pentru piep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8 CHEST BELT - SIZE small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Poligraf Sleep Do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 xml:space="preserve">Centura pentru abdomen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8 ABDOMEN BELT - SIZE small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Poligraf Sleep Do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>Canula naza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 FLOW PRONGS - 100 PIECES, set 100 buc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Poligraf Sleep Do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>Canula nazala + ora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T NASAL CANNULA, ADULT,  60 bucati in set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roenthgen cu bra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usa din polietilena, transparenta, steri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din polietilena, transparenta,sterila C-Ar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aparatul Electromiograf Inomed Surpass Syste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ectrod de suprafaţ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De unica folosinţă, compatibile cu aparatul Electromiograf Inomed Surpass Syste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aparatul Electromiograf Inomed Surpass Syste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ectrod - cablu de stimula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lectrod - cablu de stimulare, compatibil cu aparatul Electromiograf Inomed Surpass Syste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aparatul Electromiograf Inomed Surpass Syste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Electrod stimulare de suprafaţ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lectrod stimulare de suprafaţă, compatibil cu aparatul Electromiograf Inomed Surpass Syste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 aparatul Electromiograf Inomed Surpass Syste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Electrozi-cablu de suprafat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lectrozi-cablu de suprafata , compatibile cu aparatul Electromiograf Inomed Surpass System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onsumabile pentru analizatorul K/Na Medic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Electrod 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 Marca,UNI EN ISO,TUV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onsumabile pentru analizatorul K/Na Medic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Electrod 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 Marca,UNI EN ISO,TUV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onsumabile pentru analizatorul K/Na Medic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Electrod de referi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 Marca,UNI EN ISO,TUV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onsumabile pentru analizatorul K/Na Medic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embrana de asamblare 2258 Med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 Marca,UNI EN ISO,TUV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onsumabile pentru analizatorul K/Na Medic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ub din silicon pentru reagenti si deseu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 Marca,UNI EN ISO,TUV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onsumabile pentru analizatorul K/Na Medic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olutie interna de K/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 Marca,UNI EN ISO,TUV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onsumabile pentru analizatorul K/Na Medic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alva de dozare a solutie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 Marca,UNI EN ISO,TUV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 pentru  analizatorul PCE-2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ompe pentru evacuarea deseuril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 Marca,UNI EN ISO,TUV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 pentru  analizatorul PCE-2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Valva 3 derectional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 Marca,UNI EN ISO,TUV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onsumabile  pentru  analizatorul Selectra Pro X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it anual de mentena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 Marca,UNI EN ISO,TUV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 pentru  Stat-Fax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rinter Stat-Fax 3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 Marca,UNI EN ISO,TUV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u ECG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îrtie p/u imprimantă 21 x 35 cm,  smart termostabil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rmo-cu suprafata lucioasa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u ECG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îrtie p/u imprimantă 110 x 25 cm,  smart termostabil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rmo-cu suprafata lucioasa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pentruu ECG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leste pentru EC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t 4 buc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onsumabile pentruu EEG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t de electrozi pentru EE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exiune pentru conector  de tip  crocodil. Marimi 22мм х 34 мм(1set - 100 buc.)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 pentru  USG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îrtie p/u imprimanta video 110mm*18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ermo pentru imprimanta video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ltea antiescar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Saltea antiesca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revenirea și tratamentul escare  la nivelul I și II.</w:t>
              <w:br/>
              <w:t>Dimensiunea saltelei (în stare de funcționare): 200x90x70 cm</w:t>
              <w:br/>
              <w:t>Materialul saltelei: PVC</w:t>
              <w:br/>
              <w:t>Numărul de celule: cel putin 130 de celule</w:t>
              <w:br/>
              <w:t>Mod de funcționare: intermitent, ciclu 10 minute</w:t>
              <w:br/>
              <w:t>Presiunea de lucru: - 20 +/- 1 kPA</w:t>
              <w:br/>
              <w:t>Funcționarea compresorului: continuă</w:t>
              <w:br/>
              <w:t>Consum de energie: 5-10 W</w:t>
              <w:br/>
              <w:t>Alimentare: 220V / 50Hz</w:t>
              <w:br/>
              <w:t>Încărcare nu mai mică de: 150 kg</w:t>
              <w:br/>
              <w:t>Kitul include: saltea, furtunuri de conectare, compresor, kit de reparare.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Tensiometru cu fonendoscop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ip produs Tensiometr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ip produs Tensiometru</w:t>
              <w:br/>
              <w:t>Tip tensiometru Aneroid, manual de brat.</w:t>
              <w:br/>
              <w:t>Metoda de masurare Mecanica</w:t>
              <w:br/>
              <w:t>Circumferinta manseta 25-42 cm</w:t>
              <w:br/>
              <w:t>Plaja de masurare (mm Hg) 20-300</w:t>
              <w:br/>
              <w:t>Manometru                                          Para cu supapa                   Phonendoscop: metal                                       Trusa pentru pastrare si transport</w:t>
              <w:br/>
              <w:t>Certificat CE 0197                                     Verificare metrologica valabila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rmometru pacientulu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rmometru clinic ecologic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fara mercu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ermometru medical din sticlă</w:t>
              <w:br/>
              <w:t>Interval de măsurare: de la +35 la +42 ° C.</w:t>
              <w:br/>
              <w:t>Limitele erorii absolute admise: de la -0,15 la +0,1 ºС.</w:t>
              <w:br/>
              <w:t>Diviziunea scării de preț: 0,1 ºС.</w:t>
              <w:br/>
              <w:t>Lungimea termometrului: 125 ± 5 mm</w:t>
              <w:br/>
              <w:t>Axa principală a corpului termometrului oval: 12 ± 0,4 mm</w:t>
              <w:br/>
              <w:t>Perioada de garanție de 12 luni.</w:t>
              <w:br/>
              <w:t>Manual de operare</w:t>
              <w:br/>
              <w:t>Cutie de depozitare                         Verificare metrologica valabila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şi piese de schimb pentru  Generator Inmatec PO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Curea de cauciuc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urea de cauciuc pentru compresorul de aer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şi piese de schimb pentru  Generator Inmatec PO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Set tuburi de înaltă presiun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et tuburi de înaltă presiune pentru compresorul de aer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şi piese de schimb pentru  Generator Inmatec PO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Chit mentenanta a supapei VMC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Chit mentenanta a supapei VMC 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şi piese de schimb pentru  Generator Inmatec P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upapa de admisie a aerulu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entru compresorul de aer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şi piese de schimb pentru  Generator Inmatec P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Filtru pentru particule asp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nstalat in linia de aer comprimat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şi piese de schimb pentru  Generator Inmatec P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entilat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entilator pentru uscatorul de aer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umabile şi piese de schimb pentru  Generator Inmatec P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ensor presiun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ensor presiune sus-jos pentru uscatorul de aer</w:t>
            </w:r>
          </w:p>
        </w:tc>
        <w:tc>
          <w:tcPr>
            <w:tcW w:w="111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22"/>
          <w:szCs w:val="22"/>
          <w:lang w:val="en-GB"/>
        </w:rPr>
        <w:t>Specificația tehnică deplină se atașează separat pe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5.0</w:t>
      </w:r>
      <w:bookmarkStart w:id="0" w:name="_GoBack"/>
      <w:bookmarkEnd w:id="0"/>
      <w:r>
        <w:rPr>
          <w:b/>
          <w:sz w:val="24"/>
          <w:szCs w:val="24"/>
          <w:lang w:val="en-GB"/>
        </w:rPr>
        <w:t>5.2019 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0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05-20T07:58:00Z</dcterms:modified>
  <cp:revision>17</cp:revision>
  <dc:subject/>
  <dc:title/>
</cp:coreProperties>
</file>