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Serviciilor de repartee si intretinere a automobilelor de model  Ford Transit CPJ198 prin procedura de achiziție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en-US"/>
        </w:rPr>
        <w:t xml:space="preserve"> Licitatie deschisa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IMSP IMU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b/>
          <w:sz w:val="24"/>
          <w:szCs w:val="24"/>
        </w:rPr>
        <w:t xml:space="preserve">IDNO: </w:t>
      </w:r>
      <w:r>
        <w:rPr/>
        <w:t>MD87TRPCCC518430A00172A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mun. Chisinau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250809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 IMU__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FFFF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.Cumpărătorul invită operatorii economici interesați, care îi pot satisface necesitățile, să participe la procedura de achiziție privind  achiziționarea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1417"/>
        <w:gridCol w:w="2410"/>
        <w:gridCol w:w="1559"/>
        <w:gridCol w:w="993"/>
        <w:gridCol w:w="1418"/>
        <w:gridCol w:w="1700"/>
      </w:tblGrid>
      <w:tr>
        <w:trPr>
          <w:trHeight w:val="79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ervicii de reparație și întreținere a vehiculelor de model  Ford Transit 2.4 TDCI anul de producere 2010 win cod NM0XXXTTFXAR4907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montarea şi montarea motorului (Снятие и установка двигател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15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zasamblarea şi asamblarea motorului (</w:t>
            </w:r>
            <w:r>
              <w:rPr>
                <w:color w:val="000000"/>
                <w:sz w:val="24"/>
                <w:szCs w:val="24"/>
              </w:rPr>
              <w:t>Разбор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бор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вигателя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140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pararea complexă a chiulasei motorului (</w:t>
            </w:r>
            <w:r>
              <w:rPr>
                <w:color w:val="000000"/>
                <w:sz w:val="24"/>
                <w:szCs w:val="24"/>
              </w:rPr>
              <w:t>Комплекс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ловк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ока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16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montarea şi montarea cutiei de viteze (</w:t>
            </w:r>
            <w:r>
              <w:rPr>
                <w:color w:val="000000"/>
                <w:sz w:val="24"/>
                <w:szCs w:val="24"/>
              </w:rPr>
              <w:t>Сняти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тановка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14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zasamblarea şi asamblarea cutiei de vitez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1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are ulei cutie de vitez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140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Șlefuirea discurilor de frînă (față, spate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gnosticarea motorulu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ucrări electrice și diagnosticare (</w:t>
            </w:r>
            <w:r>
              <w:rPr>
                <w:color w:val="000000"/>
                <w:sz w:val="24"/>
                <w:szCs w:val="24"/>
              </w:rPr>
              <w:t>Компьютерна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агностика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r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parația pompei de tensiune înal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parația mecanismului de direcție (restaurați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gnostica suspensie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rari reparație punte faț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r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rari reparație punte sp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r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saxarea şi axarea roţilor (</w:t>
            </w:r>
            <w:r>
              <w:rPr>
                <w:color w:val="000000"/>
                <w:sz w:val="24"/>
                <w:szCs w:val="24"/>
              </w:rPr>
              <w:t>Развал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>схождени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mbreaj (set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mortizator faţ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mortizator sp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19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x cardan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ară direcţ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ară stabilizatoa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cşă braţ faţă (mare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cşă braţ faţă (mic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ujie incandescen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Capătul barei direcţ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Cilindru principal frîn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Curea 7 PK26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Demar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Disc frînă faţ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Disc frînă puntea sp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Disc roata 6,5R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Filtru aer mo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19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Filtru aer sal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Filtru combustibi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Filtru ulei mo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Funie frînă sp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Furtun frînă faţ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Furtun frînă sp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Garnitura chiulisei  13498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Lăcata uşa faţ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Lăcată sistem pornire moto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Mecanism de direcţ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abot de frînă faţ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abot de frînă sp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Parbriz faț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Pompa mecanismului de direcţ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pa de tensiune inaltă  1539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Pompa sistenmului de răcire moto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egulator de presiune combustibil 15148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esora sp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ulment ax cadan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ulment butuc roată faţ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ulment butuc roată puntea sp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ulment intermediar curea genera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ulment întinzător curea generato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coabă  frînă faţ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coabă  frînă sp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enzor de pozitie arbore cotit 11437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enzor de temperatură combustibil 14415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uport cutia vitez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uport frînă faţ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uport frînă sp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uport mo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uport rotund de j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Turbina 16695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Termost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Tobă eşapamen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Ventilator radiator 14949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Volanta 18587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10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15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14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20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25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30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ecuri H4 12V 60-55 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curi H-7 12Vx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c HL 12Vx4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c 12VxT4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20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chimb Bec 12V 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,2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  <w:tr>
        <w:trPr>
          <w:trHeight w:val="13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ec 12V P21x 5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0000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Ford Transit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 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ind w:left="121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se admit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_la solicitare pe parcursul 2020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31.12.2020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nu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nu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261"/>
        <w:gridCol w:w="4169"/>
        <w:gridCol w:w="1585"/>
      </w:tblGrid>
      <w:tr>
        <w:trPr/>
        <w:tc>
          <w:tcPr>
            <w:tcW w:w="5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41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pecificatii tehnice si pret(F.4.1;F.4.2)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Garantia pentru oferta 1%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Scrisoare de garantie bancara eliberata de o banca autohtona sau transfer la contul autoritatii contractante: Ministerul Finantelor- Trezoraria de st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IBAN</w:t>
            </w:r>
            <w:r>
              <w:rPr>
                <w:kern w:val="0"/>
                <w:sz w:val="28"/>
                <w:szCs w:val="28"/>
                <w:lang w:val="en-US" w:bidi="ar-SA"/>
              </w:rPr>
              <w:t xml:space="preserve"> MD87TRPCCC518430A0017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ferta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privind lipsa  sau existenta restantilor fata de bujet(eliberat de FISC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de inregistrare a intreprindere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Autorizatie de functionar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sta fondatorilor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sta fondatorilor operatorului economic- copie 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In cazul serviciilor de reparatie trebue sa fie inclus si pretul pentru piesele necesare de a fi instalat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peratorul economic trebue sa dispuna de minim 3 posturi de deservire tehnica fiecare dotat cu elevator de ridicare a automobilulu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a dispuna  de minim 1 post de diagnosticarea compiuterizata a sistemelor electronice a automobilulu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a dispuna de utilaj in sistemul 3D pentru reglarea geometriei rotilor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Metoda si conditiile de plata vor f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Prin transfer in termen dee 90 zile dupa prezentarea facturi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conform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 cel mai mic prêt pe lot cu respectarea  cerintilor caietului de sarcini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nus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 xml:space="preserve">_28.10.19___10.00__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____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 zile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9.10.2019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  09.10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nu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Mihail Ciocanu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6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5e763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e763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5e763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a1e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a1e1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e76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76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a1e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aa1e1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5e763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74</Words>
  <Characters>15243</Characters>
  <CharactersWithSpaces>17882</CharactersWithSpaces>
  <Paragraphs>3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04:00Z</dcterms:created>
  <dc:creator>Contra</dc:creator>
  <dc:description/>
  <dc:language>en-US</dc:language>
  <cp:lastModifiedBy>Contra</cp:lastModifiedBy>
  <cp:lastPrinted>2019-10-08T11:06:00Z</cp:lastPrinted>
  <dcterms:modified xsi:type="dcterms:W3CDTF">2019-10-09T0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