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Heading1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la procedura de achiziție a lucrărilor prin </w:t>
                  </w:r>
                  <w:r>
                    <w:rPr>
                      <w:u w:val="single"/>
                    </w:rPr>
                    <w:t>cererea ofertelor de prețur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  <w:t>cu publicare sau fara public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32"/>
                      <w:szCs w:val="32"/>
                      <w:u w:val="single"/>
                      <w:lang w:val="ro-RO"/>
                    </w:rPr>
                  </w:pPr>
                  <w:r>
                    <w:rPr>
                      <w:b/>
                      <w:sz w:val="32"/>
                      <w:szCs w:val="32"/>
                      <w:u w:val="single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Leo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760100413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tur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Servicii de curațenie și igienizare în mediu urban sau rural și servicii conexe </w:t>
            </w: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90600000-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3.0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est(ă) anunț/invitație de participare este întocmit în scopul achiziţion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Servicii de curațenie și igienizare în mediu urban sau rural și servicii conex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ei or.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  <w:r>
              <w:rPr>
                <w:szCs w:val="28"/>
                <w:lang w:val="ro-RO"/>
              </w:rPr>
              <w:t>[denumirea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Surse Propri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dalităţi de plată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: in termen de 30 zile in baza facturii fiscale si a procesului verbal de recept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mpărătorul invită operatorii economici interesaţi, care îi pot satisface necesităţile, să participe la procedura de achiziție prin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rerea ofertelor de prețuri</w:t>
            </w:r>
            <w:r>
              <w:rPr>
                <w:sz w:val="24"/>
                <w:szCs w:val="24"/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1"/>
              <w:gridCol w:w="1301"/>
              <w:gridCol w:w="3202"/>
              <w:gridCol w:w="1041"/>
              <w:gridCol w:w="1134"/>
              <w:gridCol w:w="1966"/>
            </w:tblGrid>
            <w:tr>
              <w:trPr>
                <w:trHeight w:val="564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Nr. d/o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od CPV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Denumirea lucrărilor solicitat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Unitatea de măsur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Cantitatea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pecificarea tehnică deplină solicitată, Standarde de referinţă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Servicii de curațenie și igienizare în mediu urban sau rural și servicii conex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1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2E74B5" w:themeColor="accent1" w:themeShade="bf"/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Dezepezirea orasului cu unita’i mecanice tractor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 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7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Curațarea manuală de gheață,zăpadă a trotuarelor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Om-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6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ransportarea materialului antiderapant cu tractoru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Descarcarea materialului antiderapant manu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m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7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Împrăștierea materialului antiderapant manua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m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7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Amnajarea orașului</w:t>
                  </w:r>
                  <w:r>
                    <w:rPr>
                      <w:i/>
                      <w:sz w:val="28"/>
                      <w:szCs w:val="28"/>
                      <w:lang w:val="ro-RO"/>
                    </w:rPr>
                    <w:t>(bradul de Anul-Nou,ziua mîrțișoruli, hramul orasului,etc.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h-o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Curăţirea manuala de nămol a trotuarelur, intersecțiilor de străzi,piața de la casa de cultur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2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Curațirea canalelor pluviale cu gratii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4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Degajarea scuarelor de hîrtii,sacoșe,peturi,crengi strîngerea în sac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vertAlign w:val="superscript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</w:t>
                  </w:r>
                  <w:r>
                    <w:rPr>
                      <w:sz w:val="28"/>
                      <w:szCs w:val="28"/>
                      <w:vertAlign w:val="superscript"/>
                      <w:lang w:val="ro-RO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41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Întreținerea urnelor, curațarea de gunoi manual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Curațarea manuală cu ferestreul, foarfecele a tufarelor din scuaruri,parc cimitir..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2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Plantarea manuala a florilor, puieților de copac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3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Udatul florilor copacilor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Om-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Maturarea strazilor trotuarelor aleelor din parc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30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Îcărcatul manual al deșeurilor rezultat din măturat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Om-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1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Prășit clumbele de flori, gazoanele pe strazi,pe lîngă bordura strazii,trotuarelor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7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Greblat teritoriul rezultat din prășit,cosit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6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Transportarea pămîntului la cimitir,la clumbele de flori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M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3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Nivelarea pămîntului la clumbele de flori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Om-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5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Servicii de autoturn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m-ce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2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Cositul cu motocoasa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00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15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Servicii de tractor grefier la lucrari de încarcat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m-ce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val="ro-RO"/>
                    </w:rPr>
                  </w:pPr>
                  <w:r>
                    <w:rPr>
                      <w:sz w:val="28"/>
                      <w:szCs w:val="28"/>
                      <w:lang w:val="ro-RO"/>
                    </w:rPr>
                    <w:t>65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right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Servicii de greder la lucrari de nivelar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-ce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right"/>
                    <w:rPr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ăruit bordura străzii,copaci pină la un  metru,stîlpi.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0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right"/>
                    <w:rPr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Vopsit perilelor de la lucrari de nivelare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right"/>
                    <w:rPr>
                      <w:color w:val="FF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color w:val="2E74B5" w:themeColor="accent1" w:themeShade="bf"/>
                      <w:sz w:val="24"/>
                      <w:szCs w:val="24"/>
                      <w:u w:val="single"/>
                      <w:lang w:val="ro-RO"/>
                    </w:rPr>
                    <w:t>90600000-3</w:t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Intretinerea gunoistelor orasenesti(cu ajutor tractor DT-74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-cea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color w:val="2E74B5" w:themeColor="accent1" w:themeShade="bf"/>
                      <w:lang w:val="en-US"/>
                    </w:rPr>
                    <w:t>Conform listei cantitatilor de lucrar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De servic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1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1.12.201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  Locul executării lucrăr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Primaria Leova or.Leov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4. 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.  Criteriul de evaluare aplicat pentru adjudecarea contractului va fi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  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7.  Condiţii speciale de care depinde îndeplinirea contractului (neobligatoriu): 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8.  Documentele/cerinţele de calificare/selecție pentru operatorii economici includ următoarele:</w:t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3"/>
              <w:gridCol w:w="4002"/>
              <w:gridCol w:w="3186"/>
              <w:gridCol w:w="1749"/>
            </w:tblGrid>
            <w:tr>
              <w:trPr/>
              <w:tc>
                <w:tcPr>
                  <w:tcW w:w="5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40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18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1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ferta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2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4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Licenta de activitate</w:t>
                  </w:r>
                  <w:bookmarkStart w:id="0" w:name="_GoBack"/>
                  <w:bookmarkEnd w:id="0"/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5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Informatii generale despre ofertant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6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eclaratie privind personalul de specialitate propus pentru implementare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7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kern w:val="0"/>
                      <w:lang w:val="en-US" w:bidi="ar-SA"/>
                    </w:rPr>
                    <w:t xml:space="preserve">Declarație privind dotările specifice, utilajul şi echipamentul necesar </w:t>
                  </w:r>
                  <w:r>
                    <w:rPr>
                      <w:rFonts w:eastAsia="PMingLiU"/>
                      <w:bCs/>
                      <w:spacing w:val="-2"/>
                      <w:kern w:val="0"/>
                      <w:lang w:val="en-US" w:eastAsia="zh-CN" w:bidi="ar-SA"/>
                    </w:rPr>
                    <w:t xml:space="preserve">pentru </w:t>
                  </w:r>
                  <w:r>
                    <w:rPr>
                      <w:rFonts w:eastAsia="PMingLiU"/>
                      <w:kern w:val="0"/>
                      <w:lang w:val="en-US" w:eastAsia="zh-CN" w:bidi="ar-SA"/>
                    </w:rPr>
                    <w:t>îndeplinirea corespunzătoare a contractului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8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rFonts w:eastAsia="PMingLiU"/>
                      <w:iCs/>
                      <w:kern w:val="0"/>
                      <w:lang w:val="en-US" w:eastAsia="zh-CN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kern w:val="0"/>
                      <w:lang w:val="ro-RO" w:bidi="ar-SA"/>
                    </w:rPr>
                    <w:t>9</w:t>
                  </w:r>
                </w:p>
              </w:tc>
              <w:tc>
                <w:tcPr>
                  <w:tcW w:w="40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Alte cerinte</w:t>
                  </w:r>
                </w:p>
              </w:tc>
              <w:tc>
                <w:tcPr>
                  <w:tcW w:w="318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jc w:val="left"/>
                    <w:rPr>
                      <w:lang w:val="ro-RO"/>
                    </w:rPr>
                  </w:pPr>
                  <w:r>
                    <w:rPr>
                      <w:kern w:val="0"/>
                      <w:lang w:val="ro-RO" w:bidi="ar-SA"/>
                    </w:rPr>
                    <w:t>Se va completa de catre autoritatea contractanta la necesitate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9. </w:t>
            </w:r>
            <w:r>
              <w:rPr>
                <w:b/>
                <w:sz w:val="24"/>
                <w:szCs w:val="24"/>
                <w:lang w:val="ro-RO"/>
              </w:rPr>
              <w:t>Operatorii 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Le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Leov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303129, 0263222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2632220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-mail: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liana.prim2010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Turcanu Lilia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ul de documente poate fi obținut la aceeaşi adresă, după depunerea cererii de participare (cu indicarea clară a denumirii, adresei, numărului telefonului de contact şi numelui persoanei împuternicite de către Participant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on-line la adresa: </w:t>
            </w:r>
            <w:r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  <w:t>www.soroca11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. 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</w:t>
            </w:r>
            <w:r>
              <w:rPr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înă la: 10.00 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: 31.01.2019___________________________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 la care ofertele trebuie transmise: [denumirea autorităţii contractante şi locul concret de depunere a ofertelor]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Primaria or.Leo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. Persoanele autorizate s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2. 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30 zil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3. 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4.  Garanția pentru ofer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oate ofertele trebuie să fie însoțite de garanție pentru ofertă în valoare de ____%. 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aranție bancară 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ata prin transfer se va efectua în adresa [denumirea organizaţiei],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a) beneficiarul plăţii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b) datele bancare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) codul fiscal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d) contul de decontare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) contul trezorerial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f) contul bancar [indicaţi]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. Garanţia de bună execuţie a contractului</w:t>
            </w:r>
            <w:r>
              <w:rPr>
                <w:sz w:val="24"/>
                <w:szCs w:val="24"/>
                <w:lang w:val="ro-RO"/>
              </w:rPr>
              <w:t xml:space="preserve">: [suma Garanţiei de bună execuţie se stabileşte procentual din preţul contractului adjudecat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. Forma juridică de organizare pe care trebuie să o ia asocierea grupului de operatori economici cărora li s-a atribuit contractul</w:t>
            </w:r>
            <w:r>
              <w:rPr>
                <w:sz w:val="24"/>
                <w:szCs w:val="24"/>
                <w:lang w:val="ro-RO"/>
              </w:rPr>
              <w:t xml:space="preserve">: [indicaţi una din formele de mai jos]: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7. Denumirea şi adresa organismului competent de soluționare a contestaţiilor</w:t>
            </w:r>
            <w:r>
              <w:rPr>
                <w:sz w:val="24"/>
                <w:szCs w:val="24"/>
                <w:lang w:val="ro-RO"/>
              </w:rPr>
              <w:t>: 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8. 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29. Valoarea estimată a achiziţiei,  fără TVA, l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751945.00 l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Vitalie Gargaun_____________________      L.Ș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en-US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Ex.</w:t>
      </w:r>
      <w:r>
        <w:rPr>
          <w:b/>
          <w:color w:val="2E74B5" w:themeColor="accent1" w:themeShade="bf"/>
          <w:sz w:val="24"/>
          <w:szCs w:val="24"/>
          <w:u w:val="single"/>
          <w:lang w:val="en-US"/>
        </w:rPr>
        <w:t>Turcanu Liliana.</w:t>
      </w:r>
    </w:p>
    <w:p>
      <w:pPr>
        <w:pStyle w:val="Normal"/>
        <w:spacing w:before="0" w:after="12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color w:val="2E74B5" w:themeColor="accent1" w:themeShade="bf"/>
          <w:sz w:val="24"/>
          <w:szCs w:val="24"/>
          <w:u w:val="single"/>
        </w:rPr>
        <w:t>Tel.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 026323129, 026322206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567b7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464</Words>
  <Characters>8346</Characters>
  <CharactersWithSpaces>979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01:00Z</dcterms:created>
  <dc:creator>Computer</dc:creator>
  <dc:description/>
  <dc:language>en-US</dc:language>
  <cp:lastModifiedBy>User</cp:lastModifiedBy>
  <cp:lastPrinted>2019-01-02T14:28:00Z</cp:lastPrinted>
  <dcterms:modified xsi:type="dcterms:W3CDTF">2019-01-15T0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