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Modele de mijloace de transport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koda superb  c/c 1984  benzină a/f 2017; Skoda Octavia v –cm3 1595 benzină/Gaz a/f (2006,2007,2011); Dacia Duster, v – cm3 1598 benzină/GAZ a/f (2014); Dacia Logan, v-cm3 1149-1390 benzină/GAZ a/f (2006,2010,2011); Dacia Doker Van, v- cm3 1332-1598, Benzina/Gaz  a/f (2013,2020);  Citroen Berlingo,  benzină/Gaz v-cm3 1360, a/f (2007, 2008); Citroen Nemo, v-cm3 1360, Benzină/Gaz, a/f 2010; Iveco Daily35 C12D, v-cm3 2286  Motorină,  a/f 2006; Iveco ML 180 E 30, v-cm3 4815 Motorină,   a/f (2007); Mercedes  208, v-cm3 2299 Motorină, a/f 1997; Mercedes 412, v-cm3 2874 Motorină a/f 1997; Mercedes 614, 615 813 v-cm3 4249 Motorină, a/f 2005, 2006; Mercedes 211 v-cm3 2148Motorină, a/f 2005; Volkswagen T-5, v-cm3 1968 Motorină a/f (2010); Volkswagen LT 35, v –cm3 2799, Motorină a/f 2006; Volkswagen T 6, v –cm3 1968, Motorină a/f 2015; Mitsubishi L200, v-cm3 2442, Motorină a/f 2018-2021; Opel Vivaro v-cm3 199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MD"/>
        </w:rPr>
        <w:t>, Motorină a/f (2012, 2014); Toyota Hilux v-cm3 2200, Motorină a/f (2020); Ford TRANSIT v-cm3 2200, Motorină a/f (2021- 2022); Lada Largus v-cm3 1600, Benzină/Gaz a/f (2021- 2022); UAZ 39099, UAZ 39094, UAZ 396259, UAZ 3909, UAZ 396259 a/p 2001-2010; ZIL 431810, ZIL 4502 a/p 1990-1992; GAZ A21R23 a/p 20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9:56:00Z</dcterms:created>
  <dc:creator>Ion Lisa</dc:creator>
  <dc:description/>
  <dc:language>en-US</dc:language>
  <cp:lastModifiedBy>Ion Lisa</cp:lastModifiedBy>
  <dcterms:modified xsi:type="dcterms:W3CDTF">2025-01-11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