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945"/>
        <w:gridCol w:w="2939"/>
        <w:gridCol w:w="1109"/>
        <w:gridCol w:w="1178"/>
        <w:gridCol w:w="3979"/>
        <w:gridCol w:w="2529"/>
        <w:gridCol w:w="1399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cu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 B4 SLK craft (250*360*40) cu fund expansi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250x360x40 mm, pentru cantitatea mare de foi A4, Plicuri, produse din hîrtie kraft.SLK - plic cu supapă, pentru o închidere rapidă și simp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73480" cy="8464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 C4 SLK (229*32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 C4 - cel mai popular plic din cele de mărime mare; dimensiunile acestuia sunt de 229x324 mm.SLK - plic cu supapă, pentru o închidere rapidă și simp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FA0AF4A">
                      <wp:extent cx="795020" cy="1414145"/>
                      <wp:effectExtent l="0" t="5080" r="635" b="635"/>
                      <wp:docPr id="2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94880" cy="141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4" stroked="f" o:allowincell="f" style="position:absolute;margin-left:24.35pt;margin-top:-87.5pt;width:62.55pt;height:111.3pt;mso-wrap-style:none;v-text-anchor:middle;rotation:90;mso-position-vertical:top" wp14:anchorId="3FA0AF4A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Plic  230x160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с cu demensiunile 230x160m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Plic DL SK (110*22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 DL - plic format european. Dimensiunile plicului 110x220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5CDB23F">
                      <wp:extent cx="822960" cy="1515110"/>
                      <wp:effectExtent l="0" t="3810" r="0" b="0"/>
                      <wp:docPr id="3" name="Рисунок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flipH="1" rot="5400000">
                                <a:off x="0" y="0"/>
                                <a:ext cx="822960" cy="15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" stroked="f" o:allowincell="f" style="position:absolute;margin-left:27.25pt;margin-top:-92.35pt;width:64.75pt;height:119.25pt;mso-wrap-style:none;v-text-anchor:middle;rotation:90;mso-position-vertical:top" wp14:anchorId="55CDB23F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907"/>
        <w:gridCol w:w="949"/>
        <w:gridCol w:w="917"/>
        <w:gridCol w:w="1136"/>
        <w:gridCol w:w="998"/>
        <w:gridCol w:w="1163"/>
        <w:gridCol w:w="981"/>
        <w:gridCol w:w="1852"/>
        <w:gridCol w:w="1644"/>
        <w:gridCol w:w="1770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ic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a beneficiarului pe parcursul anului 2022, din data înregistrării contractului la MF Trezoreria regioanal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ul economic trebuie să fie cu sediul în mun. Cahul sau filială în mun. Cahu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bookmarkStart w:id="19" w:name="_GoBack"/>
            <w:bookmarkEnd w:id="19"/>
            <w:r>
              <w:rPr>
                <w:sz w:val="24"/>
                <w:szCs w:val="24"/>
              </w:rPr>
              <w:t>30199100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 B4 SLK craft (250*360*40) cu fund expans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9100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 C4 SLK (229*32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9100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  230x16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91000-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 DL SK (110*22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GoBack"/>
            <w:bookmarkStart w:id="21" w:name="_GoBack"/>
            <w:bookmarkEnd w:id="21"/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22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22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6</Pages>
  <Words>715</Words>
  <Characters>4081</Characters>
  <CharactersWithSpaces>478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Пользователь</cp:lastModifiedBy>
  <cp:lastPrinted>2021-11-24T13:59:00Z</cp:lastPrinted>
  <dcterms:modified xsi:type="dcterms:W3CDTF">2022-03-24T13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