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gril"/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4534"/>
        <w:gridCol w:w="2552"/>
        <w:gridCol w:w="254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Subdiviziunea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Adresele jurid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 hranei uscate pentru câini juniori (de serviciu)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 hranei uscate pentru câini maturi (de serviciu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Vest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Ungheni str. Națională 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-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 850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Sud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ahul str. Garoafelor 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30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 510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Est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Ștefan Vodă,  str. Grigore Vieru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 190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 200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Nord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Edineț, str. Independenței 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 190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 850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SPF AIC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mun. Chișinău, bd. Dacia 80/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30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41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Centrul Chinologic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mun. Chișinău, str. Petricani 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32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00 k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TOT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3 972,00 kg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18 651,00 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ă:</w:t>
      </w:r>
      <w:r>
        <w:rPr>
          <w:sz w:val="28"/>
          <w:szCs w:val="28"/>
        </w:rPr>
        <w:t xml:space="preserve"> La propunerea ofertelor să fie prezentate mostre, în ambalajul original,</w:t>
      </w:r>
      <w:bookmarkStart w:id="0" w:name="_GoBack"/>
      <w:bookmarkEnd w:id="0"/>
      <w:r>
        <w:rPr>
          <w:sz w:val="28"/>
          <w:szCs w:val="28"/>
        </w:rPr>
        <w:t xml:space="preserve"> pentru verificarea calității produsului. </w:t>
      </w:r>
    </w:p>
    <w:sectPr>
      <w:type w:val="nextPage"/>
      <w:pgSz w:orient="landscape" w:w="16838" w:h="11906"/>
      <w:pgMar w:left="198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unhideWhenUsed/>
    <w:rsid w:val="008e4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48013-F632-4733-B835-77215EA5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6:00Z</dcterms:created>
  <dc:creator>sa-1</dc:creator>
  <dc:description/>
  <dc:language>en-US</dc:language>
  <cp:lastModifiedBy>Sergiu Iovu</cp:lastModifiedBy>
  <dcterms:modified xsi:type="dcterms:W3CDTF">2023-01-26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