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>Win</w:t>
      </w:r>
      <w:r>
        <w:rPr>
          <w:sz w:val="16"/>
          <w:szCs w:val="16"/>
        </w:rPr>
        <w:t>Смета2000</w:t>
      </w:r>
      <w:r>
        <w:rPr>
          <w:sz w:val="16"/>
          <w:szCs w:val="16"/>
          <w:lang w:val="en-US"/>
        </w:rPr>
        <w:t xml:space="preserve">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pectoratul de Politie Criul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paratia sistemul de incalzire</w:t>
      </w:r>
    </w:p>
    <w:tbl>
      <w:tblPr>
        <w:tblW w:w="5528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528"/>
      </w:tblGrid>
      <w:tr>
        <w:trPr/>
        <w:tc>
          <w:tcPr>
            <w:tcW w:w="5528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48 838,58 le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275"/>
        <w:gridCol w:w="3402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Lucrări şi cheltuieli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ncl. salari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709"/>
        <w:gridCol w:w="567"/>
        <w:gridCol w:w="709"/>
        <w:gridCol w:w="2692"/>
        <w:gridCol w:w="1134"/>
        <w:gridCol w:w="1134"/>
        <w:gridCol w:w="1418"/>
        <w:gridCol w:w="1418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Achizitionarea lucrarilor de instalare a sistemei de incalzire a blocului administrativ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radiatoare de pozitie pentru desfii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1,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B11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consolelor sau dispozitivelor de sustinere pentru desfiintar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7,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IC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tevii negri, pentru constructii, montate la incalzire centrala prin sudare, la constructii de locuit si social culturale, la legarea aparatelor, a coloanelor de distributie etc. avind diametrul de 51x3.5-76x3.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6,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 226,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diatoare din otel, monobloc avind lungimea de pina la  1000 mm, inclusiv CALORIFER DIN OTEL RENS, T22, 500x500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6,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2,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CALORIFER DIN OTEL RENS, T22, 500x6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,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5,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CALORIFER DIN OTEL RENS, T22, 500x700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63,5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4,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CALORIFER DIN OTEL RENS, T22, 500x800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240,5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2,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CALORIFER DIN OTEL RENS, T22, 500x900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7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pina la  1000 mm, inclusiv CALORIFER DIN OTEL RENS, T22, 500x1000,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81,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0,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adiatoare din otel, monobloc avind lungimea de pina la  1000 mm, inclusiv CALORIFER DIN OTEL RENS, T22, 500x1200,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7,7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95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7,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B0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diatoare din otel, monobloc avind lungimea de 1501 - 2000 mm CALORIFER DIN OTEL RENS, T22, 500x1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45,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6,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D0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cu ventil cu dublu reglaj (tur sau retur) pentru instalatii de incalzire central, avind diametrul nominal de 3/8" -1/2"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6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86,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92,5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pina la 20,0 mm, inclusiv.  </w:t>
            </w:r>
            <w:r>
              <w:rPr>
                <w:sz w:val="24"/>
                <w:szCs w:val="24"/>
              </w:rPr>
              <w:t>PPR-Stabi Fiberglass 20 PN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4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8,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453,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25,0 mm. </w:t>
            </w:r>
            <w:r>
              <w:rPr>
                <w:sz w:val="24"/>
                <w:szCs w:val="24"/>
              </w:rPr>
              <w:t>PPR-Stabi Fiberglass 25 PN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32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775,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32,0 mm.  </w:t>
            </w:r>
            <w:r>
              <w:rPr>
                <w:sz w:val="24"/>
                <w:szCs w:val="24"/>
              </w:rPr>
              <w:t>PPR-Stabi Fiberglass 32 PN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2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95,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 258,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Teava din polietilena armata de inalta densitate sau polipropilena armata sau nearmata, montata in coloane la  instalatii de incalzire centrala, avind diametrul exterior de 40,0 mm. </w:t>
            </w:r>
            <w:r>
              <w:rPr>
                <w:sz w:val="24"/>
                <w:szCs w:val="24"/>
              </w:rPr>
              <w:t>PPR-Stabi Fiberglass 40 PN2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,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11,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2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0,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43,8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8,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22,5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pina la 1" inclusiv,  pe dibluri din PVC pe zid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3,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037,8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1 1/4" - 2",  pe dibluri din PVC pe zid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61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 713,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ratara pentru fixarea conductelor din otel pentru instalatia de incalzire centrala sau gaze, montata prin dibluri de 1 1/4" - 2",  pe dibluri din PVC pe zid de carami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9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9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61,4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Mufa PPR 2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2,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 Mufa PPR 25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8,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32,0 mm Mufa PPR 3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0,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78,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40,0 mm Mufa PPR 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5,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pina la 20,0 mm, inclusiv Cot PP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1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1,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729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25,0 mm Cot PP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7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8,9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32,0 mm Cot PPR 32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9,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 210,8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32,0 mm Cot PPR D4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8,4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32,0 mm Teu PPR 40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4,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 Teu PPR Redus 25x20x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3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9,9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25,0 mm Teu PPR Redus 25x20x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78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59,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3 imbinari, din polipropilena imbinate prin polifusiune cu teava din polipropilena armata, avind diametrul exterior de 32,0 mm Teu PPR Redus 32x20x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6,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8,6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32,0 mm Mufa redusa 32/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8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iesa de racordare (fiting), cu 2 imbinari, din polipropilena imbinate prin polifusiune cu teava din polipropilena armata, avind diametrul exterior de 32,0 mm Mufa redusa 40/3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0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————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—————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6,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6 588,6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 434,5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4 023,2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ransportarea materialel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 174,0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1 197,2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heltuie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 434,8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2 632,0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 781,6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 413,7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 424,83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chizitionarea lucrarilor de instalare a sistemei de incalzire a blocului administrat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8 838,58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 042,63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trHeight w:val="2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48 838,58</w:t>
            </w:r>
          </w:p>
        </w:tc>
      </w:tr>
      <w:tr>
        <w:trPr>
          <w:trHeight w:val="269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z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 042,6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74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rsid w:val="008e054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e05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365</Words>
  <Characters>7785</Characters>
  <CharactersWithSpaces>9132</CharactersWithSpaces>
  <Paragraphs>18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3:00Z</dcterms:created>
  <dc:creator>savelievatanea</dc:creator>
  <dc:description/>
  <dc:language>en-US</dc:language>
  <cp:lastModifiedBy>savelievatanea</cp:lastModifiedBy>
  <dcterms:modified xsi:type="dcterms:W3CDTF">2018-11-01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