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Lotul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Materiale electrice pentru anul 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ec LED A60, 15W, 6500K, E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ec LED A60, 15W, 6500K, E27, 50-60 Hz, minim 1425 lm, White. Durata medie de viață - minim 25000 h. </w:t>
            </w:r>
            <w:r>
              <w:rPr>
                <w:lang w:val="ro-MD"/>
              </w:rPr>
              <w:t xml:space="preserve">Coeficientul de pulsare a luminii </w:t>
            </w:r>
            <w:r>
              <w:rPr/>
              <w:t>&lt; 5%. Index de redare a culorilor R ≥ 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Bec LED C37, 10W, E14, 220V,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ec LED C37, 10W, E14, 220V, 50-60 Hz, White, 720-750 Lm, Durata medie de viață - minim 25000 h. </w:t>
            </w:r>
            <w:r>
              <w:rPr>
                <w:lang w:val="ro-MD"/>
              </w:rPr>
              <w:t xml:space="preserve">Coeficientul de pulsare a luminii </w:t>
            </w:r>
            <w:r>
              <w:rPr/>
              <w:t>&lt; 5%. Index de redare a culorilor R ≥ 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ec LED Tube 18W, 4000K, White, conectare din două părț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ec LED Tube 18W, 4000K, White, conectare din două părți. Durata medie de viață - minim 25000 h. </w:t>
            </w:r>
            <w:r>
              <w:rPr>
                <w:lang w:val="ro-MD"/>
              </w:rPr>
              <w:t xml:space="preserve">Coeficientul de pulsare a luminii </w:t>
            </w:r>
            <w:r>
              <w:rPr/>
              <w:t>&lt; 5%. Index de redare a culorilor R ≥ 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ec fluorescent, Tube, T8, 18W, 6500K, 315 Wh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ec fluorescent, Tube, T8, 18W, 6500K, 315 White. Durata medie de viață - minim 25000 h. </w:t>
            </w:r>
            <w:r>
              <w:rPr>
                <w:lang w:val="ro-MD"/>
              </w:rPr>
              <w:t xml:space="preserve">Coeficientul de pulsare a luminii </w:t>
            </w:r>
            <w:r>
              <w:rPr/>
              <w:t>&lt; 5%. Index de redare a culorilor R ≥ 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ec LED Tube 36W, LT58, 1200, Wh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Bec LED Tube 36W, LT58, 1200, White. Durata medie de viață - minim 25000 h. </w:t>
            </w:r>
            <w:r>
              <w:rPr>
                <w:lang w:val="ro-MD"/>
              </w:rPr>
              <w:t xml:space="preserve">Coeficientul de pulsare a luminii </w:t>
            </w:r>
            <w:r>
              <w:rPr/>
              <w:t>&lt; 5%. Index de redare a culorilor R ≥ 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rp de iluminat LED, LT 36W, 1200 (2x36W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rp de iluminat LED, LT 36W, 1200 (2x36W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rp de iluminat LED Tube 18W, 4000K, 600 (2x18W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rp de iluminat LED Tube 18W, 4000K, 600 (2x18W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orp de iluminat panou LED 600x600, 40W, White, exteri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rp de iluminat panou LED 600x600, 40W, White, exterio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riză euro plus interioară 220V cu 1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iză euro plus interioară 220V cu 1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Priză euro plus interioară 220 V dublă 2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iză euro plus interioară 220 V dublă 2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Întrerupător 1K interior 220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ntrerupător 1K interior 220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Întrerupător 2K interior 220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ntrerupător 2K interior 220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Fir electric PVS 3x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r electric PVS 3x1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r electric PVS 3x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r electric PVS 3x2,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rcasă de priză (колодка) cu 3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casă de priză (колодка) cu 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rcasă de priză (колодка) cu 4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rcasă de priză (колодка) cu 4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Fisă (вилка) electrică cu 3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Fisă (вилка) electrică cu 3 contacte (cu împământar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tartere 4-22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tartere 4-22W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Proiector LED 150W Whi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Proiector LED 150W Whi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oclu / Dulie electric E27, ceramică, 220V, 4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oclu / Dulie electric E27, ceramică, 220V, 4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automat 10A, 1P,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ntrerupător automat 10A, 1P, 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automat 16A, 1P,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ntrerupător automat 16A, 1P, 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Întrerupător automat 25A, 1P, 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Întrerupător automat 25A, 1P, 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Tub metalic flexibil D 32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Tub metalic flexibil D 32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Întrerupător automat e.mcb.stand.45.3, C, 32A, 3P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Întrerupător automat e.mcb.stand.45.3, C, 32A, 3P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Demaror în carcasă PML, 32A/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Demaror în carcasă PML, 32A/3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utie de distribuție 150x110x70 ext. IP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utie de distribuție 150x110x70 ext. IP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Șina „0” Bloc de distribuție 2x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Șina „0” Bloc de distribuție 2x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onductoare PV 3 6 0 (galben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onductoare PV 3 6 0 (galben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PV3 6 albast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blu PV3 6 albastr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blu PV3 6 roș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Cablu PV3 6 roș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egletă conectare cu 4 poli 16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gletă conectare cu 4 poli 16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Releu de control cu LCD display (с нейтраль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Releu de control cu LCD display (с нейтралью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Scoabe de metal universale CMM-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coabe de metal universale CMM-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Demaror magnetic КМЭ 25A 380V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Demaror magnetic КМЭ 25A 380V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minim 12 luni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MD"/>
                    </w:rPr>
                    <w:t>Materiale electrice pentru anul 2025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Bec LED A60, 15W, 6500K, E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Bec LED C37, 10W, E14, 220V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Bec LED Tube 18W, 4000K, White, conectare din două părț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Bec fluorescent, Tube, T8, 18W, 6500K, 315 Whi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Bec LED Tube 36W, LT58, 1200, Whi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orp de iluminat LED, LT 36W, 1200 (2x36W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orp de iluminat LED Tube 18W, 4000K, 600 (2x18W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orp de iluminat panou LED 600x600, 40W, White, ex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Priză euro plus interioară 220V cu 1*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Priză euro plus interioară 220 V dublă 2*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Întrerupător 1K interior 220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Întrerupător 2K interior 220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Fir electric PVS 3x1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Fir electric PVS 3x2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rcasă de priză (колодка) cu 3*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arcasă de priză (колодка) cu 4*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Fisă (вилка) electrică cu 3*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Startere 4-22W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Proiector LED 150W Whi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Soclu / Dulie electric E27, ceramică, 220V, 4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Întrerupător automat 10A, 1P,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Întrerupător automat 16A, 1P,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Întrerupător automat 25A, 1P, 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Tub metalic flexibil D 32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 xml:space="preserve">Întrerupător automat e.mcb.stand.45.3, C, 32A, 3P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Demaror în carcasă PML, 32A/3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utie de distribuție 150x110x70 ext. IP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Șina „0” Bloc de distribuție 2x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Conductoare PV 3 6 0 (galben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Cablu PV3 6 albast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Cablu PV3 6 roș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Regletă conectare cu 4 poli 16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Releu de control cu LCD display (с нейтралью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Scoabe de metal universale CMM-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Demaror magnetic КМЭ 25A 380V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114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80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129</Words>
  <Characters>6436</Characters>
  <CharactersWithSpaces>7550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30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