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IET DE SARCINI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rvicii de curațenie și igienizare în mediu urban sau rural și servicii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exe pentru anul  2023</w:t>
      </w:r>
    </w:p>
    <w:tbl>
      <w:tblPr>
        <w:tblpPr w:bottomFromText="0" w:horzAnchor="page" w:leftFromText="180" w:rightFromText="180" w:tblpX="504" w:tblpY="1105" w:topFromText="0" w:vertAnchor="text"/>
        <w:tblW w:w="16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3795"/>
        <w:gridCol w:w="1275"/>
        <w:gridCol w:w="1417"/>
        <w:gridCol w:w="991"/>
        <w:gridCol w:w="1803"/>
        <w:gridCol w:w="1429"/>
        <w:gridCol w:w="1821"/>
        <w:gridCol w:w="237"/>
        <w:gridCol w:w="1164"/>
        <w:gridCol w:w="1687"/>
      </w:tblGrid>
      <w:tr>
        <w:trPr>
          <w:trHeight w:val="94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Nr D/O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Baza salariului minimal </w:t>
            </w:r>
            <w:r>
              <w:rPr>
                <w:color w:val="000000"/>
                <w:sz w:val="20"/>
                <w:szCs w:val="20"/>
                <w:lang w:val="ro-RO" w:eastAsia="ru-RU"/>
              </w:rPr>
              <w:t>3500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lei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od resurs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Unitate de masur</w:t>
            </w:r>
            <w:r>
              <w:rPr>
                <w:color w:val="000000"/>
                <w:sz w:val="20"/>
                <w:szCs w:val="20"/>
                <w:lang w:val="ro-RO" w:eastAsia="ru-RU"/>
              </w:rPr>
              <w:t>ă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Volum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pecificația tehnică deplină solicitată, Standarde de referinţă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ma total</w:t>
            </w:r>
            <w:r>
              <w:rPr>
                <w:sz w:val="20"/>
                <w:szCs w:val="20"/>
                <w:lang w:val="ro-RO" w:eastAsia="ru-RU"/>
              </w:rPr>
              <w:t>ă</w:t>
            </w:r>
            <w:r>
              <w:rPr>
                <w:sz w:val="20"/>
                <w:szCs w:val="20"/>
                <w:lang w:eastAsia="ru-RU"/>
              </w:rPr>
              <w:t xml:space="preserve"> f</w:t>
            </w:r>
            <w:r>
              <w:rPr>
                <w:sz w:val="20"/>
                <w:szCs w:val="20"/>
                <w:lang w:val="ro-RO" w:eastAsia="ru-RU"/>
              </w:rPr>
              <w:t>ă</w:t>
            </w:r>
            <w:r>
              <w:rPr>
                <w:sz w:val="20"/>
                <w:szCs w:val="20"/>
                <w:lang w:eastAsia="ru-RU"/>
              </w:rPr>
              <w:t>r</w:t>
            </w:r>
            <w:r>
              <w:rPr>
                <w:sz w:val="20"/>
                <w:szCs w:val="20"/>
                <w:lang w:val="ro-RO" w:eastAsia="ru-RU"/>
              </w:rPr>
              <w:t>ă</w:t>
            </w:r>
            <w:r>
              <w:rPr>
                <w:sz w:val="20"/>
                <w:szCs w:val="20"/>
                <w:lang w:eastAsia="ru-RU"/>
              </w:rPr>
              <w:t xml:space="preserve"> TV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6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7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eastAsia="ru-RU"/>
              </w:rPr>
              <w:t>Servicii de amenajare  și solubrizare, întreținere a teritoriului din or.Leov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ezapezirea orasului cu Tractor pe pne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DI18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</w:t>
            </w: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uarie-Martie Decembri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Curățirea manuală a zăpezii, a trotuare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DI17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7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anuarie-Martie Decembrie</w:t>
            </w:r>
            <w:r>
              <w:rPr>
                <w:i/>
                <w:sz w:val="22"/>
                <w:szCs w:val="22"/>
                <w:lang w:val="ro-RO"/>
              </w:rPr>
              <w:t xml:space="preserve"> 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Transportarea materialului antiderapant cu tractoru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Ts150A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Ton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anuarie-Martie Decembrie</w:t>
            </w:r>
            <w:r>
              <w:rPr>
                <w:i/>
                <w:sz w:val="22"/>
                <w:szCs w:val="22"/>
                <w:lang w:val="ro-RO"/>
              </w:rPr>
              <w:t xml:space="preserve"> 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escărcarea materialului antiderapant manu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TsH22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m/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anuarie-Martie Decembrie</w:t>
            </w:r>
            <w:r>
              <w:rPr>
                <w:i/>
                <w:sz w:val="22"/>
                <w:szCs w:val="22"/>
                <w:lang w:val="ro-RO"/>
              </w:rPr>
              <w:t xml:space="preserve"> 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Împrăștierea materialului antiderapant manu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TsD01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m/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anuarie-Martie Decembrie</w:t>
            </w:r>
            <w:r>
              <w:rPr>
                <w:i/>
                <w:sz w:val="22"/>
                <w:szCs w:val="22"/>
                <w:lang w:val="ro-RO"/>
              </w:rPr>
              <w:t xml:space="preserve"> 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urățirea manuala de nămol trotuarelor,</w:t>
            </w:r>
            <w:r>
              <w:rPr>
                <w:color w:val="000000"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intersecț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TsH6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3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anuarie-Martie Decembrie</w:t>
            </w:r>
            <w:r>
              <w:rPr>
                <w:i/>
                <w:sz w:val="22"/>
                <w:szCs w:val="22"/>
                <w:lang w:val="ro-RO"/>
              </w:rPr>
              <w:t xml:space="preserve"> 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textAlignment w:val="bottom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Curățirea canalelor pluviale cu grat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TsH6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ilie – Octom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Degajarea scuarelor de hîrtii, sacoșe, peturi, crengi et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TsG0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i-Viner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Întreținerea urnelor ,curățarea de gunoi manu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TsH8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 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5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i-Viner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urățirea manuală cu fierăstrăul, foarfecul a tufari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TsH73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4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i-Viner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M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ăturatul străzilor,</w:t>
            </w:r>
            <w:r>
              <w:rPr>
                <w:color w:val="000000"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trotuarelor manu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TsH82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i-Viner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Măturatul străzilor mecanizat, cu mătură mecanic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DB01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489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pe sătămînă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Încărcarea în auto sol (pămint) cu bolovani, cu piet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TsH92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Ton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7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i-Viner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rășit clumbele de flori,gazoanele pe străzi pe lîngă bordu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TsH89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4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i-Viner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en-GB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Cositul gazonului cu motocoasa în scuar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TsH6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i-Septembri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reblat teritoriul rezultat din prășit,</w:t>
            </w:r>
            <w:r>
              <w:rPr>
                <w:color w:val="000000"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cosi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TsH6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i-Septembri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Transportarea pamintului la clumbele de flo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TsI50A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Ton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9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Mai-Septembri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Nivelarea pământului la clumbele de flo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TsE0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ilie-Mai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ervicii de tractor Greifer la lucrări de incărc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D118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h-u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Tot anu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ervicii de Greider la lucrari de nivela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DH0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h-u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6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anuarie-Decembrie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Întreținerea gunoiștei orășenești (cu ajutorul tractorulu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D118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h-u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Tot anu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Transportarea pamintului a deseurilor cu tractor, autospeci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TsI50A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Ton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3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anuarie-Decembrie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en-GB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Amenajarea orașului (sarbători naționale, locale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C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h-o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  <w:r>
              <w:rPr>
                <w:sz w:val="22"/>
                <w:szCs w:val="22"/>
                <w:lang w:val="ro-RO" w:eastAsia="ru-RU"/>
              </w:rPr>
              <w:t>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anuarie-Martie Decembrie</w:t>
            </w:r>
            <w:r>
              <w:rPr>
                <w:i/>
                <w:sz w:val="22"/>
                <w:szCs w:val="22"/>
                <w:lang w:val="ro-RO"/>
              </w:rPr>
              <w:t xml:space="preserve"> 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TOTAL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SimSun"/>
                <w:b/>
                <w:bCs/>
                <w:color w:val="000000"/>
                <w:sz w:val="22"/>
                <w:szCs w:val="22"/>
                <w:lang w:eastAsia="zh-CN" w:bidi="ar-SA"/>
              </w:rPr>
              <w:t>1</w:t>
            </w:r>
            <w:r>
              <w:rPr>
                <w:rFonts w:eastAsia="SimSun"/>
                <w:b/>
                <w:bCs/>
                <w:color w:val="00000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/>
                <w:b/>
                <w:bCs/>
                <w:color w:val="000000"/>
                <w:sz w:val="22"/>
                <w:szCs w:val="22"/>
                <w:lang w:eastAsia="zh-CN" w:bidi="ar-SA"/>
              </w:rPr>
              <w:t>013</w:t>
            </w:r>
            <w:r>
              <w:rPr>
                <w:rFonts w:eastAsia="SimSun"/>
                <w:b/>
                <w:bCs/>
                <w:color w:val="00000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/>
                <w:b/>
                <w:bCs/>
                <w:color w:val="000000"/>
                <w:sz w:val="22"/>
                <w:szCs w:val="22"/>
                <w:lang w:eastAsia="zh-CN" w:bidi="ar-SA"/>
              </w:rPr>
              <w:t>348,84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anuarie-Decembrie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7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eastAsia="ru-RU"/>
              </w:rPr>
              <w:t>Amenajarea și curațarea cimitirului din or.Leova și cimitirul evreesc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2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ezapezirea orasului cu Tractor pe pne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DI18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uarie-Martie Decembri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25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Transportarea materialului antiderapant cu tractoru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Ts150A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Ton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/>
              </w:rPr>
              <w:t>9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anuarie-Martie Decembrie</w:t>
            </w:r>
            <w:r>
              <w:rPr>
                <w:i/>
                <w:sz w:val="22"/>
                <w:szCs w:val="22"/>
                <w:lang w:val="ro-RO"/>
              </w:rPr>
              <w:t xml:space="preserve"> 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26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Curățirea manuală a zăpezii, a trotuare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DI17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/>
              </w:rPr>
              <w:t>1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anuarie-Martie Decembrie</w:t>
            </w:r>
            <w:r>
              <w:rPr>
                <w:i/>
                <w:sz w:val="22"/>
                <w:szCs w:val="22"/>
                <w:lang w:val="ro-RO"/>
              </w:rPr>
              <w:t xml:space="preserve"> 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27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Degajarea scuarelor de hîrtii, sacoșe, peturi, crengi et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TsG0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Tot anu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28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urățirea manuală cu fierăstrăul, foarfecul a tufari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TsH73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ilie -Octombri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29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Cositul gazonului cu motocoa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6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ilie -Octombri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3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reblat teritoriul rezultat din prășit,</w:t>
            </w:r>
            <w:r>
              <w:rPr>
                <w:color w:val="000000"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cosi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TsH6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ilie -Octombri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3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ervicii de tractor Greifer la lucrări de incărc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D118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h-u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Tot anu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3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Încărcarea în auto sol (pămint) cu bolovani, cu piet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TsH92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Ton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Tot anu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3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Transportarea pamintului a deseurilor cu tractor, autospeci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TsI50A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Ton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Tot anu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rFonts w:eastAsia="SimSun"/>
                <w:b/>
                <w:bCs/>
                <w:color w:val="000000"/>
                <w:sz w:val="22"/>
                <w:szCs w:val="22"/>
                <w:lang w:eastAsia="zh-CN" w:bidi="ar-SA"/>
              </w:rPr>
              <w:t>154</w:t>
            </w:r>
            <w:r>
              <w:rPr>
                <w:rFonts w:eastAsia="SimSun"/>
                <w:b/>
                <w:bCs/>
                <w:color w:val="00000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/>
                <w:b/>
                <w:bCs/>
                <w:color w:val="000000"/>
                <w:sz w:val="22"/>
                <w:szCs w:val="22"/>
                <w:lang w:eastAsia="zh-CN" w:bidi="ar-SA"/>
              </w:rPr>
              <w:t>251,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enajarea și curățarea parcului și spațiilor verzi din or.Leov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34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ezapezirea orasului cu Tractor pe pne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DI18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uarie-Martie Decembri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3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Curățirea manuală a zăpezii, a trotuare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DI17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anuarie-Martie,Decembri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3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Degajarea scuarelor de hîrtii, sacoșe, peturi, crengi et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TsG0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3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uni -Viner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3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Întreținerea urnelor ,curățarea de gunoi manu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TsH8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 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uni -Viner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3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urățirea manuală cu fierăstrăul, foarfecul a tufari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TsH73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65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ilie- Ma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3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M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ăturatul străzilor,</w:t>
            </w:r>
            <w:r>
              <w:rPr>
                <w:color w:val="000000"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trotuarelor manu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TsH82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i ș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rie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4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rășit clumbele de flori,gazoanele pe străzi pe lîngă bordu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TsH89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pe lună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4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Cositul gazonului cu motocoa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6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i-Septembri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4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reblat teritoriul rezultat din prășit,</w:t>
            </w:r>
            <w:r>
              <w:rPr>
                <w:color w:val="000000"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cosi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TsH6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m/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i-Septembri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4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ervicii de tractor Greifer la lucrări de incărc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D118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h-u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Tot anu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4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Transportarea pamintului a deseurilor cu tractor, autospeci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TsI50A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Ton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Tot anul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</w:rPr>
              <w:t>(dupa caz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Fonts w:eastAsia="SimSun"/>
                <w:b/>
                <w:bCs/>
                <w:color w:val="000000"/>
                <w:sz w:val="22"/>
                <w:szCs w:val="22"/>
                <w:lang w:eastAsia="zh-CN" w:bidi="ar-SA"/>
              </w:rPr>
              <w:t>165</w:t>
            </w:r>
            <w:r>
              <w:rPr>
                <w:rFonts w:eastAsia="SimSun"/>
                <w:b/>
                <w:bCs/>
                <w:color w:val="00000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/>
                <w:b/>
                <w:bCs/>
                <w:color w:val="000000"/>
                <w:sz w:val="22"/>
                <w:szCs w:val="22"/>
                <w:lang w:eastAsia="zh-CN" w:bidi="ar-SA"/>
              </w:rPr>
              <w:t>727,5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46613,8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-general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Fonts w:eastAsia="SimSun"/>
                <w:b/>
                <w:bCs/>
                <w:color w:val="000000"/>
                <w:sz w:val="22"/>
                <w:szCs w:val="22"/>
                <w:lang w:eastAsia="zh-CN" w:bidi="ar-SA"/>
              </w:rPr>
              <w:t>1</w:t>
            </w:r>
            <w:r>
              <w:rPr>
                <w:rFonts w:eastAsia="SimSun"/>
                <w:b/>
                <w:bCs/>
                <w:color w:val="00000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/>
                <w:b/>
                <w:bCs/>
                <w:color w:val="000000"/>
                <w:sz w:val="22"/>
                <w:szCs w:val="22"/>
                <w:lang w:eastAsia="zh-CN" w:bidi="ar-SA"/>
              </w:rPr>
              <w:t>333</w:t>
            </w:r>
            <w:r>
              <w:rPr>
                <w:rFonts w:eastAsia="SimSun"/>
                <w:b/>
                <w:bCs/>
                <w:color w:val="00000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/>
                <w:b/>
                <w:bCs/>
                <w:color w:val="000000"/>
                <w:sz w:val="22"/>
                <w:szCs w:val="22"/>
                <w:lang w:eastAsia="zh-CN" w:bidi="ar-SA"/>
              </w:rPr>
              <w:t>327,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79" w:right="896" w:gutter="0" w:header="0" w:top="873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33</Words>
  <Characters>4179</Characters>
  <CharactersWithSpaces>4903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2:47:00Z</dcterms:created>
  <dc:creator>Ludmila Mitelea</dc:creator>
  <dc:description/>
  <dc:language>en-US</dc:language>
  <cp:lastModifiedBy>Пользователь</cp:lastModifiedBy>
  <cp:lastPrinted>2022-12-11T14:53:00Z</cp:lastPrinted>
  <dcterms:modified xsi:type="dcterms:W3CDTF">2022-12-13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610E4FE3949BCAEDBAC6827E6ADF5</vt:lpwstr>
  </property>
  <property fmtid="{D5CDD505-2E9C-101B-9397-08002B2CF9AE}" pid="3" name="KSOProductBuildVer">
    <vt:lpwstr>1049-11.2.0.11417</vt:lpwstr>
  </property>
</Properties>
</file>