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ANUNȚ DE PARTICIPAR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vind achiziționarea tehnicii de calcul și pereferii</w:t>
        <w:br/>
      </w:r>
      <w:r>
        <w:rPr>
          <w:rFonts w:eastAsia="Calibri" w:cs="Times New Roman" w:ascii="Times New Roman" w:hAnsi="Times New Roman"/>
          <w:sz w:val="18"/>
          <w:szCs w:val="18"/>
        </w:rPr>
        <w:t>(se indică obiectul achiziției)</w:t>
      </w:r>
      <w:r>
        <w:rPr>
          <w:rFonts w:eastAsia="Calibri" w:cs="Times New Roman" w:ascii="Times New Roman" w:hAnsi="Times New Roman"/>
          <w:b/>
          <w:sz w:val="24"/>
          <w:szCs w:val="24"/>
        </w:rPr>
        <w:br/>
        <w:t xml:space="preserve">prin procedura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de achiziție Licitație deschisă</w:t>
      </w:r>
      <w:r>
        <w:rPr>
          <w:rFonts w:eastAsia="Calibri" w:cs="Times New Roman" w:ascii="Times New Roman" w:hAnsi="Times New Roman"/>
          <w:b/>
          <w:sz w:val="24"/>
          <w:szCs w:val="24"/>
        </w:rPr>
        <w:br/>
      </w:r>
      <w:r>
        <w:rPr>
          <w:rFonts w:eastAsia="Calibri" w:cs="Times New Roman" w:ascii="Times New Roman" w:hAnsi="Times New Roman"/>
          <w:sz w:val="18"/>
          <w:szCs w:val="18"/>
        </w:rPr>
        <w:t>(tipul procedurii de achiziție)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Calibri" w:cs="Times New Roman"/>
          <w:b/>
          <w:b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fr-FR"/>
        </w:rPr>
        <w:t xml:space="preserve">Denumirea autorității contractante: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fr-FR"/>
        </w:rPr>
        <w:t>Autoritatea Națională de Integrita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IDNO: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>1012601000203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 xml:space="preserve">Adresa: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>mun.Chișinău, str. Alecu Russo nr.1, et.4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Numărul de telefon/fax: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>022 820-62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fr-FR"/>
        </w:rPr>
        <w:t xml:space="preserve">Adresa de e-mail și de internet a autorității contractante: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fr-FR"/>
        </w:rPr>
        <w:t>info@ani.md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fr-F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fr-FR"/>
        </w:rPr>
        <w:t xml:space="preserve">Adresa de e-mail sau de internet de la care se va putea obține accesul la documentația de atribuire: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fr-FR"/>
        </w:rPr>
        <w:t>documentația de atribuire este anexată în cadrul procedurii în SIA RSAP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i/>
          <w:i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fr-FR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fr-FR"/>
        </w:rPr>
        <w:t>Autoritate Publică</w:t>
      </w:r>
      <w:r>
        <w:rPr>
          <w:rFonts w:eastAsia="Calibri"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0"/>
        <w:ind w:left="567" w:hanging="283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fr-FR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858"/>
        <w:gridCol w:w="2121"/>
        <w:gridCol w:w="992"/>
        <w:gridCol w:w="991"/>
        <w:gridCol w:w="3263"/>
        <w:gridCol w:w="114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Nr. d/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Cod 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enumirea bunurilor/serviciilor/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Cantitate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fr-FR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fr-FR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  <w:t>Lotul 1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RO"/>
              </w:rPr>
              <w:t xml:space="preserve"> Tehnică de calcul și perefe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GB"/>
              </w:rPr>
              <w:t>373 000.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30213300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Bloc de sistem + Monitor + tastatura + mouse+up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25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- CPU: 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166" w:hanging="142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umar nuclee: min.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6" w:hanging="142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Frecventa de bază: min. 3.2 Ghz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firstLine="38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Cache: min. 6 MB, grafica Integrat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firstLine="38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ehnologie de fabricatie: max. 14nm, max 65 W, min. Generația 8, BOX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- Motherboard: compatibilă cu specificații pentru componente susmenționate,2xUSB 3.1 (front), 4xUSB 2.0 sau 3.0 (rear), HDMI,  Ethernet 1Gb/s, Aud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min. 2 x DDR4 DIMM Slots 2666 Mhz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ual channel memory architecture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Integrated graphics processo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- RAM: compatibilă cu specificații pentru componente susmenționate, 1xDDR4 8GB, min. 2400 MHz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- SSD:  min. 240 GB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- HDD:  min. 1 TB, min. 32 MB cache, viteza de rotație: 7200rpm, interfața: SATA 3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- DVD RW:  interfața de conectare: SA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- Case:    compatibil cu detaliile susmenționate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ront panel with: min. 2x USB ports: min. 1xUSB 3.0, restart button, tip: tower, form factor: ATX, ieșire audio pentru microfon și căști, bloc de alimentare fixat în parte de sus a case-ul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- Bloc de alimentar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Puterea min. 600W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certificate min. 80+ Bronz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nector p/u placa de baza  min. 1x 20+4 p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nector p/u CPU  min. 1x 4+4 p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nector PCI-E min. 1x 6+2 p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nector SATA min.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nector Molex min.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81" w:hanging="851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- Tastatură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ip: cu fir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Interfaţă: USB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D3D3D"/>
                <w:spacing w:val="-15"/>
                <w:shd w:fill="FFFFFF" w:val="clear"/>
                <w:lang w:val="ro-RO" w:eastAsia="ru-RU"/>
              </w:rPr>
              <w:t>(US+RU+RO)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4" w:hanging="1134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- Mouse: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ip: cu fir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Interfaţă: USB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ehnologie sensor: Optic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umăr butoane: 2+ scro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- UP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ip: line-interacti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uterea efectivă: min. 390 W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uterea max. De ieșire: min. 650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ensiunea la întrare: 180-260V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anda de tensiuni: 180 – 230 V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ize min.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AVR (Automatic Voltage Regulation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Cabluri p-u conectarea dispozitivelor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-Prelungito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ro-RO" w:eastAsia="ru-RU"/>
              </w:rPr>
              <w:t>Tip protectie: Overlo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ro-RO" w:eastAsia="ru-RU"/>
              </w:rPr>
              <w:t xml:space="preserve">Intrerupat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ro-RO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ro-RO" w:eastAsia="ru-RU"/>
              </w:rPr>
              <w:t>- Lungime cablu: min 4,5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ro-RO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ro-RO" w:eastAsia="ru-RU"/>
              </w:rPr>
              <w:t>- Numar prize: min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4" w:hanging="744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onito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- IPS, min. 23.8” in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- FullH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- VESA Mount 100x1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616" w:hanging="9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- Rezoluţie: 1920 x 1080 pixel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16" w:hanging="9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- Luminozitate tipică: 250 ~ 300 cd/m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orturi: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GA, HDMI,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USB 2.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- Headphone-Out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- Built-in speakers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- Bloc de alimentare încorporat în moni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- Cablu HDMI, cablu de alimentare de 2-3 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Garanţie 3 an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, timp maxim de remediere 30 zile, în caz de trimitere a blocul de sistem la service, hard discurile nu se vor pr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eparația și deservirea se vor efectua la sediul autorității contractant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Imprimantă multifuncțio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Caracteristici generale: Funcţii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Tip: Multifuncțional (Printer, Scaner, Copiator, Fax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Format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Tehnologie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Laser monocr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Imprimare: Duplex imprimare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Viteza de printare alb/negru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38 p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Rezoluţie jla printare alb/negru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1200 x 1200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 xml:space="preserve">Printare prima pagina: 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5.5 s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Limbaj imprimare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UFRII, PCL 5e, PCL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opiator: Format suportat: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Duplex copiere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Viteza de copiere alb/negru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38 c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Rezoluţia de copiere alb/negru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600 x 600 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Copii multiple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9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Zoom (%)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25 – 4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Scanner: Rezoluţia imbunatatita de scanare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600 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00 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Rezoluţia optica de scanare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600 x 600 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Adâncime culoare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24 biti (intrare), 24 biti (iesi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Format ieşire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PDF / JPEG / TIFF / P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Nivele de gri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2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Fax: Viteza modem: 33.6 kb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Memorie fax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512 pag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Rezoluţiei fax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200 x 100 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Număr maxim de locaţii de expediere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3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Manevrare hârtie: Manevrare hârtie intrare: Tava de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0 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pagini, Tava multifuncţionala de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ag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 xml:space="preserve">Manevrare hârtie ieşire: 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150 co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ADF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Da, bilate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Capacitate ADF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50 co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Diverse: Conectivitate: USB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0 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de mare vitez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Wireless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Reţea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Da (1000 Base-T/ 100-Base TX/ 10-Base-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Procesor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800 M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Display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LSD tactil 12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Consumabile compatibile: Consumabil: Cartuş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2 (3,100 page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Consumabil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Cartuş 052H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9,200 page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aracteristici fizice: Lungime (mm) : 4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Latime (mm)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4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Înălţime(mm)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3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Greutate (kg.)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16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Interfețe: USB, Wi-F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Ethernet 10/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ll-in-One cartrid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Cablu USB 2.0 AM-BM: 3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ru-RU"/>
              </w:rPr>
              <w:t>Toate caracteristicile indicate pot fi supuse echivalențe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Garanţie  5 ani.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Reparația și deservirea se vor efectua la sediul autorității contractan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Instalarea inclusă în preț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Termenul de livrare, cu instalare: 5 zile din data semnării contractului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Impriman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Tip imprimare: color </w:t>
              <w:br/>
              <w:t>- Tehnologie de printare: inkjet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o-RO" w:eastAsia="ru-RU"/>
              </w:rPr>
              <w:t>sistem de cartușe de cerneala integrat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br/>
              <w:t>- Format: A4 </w:t>
              <w:br/>
              <w:t>- Rezoluție la printare color: min. 5760x1440 dpi</w:t>
              <w:br/>
              <w:t>- Viteza de printare alb/negru: min.37 ppm</w:t>
              <w:br/>
              <w:t>- Viteza de printare color: min. 38 Ppm (A4)</w:t>
              <w:br/>
              <w:t>- Prima pagină: 12 s</w:t>
              <w:br/>
              <w:t>- Număr de culori 6 </w:t>
              <w:br/>
              <w:t>- Număr de cartuşe 6 </w:t>
              <w:br/>
              <w:t>- Interfeţe USB 2.0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- Cablu USB 2.0 AM-BM: 3m</w:t>
              <w:br/>
              <w:t>- Medii de printare: hârtie mată, hârtie lucioasă, folii transparente, carduri, etichete, hârtie foto, dis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Garanţie 5 ani, timp maxim de remediere 30 zil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eastAsia="Times New Roman" w:cs="Times New Roman" w:ascii="Times New Roman" w:hAnsi="Times New Roman"/>
                <w:color w:val="3D3D3D"/>
                <w:spacing w:val="-15"/>
                <w:shd w:fill="FFFFFF" w:val="clear"/>
                <w:lang w:val="ro-RO" w:eastAsia="ru-RU"/>
              </w:rPr>
              <w:t>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Mouse fără f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-14" w:firstLine="14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ip: fără fi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firstLine="14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terfaţă: USB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firstLine="14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ehnologie sensor: Optic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firstLine="14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măr butoane: 2+ scrol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333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o-RO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GB"/>
              </w:rPr>
              <w:t>25 000.00 lei fără TVA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elefon 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IP-TELEFON</w:t>
            </w: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 xml:space="preserve">suport pentru SIP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 xml:space="preserve">2 linii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conectare la min. 2 serve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interfețe LAN 2 porturi 10/1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 xml:space="preserve">Funcții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Agendă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suport PO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înregistrare număr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menținere apel, apel în așteptar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conferinț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transfer de ape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reapela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speakerphon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Suport NA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Interfață WEB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 xml:space="preserve">Suplimentar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Ecran LCD cel puțin 2 rănduri (echivalent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Protocol SIP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Dotat cu receptor cu fi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Versiunea desktop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o-RO" w:eastAsia="ru-RU"/>
              </w:rPr>
              <w:t>Pentru 2 buc includerea a  opțiunii de montare pe perete.</w:t>
            </w: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br/>
              <w:t>Standarde de conformitate: CE / FCC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 xml:space="preserve">Se optează pentru culoarea negru combinat cu gri (metalic)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Bloc de alimentare incluse în se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 xml:space="preserve">-la solicitatea AC se prezintă cel puțin 2 mostre de bunuri. (în decurs de 5 zile lucrătoare.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ro-RO" w:eastAsia="ru-RU"/>
              </w:rPr>
              <w:t>Termen de garanție 2 ani.</w:t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67000.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istrugătoare de docu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istrugător de documente cu barieră luminoasă integrată pentru pornire și oprire automată; oprire automată a motorului; funcționare fără ulei și întreținere; Funcție inversă automată convenabilă; funcție convenabilă de alimentare și inversa; alimentator automat de hîrtie, pînă la 120 de coli, indicator vizual de suprasarcin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Separator hrană CD și container pentru deșeuri. Distrugerea CD, DVD: 3 benzi fiecare 4.3 cm lățime; Role pivotante convenabil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Tip tăiere: încrucișată, cu nivel de zgomot mic ( aprox.62 dB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istrugere: hîrtie, discuri, carduri plastic, capse, agraf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ivel de securitate: P-4; F-2; T-5; E-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r. de coli spre distrugere dintr-o singură data – nu mai puține de 12 coli. Viteza de tăiere: 2.4 m/min; Dimensiune de tăiere: 3 x 9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revăzut cu protecție împotriva supraîncălzir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ivel vizibil al deșeuri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uloare - neg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imensiuni (H x L x I): 585 x 376 x 280 (echivalen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Garanție: 24 lu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Garanție de conformitate 24 lu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La solicitarea AC se prezintă mostre în decurs de 5 zile lucrătoar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TOTAL (fără TVA)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/>
              </w:rPr>
              <w:t xml:space="preserve">465 000.00 le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60"/>
        <w:ind w:left="567" w:hanging="283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Pentru un singur lot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  <w:t>Pentru toate loturile.</w:t>
      </w:r>
    </w:p>
    <w:p>
      <w:pPr>
        <w:pStyle w:val="Normal"/>
        <w:numPr>
          <w:ilvl w:val="0"/>
          <w:numId w:val="6"/>
        </w:numPr>
        <w:ind w:left="426" w:hanging="14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Admiterea sau interzicerea ofertelor alternative: 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nu se aplică</w:t>
      </w:r>
    </w:p>
    <w:p>
      <w:pPr>
        <w:pStyle w:val="Normal"/>
        <w:numPr>
          <w:ilvl w:val="0"/>
          <w:numId w:val="6"/>
        </w:numPr>
        <w:ind w:left="567" w:hanging="283"/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 xml:space="preserve">Termenii și condițiile de livrare/prestare/executare solicitați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en-GB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 xml:space="preserve">Livrat la destinaţia finală a autorităţii contractante,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o-RO"/>
        </w:rPr>
        <w:t>str. Alecu Russo nr.1, et.4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Livrarea se efectuează după înregistrarea contractului la Trezoreria de Stat, în decurs de 21 zile calendaristic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Prețul final va include și costurile pentru montare.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Termenul de valabilitate a contractului: 31.12.2019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Contract de achiziție rezervat atelierelor protejate sau că acesta poate fi executat numai în cadrul unor programe de angajare protejată (după caz): __nu_____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Prestarea serviciului este rezervată unei anumite profesii în temeiul unor acte cu putere de lege sau al unor acte administrative (după caz): _______________nu______________________________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253"/>
        <w:gridCol w:w="3144"/>
        <w:gridCol w:w="2005"/>
      </w:tblGrid>
      <w:tr>
        <w:trPr/>
        <w:tc>
          <w:tcPr>
            <w:tcW w:w="61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8"/>
                <w:szCs w:val="28"/>
                <w:lang w:val="ru-RU" w:eastAsia="zh-CN" w:bidi="ar-SA"/>
              </w:rPr>
              <w:t>Nr. d/o</w:t>
            </w:r>
          </w:p>
        </w:tc>
        <w:tc>
          <w:tcPr>
            <w:tcW w:w="325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8"/>
                <w:szCs w:val="28"/>
                <w:lang w:val="ru-RU" w:eastAsia="zh-CN" w:bidi="ar-SA"/>
              </w:rPr>
              <w:t>Descrierea criteriului/cerinței</w:t>
            </w:r>
          </w:p>
        </w:tc>
        <w:tc>
          <w:tcPr>
            <w:tcW w:w="314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8"/>
                <w:szCs w:val="28"/>
                <w:lang w:val="en-GB" w:eastAsia="zh-CN" w:bidi="ar-SA"/>
              </w:rPr>
              <w:t>Mod de demonstrare a îndeplinirii criteriului/cerinței:</w:t>
            </w:r>
          </w:p>
        </w:tc>
        <w:tc>
          <w:tcPr>
            <w:tcW w:w="200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8"/>
                <w:szCs w:val="28"/>
                <w:lang w:val="ru-RU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eastAsia="zh-CN" w:bidi="ar-SA"/>
              </w:rPr>
              <w:t>1.</w:t>
            </w:r>
          </w:p>
        </w:tc>
        <w:tc>
          <w:tcPr>
            <w:tcW w:w="3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eastAsia="zh-CN" w:bidi="ar-SA"/>
              </w:rPr>
              <w:t>DUAE</w:t>
            </w:r>
          </w:p>
        </w:tc>
        <w:tc>
          <w:tcPr>
            <w:tcW w:w="31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en-GB" w:eastAsia="zh-CN" w:bidi="ar-SA"/>
              </w:rPr>
              <w:t>Original, cu semnătura electronică. Complectat în întregime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eastAsia="zh-CN" w:bidi="ar-SA"/>
              </w:rPr>
              <w:t>D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eastAsia="zh-CN" w:bidi="ar-SA"/>
              </w:rPr>
              <w:t>2.</w:t>
            </w:r>
          </w:p>
        </w:tc>
        <w:tc>
          <w:tcPr>
            <w:tcW w:w="3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eastAsia="zh-CN" w:bidi="ar-SA"/>
              </w:rPr>
              <w:t>Specificaţia de preţ</w:t>
            </w:r>
          </w:p>
        </w:tc>
        <w:tc>
          <w:tcPr>
            <w:tcW w:w="31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en-GB" w:eastAsia="zh-CN" w:bidi="ar-SA"/>
              </w:rPr>
              <w:t>Original, cu semnătura electronică. Conform formularului F4.2. Model indicat în documentaţia standard-anexată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eastAsia="zh-CN" w:bidi="ar-SA"/>
              </w:rPr>
              <w:t>D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eastAsia="zh-CN" w:bidi="ar-SA"/>
              </w:rPr>
              <w:t>3.</w:t>
            </w:r>
          </w:p>
        </w:tc>
        <w:tc>
          <w:tcPr>
            <w:tcW w:w="3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eastAsia="zh-CN" w:bidi="ar-SA"/>
              </w:rPr>
              <w:t>Specificaţia tehnică</w:t>
            </w:r>
          </w:p>
        </w:tc>
        <w:tc>
          <w:tcPr>
            <w:tcW w:w="31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en-GB" w:eastAsia="zh-CN" w:bidi="ar-SA"/>
              </w:rPr>
              <w:t>Original, cu semnătura electronică. Conform formularului F4.2. Model indicat în documentaţia standard-anexată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eastAsia="zh-CN" w:bidi="ar-SA"/>
              </w:rPr>
              <w:t>D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eastAsia="zh-CN" w:bidi="ar-SA"/>
              </w:rPr>
              <w:t>4.</w:t>
            </w:r>
          </w:p>
        </w:tc>
        <w:tc>
          <w:tcPr>
            <w:tcW w:w="3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eastAsia="zh-CN" w:bidi="ar-SA"/>
              </w:rPr>
              <w:t>Formularul Ofertei</w:t>
            </w:r>
          </w:p>
        </w:tc>
        <w:tc>
          <w:tcPr>
            <w:tcW w:w="31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en-GB" w:eastAsia="zh-CN" w:bidi="ar-SA"/>
              </w:rPr>
              <w:t>Original, cu semnătura electronică. Conform formularului F3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en-GB" w:eastAsia="zh-CN" w:bidi="ar-SA"/>
              </w:rPr>
              <w:t>Model indicat în documentaţia standard-anexată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eastAsia="zh-CN" w:bidi="ar-SA"/>
              </w:rPr>
              <w:t>D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eastAsia="zh-CN" w:bidi="ar-SA"/>
              </w:rPr>
              <w:t>5</w:t>
            </w:r>
          </w:p>
        </w:tc>
        <w:tc>
          <w:tcPr>
            <w:tcW w:w="3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en-GB" w:eastAsia="zh-CN" w:bidi="ar-SA"/>
              </w:rPr>
              <w:t>Garanţie pentru ofertă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o-RO" w:eastAsia="zh-CN" w:bidi="ar-SA"/>
              </w:rPr>
              <w:t xml:space="preserve"> de 1%  din valoare ofertei fără TVA </w:t>
            </w:r>
          </w:p>
        </w:tc>
        <w:tc>
          <w:tcPr>
            <w:tcW w:w="31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en-GB" w:eastAsia="zh-CN" w:bidi="ar-SA"/>
              </w:rPr>
              <w:t>Garanţie bancară sau cont de plată, original, anexat în platformă electronică. Adiţional cu aplicarea semnăturii electronice.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eastAsia="zh-CN" w:bidi="ar-SA"/>
              </w:rPr>
              <w:t>D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o-RO" w:eastAsia="zh-CN" w:bidi="ar-SA"/>
              </w:rPr>
              <w:t>6.</w:t>
            </w:r>
          </w:p>
        </w:tc>
        <w:tc>
          <w:tcPr>
            <w:tcW w:w="3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eastAsia="zh-CN" w:bidi="ar-SA"/>
              </w:rPr>
              <w:t>Termenul de garanţie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o-MD" w:eastAsia="zh-CN" w:bidi="ar-SA"/>
              </w:rPr>
              <w:t xml:space="preserve"> </w:t>
            </w:r>
          </w:p>
        </w:tc>
        <w:tc>
          <w:tcPr>
            <w:tcW w:w="31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en-GB" w:eastAsia="zh-CN" w:bidi="ar-SA"/>
              </w:rPr>
              <w:t>Declaraţie format liber prin care operatorul confirmă acordarea unui termen de garanţie specificat în caietul de sarcini pentru fiecare bun în parte. Timp maxim de remediere 30 zile calendarist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en-GB" w:eastAsia="zh-CN" w:bidi="ar-SA"/>
              </w:rPr>
              <w:t>Adiţional cu aplicarea semnăturii electronice.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en-GB" w:eastAsia="zh-CN" w:bidi="ar-SA"/>
              </w:rPr>
              <w:t xml:space="preserve">DA </w:t>
            </w:r>
          </w:p>
        </w:tc>
      </w:tr>
      <w:tr>
        <w:trPr>
          <w:trHeight w:val="6443" w:hRule="atLeast"/>
        </w:trPr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o-RO" w:eastAsia="zh-CN" w:bidi="ar-SA"/>
              </w:rPr>
              <w:t>7.</w:t>
            </w:r>
          </w:p>
        </w:tc>
        <w:tc>
          <w:tcPr>
            <w:tcW w:w="32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o-RO" w:eastAsia="zh-CN" w:bidi="ar-SA"/>
              </w:rPr>
              <w:t>Documentele solicitate de la operatorii economici determinați cîștigători în termenul solicitat în DUA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265" w:hanging="284"/>
              <w:contextualSpacing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o-RO" w:eastAsia="zh-CN" w:bidi="ar-SA"/>
              </w:rPr>
              <w:t>Rechizitele bancare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265" w:hanging="284"/>
              <w:contextualSpacing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o-RO" w:eastAsia="zh-CN" w:bidi="ar-SA"/>
              </w:rPr>
              <w:t>Certificatul de înregistrare a întreprinderii sau extras din Registrul de Stat al persoanelor juridice-copie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265" w:hanging="284"/>
              <w:contextualSpacing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o-RO" w:eastAsia="zh-CN" w:bidi="ar-SA"/>
              </w:rPr>
              <w:t>Certificatul fiscal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265" w:hanging="284"/>
              <w:contextualSpacing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o-RO" w:eastAsia="zh-CN" w:bidi="ar-SA"/>
              </w:rPr>
              <w:t>Certificatul de calitate-conformitate care confirmă calitatea bunului oferit- copi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265" w:hanging="284"/>
              <w:contextualSpacing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o-RO" w:eastAsia="zh-CN" w:bidi="ar-SA"/>
              </w:rPr>
              <w:t>Garanția de bună execuție 1% din valoare totală a ofertei fără TVA</w:t>
            </w:r>
          </w:p>
        </w:tc>
        <w:tc>
          <w:tcPr>
            <w:tcW w:w="31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en-GB" w:eastAsia="zh-CN" w:bidi="ar-SA"/>
              </w:rPr>
              <w:t>Semnate electronic de către operatorul economic-obligatoriu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en-GB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Motivul recurgerii la procedura accelerată (în cazul licitației deschise, restrînse și al procedurii negociate), după caz___nu se aplică___________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Tehnici și instrumente specifice de atribuire (dacă este cazul specificați dacă se va utiliza acordul-cadru, sistemul dinamic de achiziție sau licitația electronică): ___nu se aplică___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Condiții speciale de care depinde îndeplinirea contractului (</w:t>
      </w:r>
      <w:r>
        <w:rPr>
          <w:rFonts w:eastAsia="Calibri" w:cs="Times New Roman" w:ascii="Times New Roman" w:hAnsi="Times New Roman"/>
          <w:sz w:val="28"/>
          <w:szCs w:val="28"/>
          <w:lang w:val="fr-FR"/>
        </w:rPr>
        <w:t>indicați după caz</w:t>
      </w: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 xml:space="preserve">): </w:t>
      </w:r>
    </w:p>
    <w:p>
      <w:pPr>
        <w:pStyle w:val="Normal"/>
        <w:ind w:left="709" w:hanging="0"/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-</w:t>
        <w:tab/>
        <w:t>Livrat la destinaţia finală a autorităţii contractante, str. Alecu Russo nr.1, et.4.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Criteriul de evaluare aplicat pentru adjudecarea contractului: preţ cel mai scăzut, în corespundere cu parametrii tehnicii solicitați.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până la: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ru-RU"/>
        </w:rPr>
        <w:t>[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ro-RO"/>
        </w:rPr>
        <w:t>SIA RSAP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ru-RU"/>
        </w:rPr>
        <w:t>]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pe: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ru-RU"/>
        </w:rPr>
        <w:t>[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ro-RO"/>
        </w:rPr>
        <w:t>SIA RSAP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ru-RU"/>
        </w:rPr>
        <w:t>]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 xml:space="preserve">Adresa la care trebuie transmise ofertele sau cererile de participare: </w:t>
      </w:r>
    </w:p>
    <w:p>
      <w:pPr>
        <w:pStyle w:val="Normal"/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Termenul de valabilitate a ofertelor: 25 zile calendaristice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Locul deschiderii ofertelor: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SIA RSAP 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Ofertele întîrziate vor fi respinse. 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Persoanele autorizate să asiste la deschiderea ofertelor: </w:t>
        <w:br/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Ofertanții sau reprezentanții acestora au dreptul să participe la deschiderea ofertelor, cu excepția cazului cînd ofertele au fost depuse prin SIA “RSAP”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 xml:space="preserve">Limba sau limbile în care trebuie redactate ofertele sau cererile de participare: _________________ROMÂNĂ____________________ 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Respectivul contract se referă la un proiect și/sau program finanțat din fonduri ale Uniunii Europene: __ NU______________</w:t>
      </w:r>
    </w:p>
    <w:p>
      <w:pPr>
        <w:pStyle w:val="Normal"/>
        <w:ind w:left="709" w:hanging="425"/>
        <w:rPr>
          <w:rFonts w:ascii="Times New Roman" w:hAnsi="Times New Roman" w:eastAsia="Calibri" w:cs="Times New Roman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  <w:lang w:val="fr-FR"/>
        </w:rPr>
        <w:t>(se specifică denumirea proiectului și/sau programului)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 xml:space="preserve">Denumirea și adresa organismului competent de soluționare a contestațiilor: 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fr-FR"/>
        </w:rPr>
        <w:t>Agenția Națională pentru Soluționarea Contestațiilor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fr-FR"/>
        </w:rPr>
        <w:t>Adresa: mun. Chișinău, bd. Ștefan cel Mare și Sfânt nr.124 (et.4), MD 2001;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Tel/Fax/email: 022-820 652, 022 820-651, contestatii@ansc.md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Data (datele) și referința (referințele) publicărilor anterioare în Jurnalul Oficial al Uniunii Europene privind contractul (contractele) la care se referă anunțul respective (dacă este cazul):___NU 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În cazul achizițiilor periodice, calendarul estimat pentru publicarea anunțurilor viitoare:_NU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Data transmiterii spre publicare a anunțului de participare:_SIA RSAP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În cadrul procedurii de achiziție publică se va utiliza/accepta:</w:t>
      </w:r>
    </w:p>
    <w:tbl>
      <w:tblPr>
        <w:tblStyle w:val="TableGrid1"/>
        <w:tblW w:w="85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2"/>
        <w:gridCol w:w="3598"/>
      </w:tblGrid>
      <w:tr>
        <w:trPr/>
        <w:tc>
          <w:tcPr>
            <w:tcW w:w="49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zh-CN" w:bidi="ar-SA"/>
              </w:rPr>
              <w:t>Denumirea instrumentului electronic</w:t>
            </w:r>
          </w:p>
        </w:tc>
        <w:tc>
          <w:tcPr>
            <w:tcW w:w="3598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GB" w:eastAsia="zh-CN" w:bidi="ar-SA"/>
              </w:rPr>
              <w:t>Se va utiliza/accepta sau nu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GB" w:eastAsia="zh-CN" w:bidi="ar-SA"/>
              </w:rPr>
              <w:t>depunerea electronică a ofertelor sau a cererilor de participare</w:t>
            </w:r>
          </w:p>
        </w:tc>
        <w:tc>
          <w:tcPr>
            <w:tcW w:w="3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DA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sistemul de comenzi electronice</w:t>
            </w:r>
          </w:p>
        </w:tc>
        <w:tc>
          <w:tcPr>
            <w:tcW w:w="3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DA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facturarea electronică</w:t>
            </w:r>
          </w:p>
        </w:tc>
        <w:tc>
          <w:tcPr>
            <w:tcW w:w="3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DA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plățile electronice</w:t>
            </w:r>
          </w:p>
        </w:tc>
        <w:tc>
          <w:tcPr>
            <w:tcW w:w="3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ontractul intră sub incidența Acordului privind achizițiile guvernamentale al Organizației Mondiale a Comerțului (numai în cazul anunțurilor transmise spre publicare în Jurnalul Oficial al Uniunii Europene): _______NU________________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Alte informații relevante:</w:t>
      </w:r>
    </w:p>
    <w:p>
      <w:pPr>
        <w:pStyle w:val="Normal"/>
        <w:ind w:left="709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DUAE – va fi complectat conform modelului precomplectat de autoritatea contractantă.</w:t>
      </w:r>
    </w:p>
    <w:p>
      <w:pPr>
        <w:pStyle w:val="Normal"/>
        <w:ind w:left="709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onducătorul grupului de lucru:  Chișca Lilian (semnat electronic)</w:t>
      </w:r>
      <w:bookmarkStart w:id="0" w:name="_GoBack"/>
      <w:bookmarkEnd w:id="0"/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312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50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250be4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250be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50b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</Pages>
  <Words>2189</Words>
  <Characters>12479</Characters>
  <CharactersWithSpaces>1463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8:00Z</dcterms:created>
  <dc:creator>ani sistem</dc:creator>
  <dc:description/>
  <dc:language>en-US</dc:language>
  <cp:lastModifiedBy>ani sistem</cp:lastModifiedBy>
  <cp:lastPrinted>2019-09-27T11:30:00Z</cp:lastPrinted>
  <dcterms:modified xsi:type="dcterms:W3CDTF">2019-09-27T1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