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/>
        </w:rPr>
        <w:t>Nr  101                din 11.11.2021</w:t>
      </w:r>
    </w:p>
    <w:p>
      <w:pPr>
        <w:pStyle w:val="Normal"/>
        <w:spacing w:lineRule="auto" w:line="259" w:before="120" w:after="0"/>
        <w:jc w:val="center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</w:t>
      </w:r>
      <w:r>
        <w:rPr>
          <w:rFonts w:eastAsia="Calibri" w:cs="Calibri"/>
          <w:b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produselor alimentare pentru instituțiile preșcolare</w:t>
      </w:r>
      <w:r>
        <w:rPr>
          <w:rFonts w:eastAsia="Times New Roman" w:cs="Times New Roman" w:ascii="Times New Roman" w:hAnsi="Times New Roman"/>
          <w:b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(se indică obiectul achiziției)</w:t>
      </w:r>
      <w:r>
        <w:rPr>
          <w:rFonts w:eastAsia="Times New Roman" w:cs="Times New Roman" w:ascii="Times New Roman" w:hAnsi="Times New Roman"/>
          <w:b/>
          <w:lang w:val="en-US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Cererea ofertelor de prețuri</w:t>
      </w:r>
      <w:r>
        <w:rPr>
          <w:rFonts w:eastAsia="Times New Roman" w:cs="Times New Roman" w:ascii="Times New Roman" w:hAnsi="Times New Roman"/>
          <w:b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autorității contractante: </w:t>
        <w:br/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 xml:space="preserve">Primăria com.Ciobalacc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NO: </w:t>
        <w:br/>
      </w:r>
      <w:r>
        <w:rPr>
          <w:rFonts w:eastAsia="Times New Roman" w:cs="Times New Roman" w:ascii="Times New Roman" w:hAnsi="Times New Roman"/>
          <w:b/>
          <w:shd w:fill="FFFF00" w:val="clear"/>
        </w:rPr>
        <w:t>10076010048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: </w:t>
        <w:br/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s.Ciobalaccia, r-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umărul de telefon/fax: </w:t>
        <w:br/>
      </w:r>
      <w:r>
        <w:rPr>
          <w:rFonts w:eastAsia="Times New Roman" w:cs="Times New Roman" w:ascii="Times New Roman" w:hAnsi="Times New Roman"/>
          <w:b/>
          <w:shd w:fill="FFFF00" w:val="clear"/>
        </w:rPr>
        <w:t>027370236, 07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67401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și de internet a autorității contractante: </w:t>
        <w:br/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inapetreanu@mail.ru</w:t>
        <w:br/>
        <w:t>pcontabi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imăria com.Ciobalacci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1027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350"/>
        <w:gridCol w:w="2373"/>
        <w:gridCol w:w="686"/>
        <w:gridCol w:w="864"/>
        <w:gridCol w:w="2416"/>
        <w:gridCol w:w="410"/>
        <w:gridCol w:w="1275"/>
      </w:tblGrid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d CP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Valoarea estimată (p/u fiecare lot în parte)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lot-car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  <w:tab w:val="left" w:pos="9230" w:leader="none"/>
                <w:tab w:val="left" w:pos="9514" w:leader="none"/>
              </w:tabs>
              <w:spacing w:lineRule="auto" w:line="240" w:before="120" w:after="0"/>
              <w:ind w:right="-49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/>
              </w:rPr>
              <w:t xml:space="preserve">45500 </w:t>
            </w:r>
            <w:r>
              <w:rPr>
                <w:rFonts w:eastAsia="Calibri" w:cs="Calibri"/>
                <w:b/>
                <w:sz w:val="24"/>
                <w:szCs w:val="24"/>
              </w:rPr>
              <w:t>lei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11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de vită  fără 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aspătă  refrigerată  fara  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1511212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arne de porc fara o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mbalata  1kg fără 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20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 xml:space="preserve">Fileu </w:t>
            </w:r>
            <w:r>
              <w:rPr/>
              <w:t>de pu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mbalata  1kg fără 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20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ăini răc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mba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/>
              <w:t>1511212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lpa de curc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a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 lot-peș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/>
              </w:rPr>
              <w:t>8000 lei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22100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ște fără cap „Hec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peşte în cutii,fără cap „Hec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 lot-lact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z w:val="24"/>
                <w:szCs w:val="24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53000 lei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155111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pte pasteriz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gras 2.5%,pachete de polietelenă 1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mîntî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US"/>
              </w:rPr>
              <w:t>cu con</w:t>
            </w:r>
            <w:r>
              <w:rPr>
                <w:rFonts w:eastAsia="Calibri" w:cs="Calibri"/>
                <w:caps/>
                <w:sz w:val="16"/>
                <w:szCs w:val="16"/>
                <w:lang w:val="en-US"/>
              </w:rPr>
              <w:t>ţinut de grăs</w:t>
            </w: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US"/>
              </w:rPr>
              <w:t>îme 15% pachet polietilina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t de vac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de vaci,ţărănesc,din smîntînă fara grasimi vegetale 72,5%, pac. 2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5400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înză de vaci(tvorog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cu grăsîmea de  5% în pachete de polietelenă a cîte  500gr(tvoro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5420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șcaval usc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</w:rPr>
              <w:t>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5420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efi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grăsime de 2,5%  în ambalaj  de 0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5513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au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</w:rPr>
              <w:t>Iaurt,proas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V lot-panificaț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z w:val="24"/>
                <w:szCs w:val="24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8800lei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111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Pîine</w:t>
            </w:r>
            <w:r>
              <w:rPr>
                <w:lang w:val="en-US"/>
              </w:rPr>
              <w:t xml:space="preserve"> alb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</w:t>
            </w:r>
            <w:r>
              <w:rPr>
                <w:rFonts w:eastAsia="Calibri" w:cs="Calibri"/>
                <w:lang w:val="ro-RO"/>
              </w:rPr>
              <w:t>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albă,fortificata cu fe si acid folic (0,5kg) 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</w:rPr>
              <w:t>feli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8111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ine de seca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rPr>
                <w:rFonts w:ascii="Times New Roman" w:hAnsi="Times New Roman" w:eastAsia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integrala fortificata cu fe si acid folic (0,5kg) calitatea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112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iflă cu brînz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</w:t>
            </w:r>
            <w:r>
              <w:rPr>
                <w:rFonts w:eastAsia="Calibri" w:cs="Calibri"/>
                <w:lang w:val="ro-RO"/>
              </w:rPr>
              <w:t>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din faină de griu,dulci,calitatea superioară amba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112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iflă cu magiu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din faină de griu,dulci,calitatea superioară amba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V lot-diverse produse aliment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z w:val="24"/>
                <w:szCs w:val="24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28400 lei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. de me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1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. de arpaca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. de arnau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0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. de  gri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1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. de porum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6130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e de orz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1338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lgi de ovă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0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rișcă cu bob între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121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ăină de grî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500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ste făinoase(asort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6110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z cu bob rotu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şlefuit întreg,ambalat 1 kg,calitatea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33113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as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33113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nt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în pachete de1K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510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ăiței cu o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0,4 kg în pachete.Calitate superioară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32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c multi-fruct asor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asortiment cu nectar, borcane de 3 L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32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c de roș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În borcane de 3 L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331428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Pastă de tomat</w:t>
            </w:r>
            <w:r>
              <w:rPr>
                <w:b/>
                <w:lang w:val="ro-RO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rcane de 750 gr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212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iscuiți cu lapte topi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 superioara-ambalaj cutii de carton 2-3 k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212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iscuiți cu ovă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 superioara-ambalate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7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oi de daf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în pachete de 100 gr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721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iper negru măcin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în pachete de 100 gr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724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are iodat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uz alimentar în pachete de 1 k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8212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Covrigi</w:t>
            </w:r>
            <w:r>
              <w:rPr>
                <w:b/>
                <w:lang w:val="ro-RO"/>
              </w:rPr>
              <w:t xml:space="preserve"> cu vani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calitate superioara-ambalaj cutii de carton 2-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7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Usturo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ă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33229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giun de m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borcane de 7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15841000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ca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Amba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158710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ț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oţet de 6% ambala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7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ătrănjel usc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700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ărar usc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mbalat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2120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esmeți cu stafi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Pesmeti de cal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314250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ă proaspete de găin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411100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ei  de floarea soarelu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rafinat ambala 5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Zahăr t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Ambalat în pachete  d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63200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ai negr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/>
                <w:b/>
              </w:rPr>
              <w:t>p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Ceai negru în 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>15898000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 xml:space="preserve">Drojdi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lang w:val="en-US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color w:val="auto"/>
                <w:lang w:val="en-US"/>
              </w:rPr>
              <w:t xml:space="preserve">         </w:t>
            </w:r>
            <w:r>
              <w:rPr>
                <w:color w:val="auto"/>
              </w:rPr>
              <w:t>uscată 8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3"/>
              <w:widowControl w:val="false"/>
              <w:spacing w:before="20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 lot-fructe/legu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40300 lei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424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ămî</w:t>
            </w:r>
            <w:r>
              <w:rPr>
                <w:b/>
                <w:lang w:val="ro-RO"/>
              </w:rPr>
              <w:t>i</w:t>
            </w:r>
            <w:r>
              <w:rPr>
                <w:b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424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ana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424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ndarin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5331100</w:t>
            </w:r>
            <w:r>
              <w:rPr>
                <w:lang w:val="en-US"/>
              </w:rPr>
              <w:t>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nopid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842400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oș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rdei dul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veclă roș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/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a de pechi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3100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rto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15331100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oco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proaspete,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</w:rPr>
              <w:t>fara vatam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highlight w:val="yellow"/>
              </w:rPr>
            </w:pPr>
            <w:r>
              <w:rPr/>
              <w:t>15331133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uscat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val="en-US"/>
              </w:rPr>
              <w:t>slefuită,jumatate,ambalată 1 kg,calitatea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highlight w:val="yellow"/>
              </w:rPr>
            </w:pPr>
            <w:r>
              <w:rPr/>
              <w:t>15331462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ver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orcane de 0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/>
              <w:t>15331462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orumb conserva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orcane de 0.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/>
              <w:t>1533241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ucte uscat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>De fructe (visina,prune,mere,p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/>
              </w:rPr>
              <w:t xml:space="preserve">184000 </w:t>
            </w:r>
            <w:r>
              <w:rPr>
                <w:rFonts w:eastAsia="Calibri" w:cs="Calibri"/>
                <w:b/>
                <w:sz w:val="24"/>
                <w:szCs w:val="24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shd w:fill="FFFF00" w:val="clear"/>
        </w:rPr>
        <w:t>*</w:t>
      </w:r>
      <w:r>
        <w:rPr>
          <w:rFonts w:eastAsia="Times New Roman" w:cs="Times New Roman" w:ascii="Times New Roman" w:hAnsi="Times New Roman"/>
          <w:u w:val="single"/>
          <w:shd w:fill="FFFF00" w:val="clear"/>
        </w:rPr>
        <w:t>Pentru toate lotur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 xml:space="preserve"> La comanda beneficiarului pe parcursul anului 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de valabilitate a contractului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:__31.12.2022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nu se aplica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3786"/>
        <w:gridCol w:w="3317"/>
        <w:gridCol w:w="1695"/>
      </w:tblGrid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A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 catre operatorul econom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atia standar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De catre operatorul econom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Conform-caietului de sarcini la Grădinita Ciobalaccia și Flocoasa__pe timpul  ianuarie -iunie  2022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_preţul cel mai mic pe lot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Factorii de evaluare a ofertei celei mai avantajoase din punct de vedere economic, precum și ponderile lor: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7102"/>
        <w:gridCol w:w="1786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 se aplic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en-US"/>
        </w:rPr>
        <w:t>[data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30 zile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SIA RSAP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Limba română</w:t>
      </w:r>
      <w:r>
        <w:rPr>
          <w:rFonts w:eastAsia="Times New Roman" w:cs="Times New Roman" w:ascii="Times New Roman" w:hAnsi="Times New Roman"/>
          <w:b/>
          <w:lang w:val="en-US"/>
        </w:rPr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):____nu se aplica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nu este cazul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__nu este cazul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11.11.2021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 Valoarea estimată totala a achizitiei,fara TVA-184000-00le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Pirciu Gheorghe_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en-US"/>
        </w:rPr>
        <w:t>L.Ș.</w:t>
      </w:r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8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1320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132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40766B-66F8-41DD-A58B-D936AB744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4</Words>
  <Characters>9143</Characters>
  <CharactersWithSpaces>10726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0:00Z</dcterms:created>
  <dc:creator>Admin</dc:creator>
  <dc:description/>
  <dc:language>en-US</dc:language>
  <cp:lastModifiedBy>Admin</cp:lastModifiedBy>
  <cp:lastPrinted>2021-11-11T09:09:00Z</cp:lastPrinted>
  <dcterms:modified xsi:type="dcterms:W3CDTF">2021-11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