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: </w:t>
      </w:r>
      <w:r>
        <w:rPr>
          <w:b/>
          <w:sz w:val="24"/>
          <w:szCs w:val="24"/>
          <w:highlight w:val="yellow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</w:rPr>
        <w:t xml:space="preserve"> для</w:t>
      </w:r>
      <w:r>
        <w:rPr>
          <w:b/>
          <w:sz w:val="24"/>
          <w:szCs w:val="24"/>
          <w:shd w:fill="FFFF00" w:val="clear"/>
        </w:rPr>
        <w:t xml:space="preserve"> нужд теоретического лицея имени Федора Яниогло с.Чок-Майдан на 1-е полугодие 2019 года. 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Конкур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</w:rPr>
        <w:t>Теоретиче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це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мен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едор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Яниогло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11601000387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 АТО Гагаузия мун.Комрат, с.Чок-Майдан ул. Котовск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0298 55 3 41, 0298 55 3 31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iocmaidan.licey.74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419"/>
        <w:gridCol w:w="2126"/>
        <w:gridCol w:w="951"/>
        <w:gridCol w:w="1169"/>
        <w:gridCol w:w="2528"/>
        <w:gridCol w:w="156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8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07.00 по 10.00 час; высший сорт; в целлофановом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706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07.30 по 08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, с 07.30 по 08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07.30 по 08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0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07.30 по 08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68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ясо говяжье до 3-х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елятина), охлажденная свежего забоя без кос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699,00</w:t>
            </w:r>
          </w:p>
        </w:tc>
      </w:tr>
      <w:tr>
        <w:trPr>
          <w:trHeight w:val="10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стандар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</w:t>
            </w: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  в/с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мидор (свеж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ец  (свеж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ндар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07.30 по 0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</w:t>
            </w: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90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апша яичная, домашня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07.30 по 0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Высший сорт по 600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 высший сорт в пакете 0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укуруз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07.30 по 08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«Хек»  400+замороженная  без головы и внутренностей, в/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07.30 по 08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</w:t>
            </w:r>
          </w:p>
          <w:p>
            <w:pPr>
              <w:pStyle w:val="Normal"/>
              <w:widowControl w:val="false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омат  в собственном с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07.30 по 08.30ча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1-а литровая ба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 час</w:t>
            </w:r>
          </w:p>
          <w:p>
            <w:pPr>
              <w:pStyle w:val="Normal"/>
              <w:widowControl w:val="false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Какао 100г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,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5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каронные изделия твердых сортов класс</w:t>
            </w:r>
            <w:r>
              <w:rPr>
                <w:lang w:val="ro-RO"/>
              </w:rPr>
              <w:t xml:space="preserve"> I, </w:t>
            </w:r>
            <w:r>
              <w:rPr/>
              <w:t xml:space="preserve">гр. 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/с.- класс </w:t>
            </w:r>
            <w:r>
              <w:rPr>
                <w:lang w:val="ro-RO"/>
              </w:rPr>
              <w:t>I</w:t>
            </w:r>
            <w:r>
              <w:rPr/>
              <w:t>, группа  А</w:t>
            </w:r>
            <w:r>
              <w:rPr>
                <w:lang w:val="ro-RO"/>
              </w:rPr>
              <w:t xml:space="preserve"> GOST</w:t>
            </w:r>
            <w:r>
              <w:rPr/>
              <w:t xml:space="preserve"> 875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 в пакетик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2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х сухо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нировочные сухари  0,300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,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07.30 по 0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 Пакет по 3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лицея, с 07.30 по 08.30, 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598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.06.2019 </w:t>
      </w:r>
      <w:r>
        <w:rPr>
          <w:b/>
          <w:sz w:val="24"/>
          <w:szCs w:val="24"/>
          <w:u w:val="single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07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08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 xml:space="preserve">__Штирой  В.Ф.______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71b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871b17"/>
    <w:rPr>
      <w:rFonts w:eastAsia="" w:eastAsiaTheme="minorEastAsia"/>
    </w:rPr>
  </w:style>
  <w:style w:type="character" w:styleId="1" w:customStyle="1">
    <w:name w:val="Заголовок 1 Знак"/>
    <w:basedOn w:val="DefaultParagraphFont"/>
    <w:link w:val="Heading1"/>
    <w:qFormat/>
    <w:rsid w:val="00871b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0c4d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0c4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871b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71b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c4d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c4d2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09F2DB-B360-4407-A181-9E78B97EB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2025</Words>
  <Characters>11544</Characters>
  <CharactersWithSpaces>13542</CharactersWithSpaces>
  <Paragraphs>2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44:00Z</dcterms:created>
  <dc:creator>user</dc:creator>
  <dc:description/>
  <dc:language>en-US</dc:language>
  <cp:lastModifiedBy>ааа</cp:lastModifiedBy>
  <cp:lastPrinted>2018-12-28T07:15:00Z</cp:lastPrinted>
  <dcterms:modified xsi:type="dcterms:W3CDTF">2018-12-28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