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709"/>
        <w:gridCol w:w="851"/>
        <w:gridCol w:w="991"/>
        <w:gridCol w:w="1134"/>
        <w:gridCol w:w="993"/>
        <w:gridCol w:w="567"/>
        <w:gridCol w:w="887"/>
        <w:gridCol w:w="2079"/>
        <w:gridCol w:w="861"/>
        <w:gridCol w:w="369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  <w:sz w:val="22"/>
                <w:szCs w:val="22"/>
              </w:rPr>
              <w:t>Achiziționarea materialelor de filtrare necesare pentru filtrele Na-cationit, a instalației H-Na-cationit, filtrele mecanice cu două și trei camere și filtrele instalației de curățare a condensatului impurificat,</w:t>
            </w:r>
            <w:r>
              <w:rPr>
                <w:sz w:val="22"/>
                <w:szCs w:val="22"/>
              </w:rPr>
              <w:t xml:space="preserve">  pentru anul 2025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chimbători   de  cati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puternici aci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Schimbători de cationi puternici acizi sub formă solidă trebuie să fie furnizat în saci de câte ~ 25 1. Livrarea se va realiza la comanda beneficiarului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Termenul de livrare: aprilie-mai 2025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Schimbătorii de cationi puternic acizi trebuie să fie produși în anul 2024 și cu termenul de valabilitate de minim  2 ani.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antitatea livrată a materialelor de filtrare va fi doar cea solicitată de beneficiar, conform comenzii prealabile, în baza necesităților reale. Aceasta poate fi mai mică decât cantitatea contractată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112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ntra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Cărbune Antracit - trebuie să fie furnizat în saci de câte ~ 25 1. Livrarea se va realiza la comanda beneficiarului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Termenul de livrare: aprilie-mai 2025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antitatea livrată a materialelor de filtrare va fi doar cea solicitată de beneficiar, conform comenzii prealabile, în baza necesităților reale. Aceasta poate fi mai mică decât cantitatea contractată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 xml:space="preserve">Lotul 3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activat (B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ărbune activat- sub formă solidă, trebuie să fie furnizat în saci de câte ~ 10-25 kg.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Termenul de livrare: mai 2025. </w:t>
            </w:r>
          </w:p>
          <w:p>
            <w:pPr>
              <w:pStyle w:val="Normal"/>
              <w:widowControl w:val="false"/>
              <w:spacing w:lineRule="auto" w:line="276"/>
              <w:ind w:left="40" w:hanging="4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antitatea livrată a materialelor de filtrare va fi doar cea solicitată de beneficiar, conform comenzii prealabile, în baza necesităților reale. Aceasta poate fi mai mică decât cantitatea contractată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11-12T14:5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