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Prin prezenta, in urma evaluarii ofertelor parvenite la concurs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sds-b3wdp1-MD-1589786354799 de catre grupul de lucru a fost stabilit invingatoare oferta de la SRL “Autovertrans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dintele grupului de lucru a primariei Nicoreni                              Rotaras Mihail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25:00Z</dcterms:created>
  <dc:creator>Computer 760</dc:creator>
  <dc:description/>
  <dc:language>en-US</dc:language>
  <cp:lastModifiedBy>Computer 760</cp:lastModifiedBy>
  <dcterms:modified xsi:type="dcterms:W3CDTF">2020-06-1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