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Constructia sistemului de canalizare in com.Chircaiestii Noi, satul Chircaiestii Noi, r-nul Causeni N01/16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2-6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electrice ВЛ-0,4 кВ (Statie de pompare SPC-1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loane pentru constructi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9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e de otel cu diametrul pina la 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i in forma de tij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-9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ciula de polietile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7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9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nsoare consistenta "Ж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ulei neag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-90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brifiant "ЗЭС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-00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577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909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fixar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-9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6-2011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tineri pentru stilpi CB-9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foraj-macara pe automobil, adincime de foraj 3,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 de bord, tonaj pina la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4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la lucrari in alte domenii de constructii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morci de tractor, 2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04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 - СИП-2А -3x35+1x5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</w:t>
            </w:r>
            <w:r>
              <w:rPr>
                <w:sz w:val="24"/>
                <w:szCs w:val="24"/>
              </w:rPr>
              <w:t xml:space="preserve"> СИП-2А -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35+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39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pe pneuri pentru executarea lucrarilor de alt gen din constructie 10 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302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a de ridicare 63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estane electrice cu forta de tractiune 122,62 (KN) (12,5 t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hidroascens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A 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A 1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PA 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200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F200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epa A2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epa A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urau CS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u CS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-03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perforare  "P2x95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-03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perforare  "P2x9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CDR/CN/IS95/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CDR/CN/IS95/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BRPF70-150-1F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a BRPF70-150-1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3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3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5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CPTAU-5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 beton simplu clasa В7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 B7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 (для заземлени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vi din polietilena de tensiune joasa, diametrul exterior 1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-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0 A SV19-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SV19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-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6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D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7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7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 3P 16A 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ВP32-30-63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 neliniar, LVA-440-C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cБбШв-5х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АПсБбШп-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 (Провод АПВ 6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АПВ-6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8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3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pentru constructii, marca "50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 cu piuli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01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isip natural pentru mortare de construc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29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29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68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68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86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4-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K8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-TF-01-6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-10-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BZUM-TF-01-6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ZMR310CR 380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3-99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tor electric ZMR310CR 380B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Р32-30-63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2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BР32-30-6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ВА47-29 3Р 16А С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26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</w:t>
            </w:r>
            <w:r>
              <w:rPr>
                <w:sz w:val="24"/>
                <w:szCs w:val="24"/>
              </w:rPr>
              <w:t xml:space="preserve"> ВА47-29 3Р 16А С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 LVA-440-C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-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 LVA-440-C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4:29:00Z</dcterms:created>
  <dc:creator>admin</dc:creator>
  <dc:description/>
  <dc:language>en-US</dc:language>
  <cp:lastModifiedBy>Пользователь</cp:lastModifiedBy>
  <dcterms:modified xsi:type="dcterms:W3CDTF">2025-05-22T04:29:00Z</dcterms:modified>
  <cp:revision>2</cp:revision>
  <dc:subject/>
  <dc:title/>
</cp:coreProperties>
</file>