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9"/>
              <w:gridCol w:w="27"/>
              <w:gridCol w:w="2506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62"/>
              <w:gridCol w:w="32"/>
              <w:gridCol w:w="1134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</w:t>
                  </w:r>
                  <w:r>
                    <w:rPr>
                      <w:b/>
                      <w:sz w:val="20"/>
                      <w:szCs w:val="20"/>
                      <w:lang w:val="it-IT" w:eastAsia="ru-RU"/>
                    </w:rPr>
                    <w:t xml:space="preserve"> Achiziționarea 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de 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eastAsia="ru-RU"/>
                    </w:rPr>
                    <w:t>beton marfă gata preparat la uzină inclusiv livrarea cu autobetoniera și pomparea  , conform necesităților Întreprinderii Municipale Gospodăria Locativ Comunală Bălți</w:t>
                  </w:r>
                  <w:r>
                    <w:rPr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</w:t>
                  </w:r>
                  <w:r>
                    <w:rPr>
                      <w:b/>
                      <w:i/>
                      <w:sz w:val="20"/>
                      <w:szCs w:val="20"/>
                      <w:shd w:fill="FFFFFF" w:val="clear"/>
                      <w:lang w:eastAsia="ru-RU"/>
                    </w:rPr>
                    <w:t>pentru anul 2025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114100-3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ton (M150) Inclusiv transportare și pomparea  betonului la obiect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5</w:t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se financiare prop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1-29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