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Reagenți chimici(repetat)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OP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2552"/>
        <w:gridCol w:w="992"/>
        <w:gridCol w:w="851"/>
        <w:gridCol w:w="3401"/>
        <w:gridCol w:w="1275"/>
      </w:tblGrid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Nr. d/o</w:t>
            </w: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 xml:space="preserve">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Valoarea estimată</w:t>
              <w:br/>
            </w:r>
            <w:r>
              <w:rPr>
                <w:rFonts w:cs="Times New Roman" w:cstheme="majorBidi"/>
                <w:b/>
                <w:i/>
                <w:iCs/>
                <w:lang w:val="en-US"/>
              </w:rPr>
              <w:t>(se va indica pentru fiecare lot în parte)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id  acetic, pur,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id acetic glacial, c.p. &gt;99.9%,  Ambalaj -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3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lfuric acid puriss. p.a., for determination of Hg, ACS reagent, reag. ISO, reag. Ph. Eur., 95.0-97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CS reagent, reag. ISO, reag. </w:t>
            </w:r>
            <w:r>
              <w:rPr/>
              <w:t>Ph. Eur., 95.0-97.0% Cod  30743-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3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id sulfosalicilic*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27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idroxid de bariu, 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lizarin complexon dihidrat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 98.5%, certificat de calitate de la producător, D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5425</w:t>
            </w:r>
            <w:r>
              <w:rPr>
                <w:lang w:val="ro-RO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uminon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8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rmin indicator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3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5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etat de plumb, p.a., Pb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,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15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etat de zinc, p.a., Zn(CH3COO)2*2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icromat de potasiu,  p.a.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63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romură de sodiu, p.a., Na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ezentarea certificatului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2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lorură de aluminiu, p.a., AlCl</w:t>
            </w:r>
            <w:r>
              <w:rPr>
                <w:sz w:val="14"/>
                <w:szCs w:val="14"/>
                <w:lang w:val="en-US"/>
              </w:rPr>
              <w:t>3*</w:t>
            </w:r>
            <w:r>
              <w:rPr>
                <w:lang w:val="en-US"/>
              </w:rPr>
              <w:t>6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1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lorură de mangan, p.a., MnCl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*4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lorură de potasiu,  puriss 99% pentru calibrarea conductometrului, K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80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odură de potasiu, p.a., 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1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trat de plumb, p.a., Pb(NO3)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xalat de amoniu monohidrat, p.a., (NH₄)₂C₂O₄ * H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8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tassium permanganate  ACS reagent ≥ 99% for AAS, low in Merc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S reagent ≥ 99% for AAS, low in Mercury, ambalaj produ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7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tassium persulfate, ACS reagent ≥ 99% for A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S reagent ≥ 99% for AAS, ambalaj produ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810</w:t>
            </w:r>
            <w:r>
              <w:rPr>
                <w:lang w:val="ro-RO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lfură de amoniu, p.a., (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0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anadat de amoniu, p.a.,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V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55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onă, 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5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cool 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mbalaj - 1 L.  pur chimic pur chimic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5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traclorură de carbon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57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enzi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 amb 0,1 g, 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,4 Dinitro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7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96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ructo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6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lt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n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3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-(1-naftil)-etilendiamin diclorhid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62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-Nitroani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99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etanol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Verde de brili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7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uminiu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ucata=Fiola. </w:t>
            </w:r>
            <w:r>
              <w:rPr/>
              <w:t>С</w:t>
            </w:r>
            <w:r>
              <w:rPr>
                <w:lang w:val="en-US"/>
              </w:rPr>
              <w:t>-1000 mg/l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moniu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8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se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r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BO(Б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59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CO(Х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59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lorură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1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tergenţi (Dodecilsulfat de sodiu), C-20000 mgO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luor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9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sf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nga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ineralizare to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4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tr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7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tri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0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Ozon si fotooxid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le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lf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ulfit-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uspensii totale, 4000 О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3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urbid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47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id ac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035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id sulfu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id sulfuric etalon, 0,5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5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dehida for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0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idrogen sulf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70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latoxina  B</w:t>
            </w:r>
            <w:r>
              <w:rPr>
                <w:sz w:val="14"/>
                <w:szCs w:val="14"/>
              </w:rPr>
              <w:t>1</w:t>
            </w:r>
            <w:r>
              <w:rPr/>
              <w:t>,  5,2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 5,2 µg/ml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5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latoxina B</w:t>
            </w:r>
            <w:r>
              <w:rPr>
                <w:sz w:val="14"/>
                <w:szCs w:val="14"/>
              </w:rPr>
              <w:t>2</w:t>
            </w:r>
            <w:r>
              <w:rPr/>
              <w:t>, 1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 10 µg/ml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1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latoxina M</w:t>
            </w:r>
            <w:r>
              <w:rPr>
                <w:sz w:val="14"/>
                <w:szCs w:val="14"/>
              </w:rPr>
              <w:t>1</w:t>
            </w:r>
            <w:r>
              <w:rPr/>
              <w:t>, 5,3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5,3 µg/ml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0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Σ</w:t>
            </w:r>
            <w:r>
              <w:rPr>
                <w:lang w:val="en-US"/>
              </w:rPr>
              <w:t>Aflatoxinelor (G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lang w:val="en-US"/>
              </w:rPr>
              <w:t>,G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, B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lang w:val="en-US"/>
              </w:rPr>
              <w:t>, B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), (1.0;0.5;0.4;0.2)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 (1.0;0.5;0.4;0.2)µg/ml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oxinivalenol, 14,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14,0 µg/ml, 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Zearalenona,  10,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10 µg/ml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Ochratoxin A, 10,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10 µg/ml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0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atulina,   14,9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-14,9 µg/ml, certificat de calitate de la producător, 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ardness, Total 1000 mg/L Calibration Standard,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THRD1000-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ercury Standard for AAS TraceCERT®, 1000 mg/L Hg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 Bucată= Ambalaj 100 ml. </w:t>
            </w:r>
            <w:r>
              <w:rPr/>
              <w:t>Cod 16482-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trate Standard for IC TraceCERT®, 1000 mg/L nitrat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74246-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56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onă, 1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C-1mg/ml, ambalaj produ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standard de ben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, certificate de calitate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standard de tol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e standard de m-Xy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e standard de p-Xy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e standard de o-Xy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roleina in acetat de amoniu 2% ,1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.   C-1 mg/ml, ambalaj produ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8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butyl Phthalate, GC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Fiola 100 ml, ambalaj produ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8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oclor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dr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lfametrin (Fastac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3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traz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8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α</w:t>
            </w:r>
            <w:r>
              <w:rPr>
                <w:lang w:val="en-US"/>
              </w:rPr>
              <w:t xml:space="preserve"> -HCH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 - HCH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48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γ</w:t>
            </w:r>
            <w:r>
              <w:rPr>
                <w:lang w:val="en-US"/>
              </w:rPr>
              <w:t xml:space="preserve"> - HCH (linda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17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romuconazol (Vectr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D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8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DT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17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ldr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sfenvalerat (Sumi-alf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noxicarb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3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envalerat (Sumicidi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lutriafol (Impact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lpet (Folpa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77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zalon (Zolone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eptaclor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5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exaclorbenze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3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idaclopri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86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rezoxim-methyl (Stroby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5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ambda-Cihalotrin (Karate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lation (Fufano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etalaxi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3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nconazol (Topas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metrin (Ambuş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3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rimicarb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3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irimifos- meti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pargit (Omite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piconazol (Tilt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Quizalofop-p-etil (Targ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imaz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5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buconazol (Folicur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93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iaclopri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iametoxam (Actar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ifensulfuron metil (Harmoni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iofanat-metil (Topsin-M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2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MTD (Tiram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1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adimeno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pelclean</w:t>
            </w:r>
            <w:r>
              <w:rPr>
                <w:vertAlign w:val="superscript"/>
                <w:lang w:val="en-US"/>
              </w:rPr>
              <w:t>™</w:t>
            </w:r>
            <w:r>
              <w:rPr>
                <w:lang w:val="en-US"/>
              </w:rPr>
              <w:t> PSA SPE Bulk Packing,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cata= ambalaj - 100 g.  extra pur, certificat de calitate de la producător, ambalaj sigilat de la producător,termenul valabilităţii - nu mai mic de 75% de la termenul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76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ârtie de filtru bandă ”Albastră”,  d=12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2,5 cm, bandă albastră, bucată =set= ambalaj 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4272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ârtie de filtru bandă ”Albastră”,  d=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5,0 cm, bandă albastră, bucată =set= ambalaj 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3038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îrtie de filtru bandă ”Albă”, d = 12.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2,5 cm, bandă albă, bucată =set= ambalaj 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009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îrtie de filtru bandă ”Albă”, d =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5 cm, bandă albă, bucată =set= ambalaj 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îrtie de filtru bandă ”Albă”, d = 1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8 cm, bandă albă, bucată =set= ambalaj 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716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îrtie de filtru albă în rulon pentru utilizarea în scop bacteri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ulon, pentru utilizarea în scop bacteriolog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9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eion de scris pe stic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uloare rosie/alb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14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de curățare pentru baia cu ultrasunete concentrat ”K ultra-Favorit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3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  <w:lang w:val="ro-RO" w:eastAsia="ro-RO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</w:r>
          </w:p>
        </w:tc>
        <w:tc>
          <w:tcPr>
            <w:tcW w:w="77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2199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</w:t>
      </w:r>
      <w:r>
        <w:rPr>
          <w:b/>
          <w:sz w:val="22"/>
          <w:szCs w:val="22"/>
          <w:u w:val="single"/>
          <w:lang w:val="en-US"/>
        </w:rPr>
        <w:t>pentru fiecare lot în parte</w:t>
      </w:r>
      <w:r>
        <w:rPr>
          <w:sz w:val="22"/>
          <w:szCs w:val="22"/>
          <w:u w:val="single"/>
          <w:lang w:val="en-US"/>
        </w:rPr>
        <w:t xml:space="preserve"> V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ă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2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915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ere de participare (anexa nr. 7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tehnice (anexa nr. 22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de pret (anexa nr. 23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Extras de înregistrare a întreprinderii emis de Agenția Servicii Publice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kern w:val="0"/>
                <w:lang w:bidi="ar-SA"/>
              </w:rPr>
              <w:t>Garanţia bancară pentru ofertă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Valabilă pe perioada de valabilitate a ofertelor, 1% din valoarea ofertei fără TVA. </w:t>
            </w:r>
            <w:r>
              <w:rPr>
                <w:kern w:val="0"/>
                <w:lang w:val="en-US" w:bidi="ar-SA"/>
              </w:rPr>
              <w:t>Garanţie pentru ofertă (emisă de o bancă comercială) conform formularului F3.2 sau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Garanţia pentru ofertă prin transfer la contul autorităţii contractante ( nr. contului indicat in documentatia standard) 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bancară de bună execuți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abilă pe perioada de valabilitate a ofertelor, 5% din valoarea ofertei fără TVA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en-US" w:bidi="ar-SA"/>
              </w:rPr>
              <w:t xml:space="preserve">(nr. contului indicat in documentatia standard)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Raport financiar pentru anul precedent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–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care atestă calitatea produsului eliberat de producător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electronică a participantului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e va prezenta la momentul livrării bunurilor, de către operatorul economic desemnat cîştigător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pe proprie răspundere privind termenul de valabilitate restant a bunurilor la momentul livrării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75</w:t>
            </w:r>
            <w:r>
              <w:rPr>
                <w:color w:val="000000"/>
                <w:kern w:val="0"/>
                <w:lang w:val="en-US" w:bidi="ar-SA"/>
              </w:rPr>
              <w:t>% din data producerii pentru toate pozițiile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8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sz w:val="24"/>
          <w:szCs w:val="24"/>
          <w:u w:val="single"/>
          <w:shd w:fill="FFFF00" w:val="clear"/>
          <w:lang w:val="en-US"/>
        </w:rPr>
        <w:t>13.06.2022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8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9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GrilTabel"/>
        <w:tblW w:w="95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3330"/>
      </w:tblGrid>
      <w:tr>
        <w:trPr/>
        <w:tc>
          <w:tcPr>
            <w:tcW w:w="62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35. 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Jelamschi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A025C7-F644-4B20-8E0B-89F84E61E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  <Pages>9</Pages>
  <Words>4549</Words>
  <Characters>25934</Characters>
  <CharactersWithSpaces>30423</CharactersWithSpaces>
  <Paragraphs>6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Computer</dc:creator>
  <dc:description/>
  <dc:language>en-US</dc:language>
  <cp:lastModifiedBy>User</cp:lastModifiedBy>
  <cp:lastPrinted>2022-07-09T08:11:00Z</cp:lastPrinted>
  <dcterms:modified xsi:type="dcterms:W3CDTF">2022-09-08T07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