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lor alimentare pentru II jumătate a anul 2022; fructe și legume trim III 2022,</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63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813"/>
        <w:gridCol w:w="1980"/>
        <w:gridCol w:w="990"/>
        <w:gridCol w:w="994"/>
        <w:gridCol w:w="2785"/>
        <w:gridCol w:w="153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M</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100000-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Piept de curcan congelat, fără os, ambalat 1-5 kg Graficul de livrare-1/15 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iept de curcan congelat, fără os, ambalat 1-5 kg Graficul de livrare-1/15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80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Carne de bovină dezosată refrigerată, calitate superioară (buc. 1-3 kg) Graficul de livrare-1/72o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arne de bovină dezosată refrigerată, calitate superioară (buc. 1-3 kg) Graficul de livrare-1/72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5333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Pulpe de pui refrigerate,fara spata,calitate superioara(ambalaj 1-5kg) HG696 din 04/08/2010,Grafic de livrare 1/72o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ulpe de pui refrigerate,fara spata,calitate superioara(ambalaj 1-5kg) HG696 din 04/08/2010,Grafic de livrare 1/72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47391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4//Fileu de găină natural fără os; refrigerat (neinjectat )    1-5kg.  Graficul de livrare- 1/72 o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Fileu de găină natural fără os; refrigerat (neinjectat )    1-5kg.  Graficul de livrare- 1/72 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3266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5//Peşte congelat "Merluciu Hubbsi", fără cap, bucăți 300-500gr.  Graficul de livrare-1/10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eşte congelat "Merluciu Hubbsi", fără cap, bucăți 300-500gr.  Graficul de livrare-1/10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18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6//Brînză cu cheag tare (50%); Graficul de livrare- 1/7 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9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rînză cu cheag tare (50%); Graficul de livrare- 1/7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9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7//Lapte(2,5%); Ambalaj: 1 litru                                                  Graficul de livrare- zilni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Lapte(2,5%); Ambalaj: 1 litru                                                  Graficul de livrare- zilnic;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2592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8//Chefir cu bifidobacterii (2,5%);  Ambalaj: 0.5 l - 1 l    Graficul de livrare-zilni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hefir cu bifidobacterii (2,5%);  Ambalaj: 0.5 l - 1 l    Graficul de livrare-zilnic;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6296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9//Brînză (5%);  ambalaj 1-5 kg.                                                  Graficul de livrare-1/72 o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rînză (5%);  ambalaj 1-5 kg.                                                  Graficul de livrare-1/72 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2777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0//Smintina cu bifidobacterii (15%) ambalaj 05kg,Grafic de livrare ziln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4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Smintina cu bifidobacterii (15%) ambalaj 05kg,Grafic de livrare zilnic,</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423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11//Unt taranesc la cintar 72,5% , ambalat 200 gr  Graficul de livrare-1/7 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Unt taranesc la cintar 72,5% , ambalat 200 gr  Graficul de livrare-1/7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53240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2//Ouă dietetice de găină; I-jum.a anului, Graficul de livrare-1/7 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Ouă dietetice de găină; I-jum.a anului, Graficul de livrare-1/7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66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 13//Piine alba din faina de griu,c/s ,ambalata,feliata,fortificata cu Acid Folic,Fe.Grafic de livrare zilnic ora 7-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32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Piine alba din faina de griu,c/s ,ambalata,feliata,fortificata cu Acid Folic,Fe.Grafic de livrare zilnic ora 7-1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361111,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 14//Piine din amestec de faina de griu cal,1 si secara 50/50,fara adaos de zahar,feliata ,ambalata.Grafic de livrare zilnic ora7-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4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Piine din amestec de faina de griu cal,1 si secara 50/50,fara adaos de zahar,feliata ,ambalata.Grafic de livrare zilnic ora7-1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5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 xml:space="preserve">Lot 15//Pesmeţi pentru pesmeţeală din paine alba c/s, Graficul de livrare-1/lun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2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 xml:space="preserve">Pesmeţi pentru pesmeţeală din paine alba c/s, Graficul de livrare-1/luna;                           </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25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6//Chifla din făină de grîu, calit. Super, cu stafide(80-100gr),ambalată, grafic livrare 2ori/săp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hifla din făină de grîu, calit. Super, cu stafide(80-100gr),ambalată, grafic livrare 2ori/săp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296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7//Chifla din făină de grîu, calit. Super, cu magiun(80-100gr),ambalată, grafic livrare 2ori/săp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hifla din făină de grîu, calit. Super, cu magiun(80-100gr),ambalată, grafic livrare 2ori/săp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96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18//Făină de grîu, calitate superioară  (ambalaj 1-5 kg)  Graficul de livrare-1/lun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Făină de grîu, calitate superioară  (ambalaj 1-5 kg)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821,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9//Covrigei uscati cu aroma de vanilie ,ambalat 0,2-0,5kg,Grafic de livrare 1/7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ovrigei uscati cu aroma de vanilie ,ambalat 0,2-0,5kg,Grafic de livrare 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888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20//Biscuiți de ovăz cu adaos de stafide si unt de vaca (1-5 kg.).   Graficul de livrare-1/15 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Biscuiți de ovăz cu adaos de stafide si unt de vaca (1-5 kg.).   Graficul de livrare-1/15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708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21//Biscuiți pentru diabetici                                        Graficul de livrare-1/lună;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Biscuiți pentru diabetici                                        Graficul de livrare-1/lună;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 22//Biscuiti p/u copii zaharosi ,Grafic livrare 1/7 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2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Biscuiti p/u copii zaharosi ,Grafic livrare 1/7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23//Covrigei uscati cu graham de dimensiuni mici cu continut redus de glucide (0,2-1,0 kg), Graficul de livrare-1/15 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ovrigei uscati cu graham de dimensiuni mici cu continut redus de glucide (0,2-1,0 kg), Graficul de livrare-1/15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845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4//Napolitane p/u copii cu aroma de lapte si vanilie.Graficul de livrare - 1/15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Napolitane p/u copii cu aroma de lapte si vanilie.Graficul de livrare - 1/15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54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5//Iaurt natural fara adaos de fructe si zahar 2,5-5,0 % grasime, ambalat (0,1- 0,150) ambalaj ermetic.Graficul de livrare 1/72o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Iaurt natural fara adaos de fructe si zahar 2,5-5,0 % grasime, ambalat (0,1- 0,150) ambalaj ermetic.Graficul de livrare 1/72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88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26//Paste făinoase scurte (pene,cornisoare,sfredelus) din soiuri de griu tare cat.A,  ambalaj (1 kg), Graficul de livrare-1/15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Paste făinoase scurte (pene,cornisoare,sfredelus) din soiuri de griu tare cat.A,  ambalaj (1 kg), Graficul de livrare-1/15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 27//Paste fainoase (ineluse,fidea) din soiuri de griu tare cat.A  ambalaj (1 kg) Graficul de livrare-1/15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Paste fainoase (ineluse,fidea) din soiuri de griu tare cat.A  ambalaj (1 kg) Graficul de livrare-1/15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8//Zahăr, amb.1 kg;                                                               Graficul de livrare-1/15 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Zahăr, amb.1 kg;                                                               Graficul de livrare-1/15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81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9//Pasta de tomate (25%substanta uscata)ambalaj 0,300-0,500 ,Grafic de livrare1/7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asta de tomate (25%substanta uscata)ambalaj 0,300-0,500 ,Grafic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0//Orez (bob rotund), calitate superioară; (ambalaj 1-5 kg)    Graficul de livrare-1/7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Orez (bob rotund), calitate superioară; (ambalaj 1-5 kg)    Graficul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9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1//Hrişcă cal. Superioară  (ambalaj 1-5 kg) Graficul de livrare-1/7 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Hrişcă cal. Superioară  (ambalaj 1-5 kg) Graficul de livrare-1/7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635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2//Fulgi de ovas de origine germană, c/s (ambalaj 0,5 kg, hirtie). Grafic de livrare-1/7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Fulgi de ovas de origine germană, c/s (ambalaj 0,5 kg, hirtie). Grafic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4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color w:val="000000"/>
                <w:sz w:val="20"/>
                <w:szCs w:val="20"/>
              </w:rPr>
              <w:t xml:space="preserve">Lot 33//Crupe de mei, calitate  superioară; (ambalaj 1kg) Graficul de livrare-1/7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2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 xml:space="preserve">Crupe de mei, calitate  superioară; (ambalaj 1kg) Graficul de livrare-1/7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315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34//Crupe de Griş cal. superioară (ambalaj 1 kg) Graficul de livrare-1/7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rupe de Griş cal. superioară (ambalaj 1 kg) Graficul de livrare-1/7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91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5//Malai extra, calitate superioară (ambalaj 1 kg) Graficul de livrare-1/7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Malai extra, calitate superioară (ambalaj 1 kg) Graficul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6//Crupe de arpacaş (calitate superioară), (ambalaj 1kg)      Graficul de livrare-1/7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1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rupe de arpacaş (calitate superioară), (ambalaj 1kg)      Graficul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6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color w:val="000000"/>
                <w:sz w:val="20"/>
                <w:szCs w:val="20"/>
              </w:rPr>
              <w:t xml:space="preserve">Lot 37//Crupe de grîu (calitate superioară) (ambalaj 1 kg)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2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 xml:space="preserve">Crupe de grîu (calitate superioară) (ambalaj 1 kg)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38//Crupe de orz, calitate superioară (ambalaj 1 kg) Graficul de livrare-1/7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rupe de orz, calitate superioară (ambalaj 1 kg) Graficul de livrare-1/7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7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9//Mazăre uscată (bob intreg), c/s (ambalaj 1kg) Graficul de livrare-1/lu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Mazăre uscată (bob intreg), c/s (ambalaj 1kg)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40//Fasole uscate albe (ambalaj 1 kg).Graficul de livrare 1/1lu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Fasole uscate albe (ambalaj 1 kg).Graficul de livrare 1/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1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41//Mazare verde conservata,c/c,amb.05-0,8l,Grafic de livrare1/7 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Mazare verde conservata,c/c,amb.05-0,8l,Grafic de livrare1/7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9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42//Ulei vegetal  deodorat, rafinat (ambalaj 1-5 l) Graficul de livrare-1/lun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Ulei vegetal  deodorat, rafinat (ambalaj 1-5 l)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79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color w:val="000000"/>
                <w:sz w:val="20"/>
                <w:szCs w:val="20"/>
              </w:rPr>
              <w:t>Lot 43//Peltea din fructe                                                      Graficul de livrare-1/lu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Peltea din fructe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507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44//Magiun de mere dens(borcan0,380-1kk)Grafic de livrare 1/10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Magiun de mere dens(borcan0,380-1kk)Grafic de livrare 1/10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45//Gem de caise si gutui (botcan 0,300-0,380gr) Grafic de livrare 1/lu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Gem de caise si gutui (botcan 0,300-0,380gr) Grafic de livrare 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46//Suc de rosii (ambalaj 2l) grafic de livrare 1/10 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Suc de rosii (ambalaj 2l) grafic de livrare 1/10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8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color w:val="000000"/>
                <w:sz w:val="20"/>
                <w:szCs w:val="20"/>
              </w:rPr>
              <w:t>Lot 47//Suc de mere,limpezit,natural,fara de zahar(ambalaj 1l) .Grafic de livrare 1/10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8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litru</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Suc de mere,limpezit,natural,fara de zahar(ambalaj 1l) .Grafic de livrare 1/10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1073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48//Suc de mere, limpezit, natural fara adaus de zahar (ambalat de 0,2 l)   Graficul de livrare-1/lun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ata</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Suc de mere, limpezit, natural fara adaus de zahar (ambalat de 0,2 l)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551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49//Ceai negru (frunze mascate) cal.sup.(ambalaj 100 gr.)   Graficul de livrare-1/lun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eai negru (frunze mascate) cal.sup.(ambalaj 100 gr.)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70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50//Cafea din cereale                                             Graficul de livrare-1/lu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afea din cereale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581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color w:val="000000"/>
                <w:sz w:val="20"/>
                <w:szCs w:val="20"/>
              </w:rPr>
              <w:t>Lot 51//Drojdii, presate în pachet de 100gr.                             Graficul de livrare-1/10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Drojdii, presate în pachet de 100gr.                             Graficul de livrare-1/10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7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52//Sare iodată;  (ambalaj 1 kg)                             Graficul de livrare-1/lun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Sare iodată;  (ambalaj 1 kg)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96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53//Oţet de masa 9%;                                                         Graficul de livrare-1/lu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Oţet de masa 9%;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1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color w:val="000000"/>
                <w:sz w:val="20"/>
                <w:szCs w:val="20"/>
              </w:rPr>
              <w:t xml:space="preserve">Lot 54//Piper negru măcinat, (ambalaj pachete 50-100 gr.) Graficul de livrare-1/lun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 xml:space="preserve">Piper negru măcinat, (ambalaj pachete 50-100 gr.)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4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55//Frunze de dafin, (ambalaj pachete 10 gr.) Graficul de livrare-1/lu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Frunze de dafin, (ambalaj pachete 10 gr.)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6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56//Aperetiv de dovlecei (ambalaj 0,5-1kg)  Graficul de livrare-1/15 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Aperetiv de dovlecei (ambalaj 0,5-1kg)  Graficul de livrare-1/15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rPr>
              <w:t xml:space="preserve">Lot 57//Prune uscate, c/s  ambalaj - saci din hirtie 5-10 kg, Graficul de livrare-1/1luna, I-trimestru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Prune uscate, c/s  ambalaj - saci din hirtie 5-10 kg, Graficul de livrare-1/1luna, I-trimestru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1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58//Mere uscate, c/s  ambalaj - saci din hirtie 5-10 kg  Graficul de livrare-1/1luna, I-trimestru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Mere uscate, c/s  ambalaj - saci din hirtie 5-10 kg  Graficul de livrare-1/1luna, I-trimestru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33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rPr>
              <w:t xml:space="preserve">Lot 59//Stafide aurii, cat. Superioară, ambalaj pînă la 1 kg, Graficul de livrare - 1/15 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Stafide aurii, cat. Superioară, ambalaj pînă la 1 kg, Graficul de livrare - 1/15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42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rPr>
              <w:t>Lot 60//Cartofi , diametru &gt; 6cm, fără semne de alterare. Ambalate 20kg.,spalate. Graficul de livrare-1/10 zile.   I-trime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artofi , diametru &gt; 6cm, fără semne de alterare. Ambalate 20kg.,spalate. Graficul de livrare-1/10 zile.   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16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rPr>
              <w:t xml:space="preserve">Lot 61//Ceapă  diametru &gt; 5 cm, fără semne de alterare , Graficul de livrare-1/10 zile,I-trimestru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Ceapă  diametru &gt; 5 cm, fără semne de alterare , Graficul de livrare-1/10 zile,I-trimestru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1555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rPr>
              <w:t>Lot 62//Morcov diametru &gt;5cm, fără semne de alterare      Graficul de livrare-1/10 zile, I-trime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Morcov diametru &gt;5cm, fără semne de alterare      Graficul de livrare-1/10 zile, 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20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color w:val="000000"/>
                <w:sz w:val="20"/>
                <w:szCs w:val="20"/>
              </w:rPr>
              <w:t xml:space="preserve">Lot 63//Sfeclă roşie &gt;200gr., fără semne de alterare, Graficul de livrare-1/10 zile, I-trimestru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2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 xml:space="preserve">Sfeclă roşie &gt;200gr., fără semne de alterare, Graficul de livrare-1/10 zile, I-trimestru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6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rPr>
              <w:t>Lot 64//Ardei dulci, calibrați 180-200 gr. Grafic de livrare 1/7 zile. Ambalaj: lăzi 20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Ardei dulci, calibrați 180-200 gr. Grafic de livrare 1/7 zile. Ambalaj: lăzi 20 k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rPr>
              <w:t>Lot 65//Dovlecei proaspeți, grafic de livrare 1/7 zile. Ambalaj: lăzi 20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Dovlecei proaspeți, grafic de livrare 1/7 zile. Ambalaj: lăzi 20 k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6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color w:val="000000"/>
                <w:sz w:val="20"/>
                <w:szCs w:val="20"/>
              </w:rPr>
              <w:t>Lot 66//Castraveti proaspeți,calibrați. Grafic de livrare 1/7 zile. Ambalaj : lăzi 20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Castraveti proaspeți,calibrați. Grafic de livrare 1/7 zile. Ambalaj : lăzi 20 k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8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rPr>
              <w:t>Lot 67//Tomate rotunde cat. Extra. Grafic de livrare 1/7 zile. Ambalaj: lăzi 20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Tomate rotunde cat. Extra. Grafic de livrare 1/7 zile. Ambalaj: lăzi 20 k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rPr>
              <w:t xml:space="preserve">Lot 68//Varză proaspătă &gt;1kg, fără semne de alterare , Graficul de livrare-1/10 zile I-trimestru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Varză proaspătă &gt;1kg, fără semne de alterare , Graficul de livrare-1/10 zile I-trimestru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888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rPr>
              <w:t>Lot 69//Verdeaţă (pătrunjel, mărar) prospătă fără semne de alterare   Graficul de livrare-1/3 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Verdeaţă (pătrunjel, mărar) prospătă fără semne de alterare   Graficul de livrare-1/3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30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rPr>
              <w:t>Lot 70//Conopidă fără semne de alterare, grafic de livrare 1/7 zile. Ambalaj lăzi :20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onopidă fără semne de alterare, grafic de livrare 1/7 zile. Ambalaj lăzi :20 k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4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rPr>
              <w:t>Lot 71//Prune proaspete ,50-80gr. Grafic de livrare:1/7 zile, Ambalaj :lăzi 20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rune proaspete ,50-80gr. Grafic de livrare:1/7 zile, Ambalaj :lăzi 20k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6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color w:val="000000"/>
                <w:sz w:val="20"/>
                <w:szCs w:val="20"/>
              </w:rPr>
              <w:t>Lot 72//Piersici, cat extra,calibrați 150-200gr, Grafic de livrare 1/7 zile, Ambalaj : lăzi 20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Piersici, cat extra,calibrați 150-200gr, Grafic de livrare 1/7 zile, Ambalaj : lăzi 20k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7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rPr>
              <w:t>Lot 73//Mere proaspete, cat. extra, calibrate (180-200 g c/s), fără semne de alterare.  Graficul de livrare - 1/7 zile I-trime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Mere proaspete, cat. extra, calibrate (180-200 g c/s), fără semne de alterare.  Graficul de livrare - 1/7 zile 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14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rPr>
              <w:t>Lot 74//Banane, calibrate 180-200 gr., fără semne de alterare.Graficul de livrare - 1/7 zile, I-trime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anane, calibrate 180-200 gr., fără semne de alterare.Graficul de livrare - 1/7 zile, 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05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rPr>
              <w:t>Lot 75//Portocale calibrate (200-220gr.).Graficul de livrare 1/7zile. I trime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ortocale calibrate (200-220gr.).Graficul de livrare 1/7zile. I 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83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rPr>
              <w:t>Lot 76//Greifruct calibrat (250-300gr.)Graficul de livrare 1/7zile. I trime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Greifruct calibrat (250-300gr.)Graficul de livrare 1/7zile. I 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667,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conform graficului indicat în specificațiile tehnice solicita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2 – produse/carne/ou; 30 septembrie 2022 – fructe și legume.</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lang w:val="ro-MD"/>
              </w:rPr>
              <w:t>Autorizația pentru transpor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are să confirme calitatea și proviniența bunurilor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p>
            <w:pPr>
              <w:pStyle w:val="Normal"/>
              <w:widowControl w:val="false"/>
              <w:shd w:val="clear" w:color="auto" w:fill="FFFFFF"/>
              <w:tabs>
                <w:tab w:val="clear" w:pos="720"/>
                <w:tab w:val="left" w:pos="612" w:leader="none"/>
              </w:tabs>
              <w:rPr>
                <w:iCs/>
                <w:lang w:val="ro-MD"/>
              </w:rPr>
            </w:pPr>
            <w:r>
              <w:rPr>
                <w:iCs/>
                <w:color w:val="FF0000"/>
                <w:highlight w:val="yellow"/>
                <w:lang w:val="ro-MD"/>
              </w:rPr>
              <w:t>Certificatul va fi încărcat pentru fiecare lot-produs oferit ÎN PARTE. În cazul în care certificatul încărcat nu va corespunde cu producătorul din Anexa nr.22 – oferta va fi respinsă. Oferta va fi respinsă și în cazul în care grupul de lucru nu va putea identifica pentru care lot/produs este ceritificatul prezentat.</w:t>
            </w:r>
            <w:r>
              <w:rPr>
                <w:iCs/>
                <w:color w:val="FF0000"/>
                <w:lang w:val="ro-MD"/>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rFonts w:eastAsia="SimSun"/>
                <w:lang w:val="ro-MD"/>
              </w:rPr>
              <w:t>Certificat de conformitate sau declarație de conformitate (</w:t>
            </w:r>
            <w:r>
              <w:rPr>
                <w:rFonts w:eastAsia="SimSun"/>
                <w:highlight w:val="yellow"/>
                <w:lang w:val="ro-MD"/>
              </w:rPr>
              <w:t>pentru lactate, carne de pui; carne de bovină; pește și ouă)</w:t>
            </w:r>
            <w:r>
              <w:rPr>
                <w:rFonts w:eastAsia="SimSun"/>
                <w:lang w:val="ro-MD"/>
              </w:rPr>
              <w:t>,</w:t>
            </w:r>
            <w:r>
              <w:rPr>
                <w:rFonts w:eastAsia="SimSun"/>
                <w:b/>
                <w:color w:val="FF0000"/>
                <w:lang w:val="ro-MD"/>
              </w:rPr>
              <w:t xml:space="preserve"> la care se va anexa permisiunea scrisă a producătorului de a participa în cadrul prezentei proceduri de achiziții (în cazul în care participantul nu este și producător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Certificat de deţinere a abatorului sau contract cu asemenea abator - pentru carnea de bovin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val="ro-MD"/>
              </w:rPr>
            </w:pPr>
            <w:r>
              <w:rPr>
                <w:rFonts w:eastAsia="SimSun"/>
                <w:lang w:val="ro-MD"/>
              </w:rPr>
              <w:t>Autorizaţia sanitară veterinară de funcţionare a agentului economic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rFonts w:eastAsia="SimSun"/>
                <w:lang w:val="ro-MD"/>
              </w:rPr>
              <w:t>Pentru pâine: Confirmare de deţinere a stocului de făină/grîu, necesar îndeplinirii contractului de achiziţie pe o perioadă de cel puţin 10 zi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de bună execuție în valoare de 5%: conform anexei nr.10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Not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lang w:val="ro-MD"/>
              </w:rPr>
            </w:pPr>
            <w:r>
              <w:rPr>
                <w:rFonts w:eastAsia="SimSun"/>
                <w:color w:val="FF0000"/>
                <w:lang w:val="ro-MD"/>
              </w:rPr>
              <w:t xml:space="preserve">Contractul semnat va fi prezentat în decurs de 5 zile, după expirarea termenului de așteptare. În cazul în care acesta nu va fi însoțit de garanția de bună execuție – ofertele vor fi reevaluate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ind w:left="360" w:hanging="360"/>
        <w:rPr/>
      </w:pPr>
      <w:r>
        <w:rPr/>
        <w:t>Rechizite bancar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ind w:left="360" w:hanging="360"/>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ind w:left="360" w:hanging="360"/>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ind w:left="360" w:hanging="360"/>
        <w:rPr>
          <w:b/>
          <w:b/>
          <w:i/>
          <w:i/>
          <w:color w:val="000000" w:themeColor="text1"/>
        </w:rPr>
      </w:pPr>
      <w:r>
        <w:rPr>
          <w:b/>
          <w:i/>
          <w:color w:val="000000" w:themeColor="text1"/>
        </w:rPr>
        <w:t>c/f  1003600151643</w:t>
      </w:r>
    </w:p>
    <w:p>
      <w:pPr>
        <w:pStyle w:val="Normal"/>
        <w:tabs>
          <w:tab w:val="clear" w:pos="720"/>
          <w:tab w:val="left" w:pos="372" w:leader="none"/>
        </w:tabs>
        <w:suppressAutoHyphens w:val="true"/>
        <w:ind w:left="360" w:hanging="360"/>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ind w:left="360" w:hanging="360"/>
        <w:rPr>
          <w:b/>
          <w:b/>
          <w:i/>
          <w:i/>
          <w:color w:val="000000" w:themeColor="text1"/>
        </w:rPr>
      </w:pPr>
      <w:r>
        <w:rPr>
          <w:b/>
          <w:i/>
          <w:color w:val="000000" w:themeColor="text1"/>
        </w:rPr>
        <w:t>c/b  MOLDMD2X328</w:t>
      </w:r>
    </w:p>
    <w:p>
      <w:pPr>
        <w:pStyle w:val="Normal"/>
        <w:ind w:left="360" w:hanging="360"/>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bookmarkStart w:id="87" w:name="_GoBack"/>
      <w:bookmarkStart w:id="88" w:name="_GoBack"/>
      <w:bookmarkEnd w:id="88"/>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bookmarkEnd w:id="128"/>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9" w:name="_Hlk77771312"/>
      <w:bookmarkStart w:id="130" w:name="_Hlk77771312"/>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b/>
                <w:b/>
                <w:sz w:val="20"/>
                <w:szCs w:val="20"/>
              </w:rPr>
            </w:pPr>
            <w:r>
              <w:rPr>
                <w:b/>
                <w:sz w:val="20"/>
                <w:szCs w:val="20"/>
              </w:rPr>
              <w:t>VA FI COMPLETATĂ CONFORM ANUNȚULUI</w:t>
            </w:r>
          </w:p>
          <w:p>
            <w:pPr>
              <w:pStyle w:val="Normal"/>
              <w:widowControl w:val="false"/>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08942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08328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86358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565002-E577-4DDB-9C98-C04739C56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ages>65</Pages>
  <Words>23756</Words>
  <Characters>135413</Characters>
  <CharactersWithSpaces>158852</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04-19T13:07:00Z</cp:lastPrinted>
  <dcterms:modified xsi:type="dcterms:W3CDTF">2022-04-19T13:14: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