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4111"/>
        <w:gridCol w:w="992"/>
        <w:gridCol w:w="852"/>
        <w:gridCol w:w="1133"/>
        <w:gridCol w:w="1134"/>
        <w:gridCol w:w="729"/>
        <w:gridCol w:w="263"/>
        <w:gridCol w:w="851"/>
        <w:gridCol w:w="1701"/>
        <w:gridCol w:w="635"/>
        <w:gridCol w:w="358"/>
        <w:gridCol w:w="990"/>
      </w:tblGrid>
      <w:tr>
        <w:trPr>
          <w:trHeight w:val="697" w:hRule="atLeast"/>
        </w:trPr>
        <w:tc>
          <w:tcPr>
            <w:tcW w:w="1403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3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lang w:val="it-IT" w:eastAsia="ru-RU"/>
              </w:rPr>
              <w:t>Achiziţionarea amestecurilor  de gaze de calibrare  pentru verificări metrologice şi controale periodice a funcționalității analizoarelor de gaze la CET s.1</w:t>
            </w:r>
          </w:p>
        </w:tc>
      </w:tr>
      <w:tr>
        <w:trPr>
          <w:trHeight w:val="8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1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Hidrogen 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1,50 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10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data de 17 octombrie 2023, în butelii necesare de 10 l  (14 un.) și respectiv  4 l (8 un.), la Depozitul Central str. Meșterul  Manole 3. Transportul și manipularea produselor se va realiza de către Furnizor cu mijloace de transport și personal propriu incluse în valoarea ofertei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 xml:space="preserve">1.2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Hidrogen 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2,85 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10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3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Hidrogen 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90,5 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10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4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Hidrogen 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95,25 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10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 xml:space="preserve">  Oxigen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 0,5%, restul azot 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10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6 </w:t>
            </w:r>
            <w:r>
              <w:rPr>
                <w:sz w:val="22"/>
                <w:szCs w:val="22"/>
              </w:rPr>
              <w:t xml:space="preserve"> Oxigen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 4,5%, restul azot 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10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  <w:r>
              <w:rPr>
                <w:sz w:val="22"/>
                <w:szCs w:val="22"/>
              </w:rPr>
              <w:t xml:space="preserve">  Oxigen O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- 9,5%, restul azot 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10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8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 1,0%, restul oxigen O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10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9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 1,9%, restul oxigen O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10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 xml:space="preserve">1.10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Oxigen O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0,5%, restul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10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11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Oxigen O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0,9%, restul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10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1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Metan C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4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0,7 %, în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10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 xml:space="preserve">1.13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Aer poz. O TY.6-21-5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10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14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97,5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4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 xml:space="preserve">1.15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95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4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 xml:space="preserve">1.16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Oxigen O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0,5%, restul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4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17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Oxigen O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0,1%, restul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4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 xml:space="preserve">1.18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0,5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4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19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2,5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4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20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Oxigen O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0,5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4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  <w:t>241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21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Oxigen O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2,5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b/4 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2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CC427-5E8B-4E5F-BE74-044A2D8AC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418</Words>
  <Characters>2389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 Cristina</cp:lastModifiedBy>
  <cp:lastPrinted>2023-08-18T10:39:00Z</cp:lastPrinted>
  <dcterms:modified xsi:type="dcterms:W3CDTF">2023-08-21T07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