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635166747003</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Automated machin for heat treatment of vine plant material.</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73</Words>
  <Characters>2698</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Prozorovschi Adrian</cp:lastModifiedBy>
  <dcterms:modified xsi:type="dcterms:W3CDTF">2021-10-25T13: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