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Annex no. 8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to Standard Documentation no .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it-IT"/>
        </w:rPr>
        <w:t>from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STATEMEN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regarding the validity of the offer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For_PI National Office of Vine and Wine, RM., city Chisinau, 59 Sfatul Tarii street.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name of contracting authority and full address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ar Sirs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e undertake to keep the offer valid, regarding the purchase of Automated equipment (machine) for the treatment of viticultural plant material                                                                                                                                (indicate the object of the acquisition)</w:t>
      </w:r>
    </w:p>
    <w:p>
      <w:pPr>
        <w:pStyle w:val="Normal"/>
        <w:jc w:val="both"/>
        <w:rPr>
          <w:bCs/>
        </w:rPr>
      </w:pPr>
      <w:r>
        <w:rPr>
          <w:bCs/>
        </w:rPr>
        <w:t>through the procurement procedure public auction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type of procurement procedure)</w:t>
      </w:r>
    </w:p>
    <w:p>
      <w:pPr>
        <w:pStyle w:val="Normal"/>
        <w:jc w:val="both"/>
        <w:rPr>
          <w:rFonts w:eastAsia="Calibri"/>
          <w:bCs/>
        </w:rPr>
      </w:pPr>
      <w:r>
        <w:rPr>
          <w:bCs/>
        </w:rPr>
        <w:t>for a period of _____________ days, (duration in letters and numbers), respectively until the date of ___________________ (day / month / year), and it will remain mandatory for us and can be accepted at any time before the expiration of the validity period</w:t>
      </w:r>
      <w:r>
        <w:rPr>
          <w:rFonts w:eastAsia="Calibri"/>
          <w:bCs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e of completion. . . . . . . . . . . . . Regards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idder / candidat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uthorized 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3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76344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7634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2:00Z</dcterms:created>
  <dc:creator>Prozorovschi Adrian</dc:creator>
  <dc:description/>
  <dc:language>en-US</dc:language>
  <cp:lastModifiedBy>Prozorovschi Adrian</cp:lastModifiedBy>
  <dcterms:modified xsi:type="dcterms:W3CDTF">2021-10-2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