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>Margarină</w:t>
      </w:r>
      <w:r>
        <w:rPr>
          <w:rFonts w:eastAsia="Times New Roman" w:cs="Times New Roman" w:ascii="Times New Roman" w:hAnsi="Times New Roman"/>
          <w:b/>
          <w:kern w:val="0"/>
          <w:u w:val="single"/>
          <w:lang w:val="ro-RO" w:eastAsia="ru-RU"/>
          <w14:ligatures w14:val="none"/>
        </w:rPr>
        <w:t xml:space="preserve"> pentru foietaj 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 xml:space="preserve"> (licitația nr.233-06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ac"/>
        <w:tblW w:w="998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580"/>
        <w:gridCol w:w="1199"/>
        <w:gridCol w:w="1190"/>
        <w:gridCol w:w="1644"/>
        <w:gridCol w:w="1251"/>
        <w:gridCol w:w="1585"/>
        <w:gridCol w:w="6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ntitate estimată per 8 luni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rgarină pentru  foietaj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Vânzătorul declară pe proprie răspundere existența în stoc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 cantitatății minime lunare necesare de livrat (circa 7 000 kg)    Da□          Nu□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(obligatoriu se bifează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c2333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2333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2333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333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2333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2333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2333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2333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2333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2333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2333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333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333d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2333d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2333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2333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2333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2333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2333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233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233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333d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2333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333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2333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2333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2333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2333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2333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a75af7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1:00Z</dcterms:created>
  <dc:creator>Elena Bordianu</dc:creator>
  <dc:description/>
  <dc:language>en-US</dc:language>
  <cp:lastModifiedBy>Elena Bordianu</cp:lastModifiedBy>
  <dcterms:modified xsi:type="dcterms:W3CDTF">2025-06-13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