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privind personalul de specialitate propus pentru implementare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477"/>
        <w:gridCol w:w="1915"/>
        <w:gridCol w:w="1983"/>
        <w:gridCol w:w="2021"/>
        <w:gridCol w:w="1736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Funcţ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tudii de specialit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echimea în  munca de specialitate (an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enumirea lucrărilor similare executate în calitate de conducăto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hitect-șe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giner-șe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riginţi de şanti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iştr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ialiş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  <w:r>
              <w:rPr>
                <w:bCs/>
                <w:lang w:val="ro-MD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6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23:00Z</dcterms:created>
  <dc:creator>Savca Stella</dc:creator>
  <dc:description/>
  <dc:language>en-US</dc:language>
  <cp:lastModifiedBy>Postica Efrosinia</cp:lastModifiedBy>
  <dcterms:modified xsi:type="dcterms:W3CDTF">2022-03-25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