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69</w:t>
      </w:r>
    </w:p>
    <w:p>
      <w:pPr>
        <w:pStyle w:val="Normal"/>
        <w:jc w:val="right"/>
        <w:rPr>
          <w:lang w:val="ro-RO" w:eastAsia="en-US"/>
        </w:rPr>
      </w:pPr>
      <w:r>
        <w:rPr>
          <w:lang w:val="ro-RO" w:eastAsia="en-US"/>
        </w:rPr>
        <w:t xml:space="preserve">din </w:t>
      </w:r>
      <w:r>
        <w:rPr>
          <w:u w:val="single"/>
          <w:lang w:val="ro-RO" w:eastAsia="en-US"/>
        </w:rPr>
        <w:t>“07” mai 2021</w:t>
      </w:r>
    </w:p>
    <w:p>
      <w:pPr>
        <w:pStyle w:val="Normal"/>
        <w:jc w:val="right"/>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lang w:val="pt-BR"/>
        </w:rPr>
      </w:pPr>
      <w:r>
        <w:rPr>
          <w:lang w:val="pt-BR"/>
        </w:rPr>
      </w:r>
    </w:p>
    <w:p>
      <w:pPr>
        <w:pStyle w:val="Normal"/>
        <w:ind w:firstLine="709"/>
        <w:jc w:val="both"/>
        <w:rPr>
          <w:i/>
          <w:i/>
        </w:rPr>
      </w:pPr>
      <w:r>
        <w:rPr/>
        <w:t xml:space="preserve">Obiectul: </w:t>
      </w:r>
      <w:r>
        <w:rPr>
          <w:bCs/>
          <w:sz w:val="28"/>
          <w:szCs w:val="28"/>
          <w:lang w:val="en-US" w:eastAsia="en-US"/>
        </w:rPr>
        <w:t>Alimentare cu energie electrica a sistemelor de iluminat public in com.Cuhurestii de Jos r-nul Floresti</w:t>
      </w:r>
      <w:r>
        <w:rPr>
          <w:i/>
        </w:rPr>
        <w:t xml:space="preserve"> </w:t>
      </w:r>
    </w:p>
    <w:p>
      <w:pPr>
        <w:pStyle w:val="Normal"/>
        <w:ind w:firstLine="709"/>
        <w:jc w:val="both"/>
        <w:rPr>
          <w:i/>
          <w:i/>
        </w:rPr>
      </w:pPr>
      <w:r>
        <w:rPr>
          <w:i/>
        </w:rPr>
        <w:t>(denumirea, adresa)</w:t>
      </w:r>
    </w:p>
    <w:p>
      <w:pPr>
        <w:pStyle w:val="Normal"/>
        <w:ind w:firstLine="709"/>
        <w:jc w:val="both"/>
        <w:rPr/>
      </w:pPr>
      <w:r>
        <w:rPr/>
        <w:t>Autoritatea contractantă__</w:t>
      </w:r>
      <w:r>
        <w:rPr>
          <w:u w:val="single"/>
        </w:rPr>
        <w:t>Primaria Cuhurestii de Jos, rl. Florești</w:t>
      </w:r>
      <w:r>
        <w:rPr/>
        <w:t xml:space="preserve">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 19" septembrie 2022</w:t>
      </w:r>
    </w:p>
    <w:p>
      <w:pPr>
        <w:pStyle w:val="Normal"/>
        <w:ind w:firstLine="709"/>
        <w:jc w:val="both"/>
        <w:rPr>
          <w:i/>
          <w:i/>
        </w:rPr>
      </w:pPr>
      <w:r>
        <w:rPr>
          <w:i/>
        </w:rPr>
      </w:r>
    </w:p>
    <w:p>
      <w:pPr>
        <w:pStyle w:val="Normal"/>
        <w:tabs>
          <w:tab w:val="clear" w:pos="708"/>
          <w:tab w:val="left" w:pos="567" w:leader="none"/>
        </w:tabs>
        <w:jc w:val="center"/>
        <w:rPr>
          <w:i/>
          <w:i/>
        </w:rPr>
      </w:pPr>
      <w:r>
        <w:rPr>
          <w:i/>
        </w:rPr>
      </w:r>
    </w:p>
    <w:p>
      <w:pPr>
        <w:pStyle w:val="Normal"/>
        <w:tabs>
          <w:tab w:val="clear" w:pos="708"/>
          <w:tab w:val="left" w:pos="567" w:leader="none"/>
        </w:tabs>
        <w:jc w:val="center"/>
        <w:rPr>
          <w:i/>
          <w:i/>
        </w:rPr>
      </w:pPr>
      <w:r>
        <w:rPr>
          <w:i/>
        </w:rPr>
      </w:r>
    </w:p>
    <w:p>
      <w:pPr>
        <w:pStyle w:val="Heading3"/>
        <w:keepNext w:val="false"/>
        <w:keepLines w:val="false"/>
        <w:tabs>
          <w:tab w:val="clear" w:pos="708"/>
          <w:tab w:val="left" w:pos="360" w:leader="none"/>
          <w:tab w:val="left" w:pos="1134" w:leader="none"/>
        </w:tabs>
        <w:spacing w:before="0" w:after="120"/>
        <w:jc w:val="center"/>
        <w:rPr>
          <w:rFonts w:ascii="Times New Roman" w:hAnsi="Times New Roman" w:cs="Times New Roman"/>
          <w:i/>
          <w:i/>
          <w:color w:val="000000"/>
        </w:rPr>
      </w:pPr>
      <w:r>
        <w:rPr>
          <w:rFonts w:cs="Times New Roman" w:ascii="Times New Roman" w:hAnsi="Times New Roman"/>
          <w:i/>
          <w:color w:val="000000"/>
        </w:rPr>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08"/>
          <w:tab w:val="left" w:pos="567" w:leader="none"/>
        </w:tabs>
        <w:jc w:val="both"/>
        <w:rPr/>
      </w:pPr>
      <w:r>
        <w:rPr/>
        <w:t>Obiectul:</w:t>
      </w:r>
      <w:r>
        <w:rPr>
          <w:bCs/>
          <w:sz w:val="28"/>
          <w:szCs w:val="28"/>
          <w:lang w:val="en-US" w:eastAsia="en-US"/>
        </w:rPr>
        <w:t xml:space="preserve"> </w:t>
      </w:r>
      <w:r>
        <w:rPr>
          <w:bCs/>
          <w:lang w:val="en-US" w:eastAsia="en-US"/>
        </w:rPr>
        <w:t>Alimentare cu energie electrica a sistemelor de iluminat public in com.Cuhurestii de Jos r-nul Floresti</w:t>
      </w:r>
    </w:p>
    <w:p>
      <w:pPr>
        <w:pStyle w:val="Normal"/>
        <w:tabs>
          <w:tab w:val="clear" w:pos="708"/>
          <w:tab w:val="left" w:pos="567" w:leader="none"/>
        </w:tabs>
        <w:jc w:val="both"/>
        <w:rPr/>
      </w:pPr>
      <w:r>
        <w:rPr/>
        <w:t>Autoritatea contractantă____</w:t>
      </w:r>
      <w:r>
        <w:rPr>
          <w:u w:val="single"/>
        </w:rPr>
        <w:t xml:space="preserve"> Primaria Cuhurestii de Jos, rl. Florești</w:t>
      </w:r>
      <w:r>
        <w:rPr/>
        <w:t xml:space="preserve"> __________________</w:t>
      </w:r>
    </w:p>
    <w:p>
      <w:pPr>
        <w:pStyle w:val="Normal"/>
        <w:tabs>
          <w:tab w:val="clear" w:pos="708"/>
          <w:tab w:val="left" w:pos="567" w:leader="none"/>
        </w:tabs>
        <w:jc w:val="center"/>
        <w:rPr>
          <w:i/>
          <w:i/>
        </w:rPr>
      </w:pPr>
      <w:r>
        <w:rPr>
          <w:i/>
        </w:rPr>
        <w:t>(denumirea, adresa)</w:t>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1</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pentru priza de pamint, fundatie Bzu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8</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electrici  cu tensiunea de la 0,4 kV pina la 1k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 SIP-4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SIP-4H 2x25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17-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asornice electrice secundare unilaterale de strada: pe perete Releu de timp AHC-15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 Separator de sarcina B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pupitru) de comanda suspendat, BZUM, </w:t>
            </w:r>
            <w:r>
              <w:rPr/>
              <w:t>ЩМП</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6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trasnet, tensiune pina la 10 kV Limitator de supratensiune de impul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ola de ancorare CA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de ancorare ЗАБ 16-25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t pentru suspendare SIP piloni intermediari RA25+CS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felinare </w:t>
            </w:r>
            <w:r>
              <w:rPr/>
              <w:t>ЗОИ</w:t>
            </w:r>
            <w:r>
              <w:rPr>
                <w:lang w:val="en-US" w:eastAsia="en-US"/>
              </w:rPr>
              <w:t xml:space="preserve"> 16-70/1,5-1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ramificatie </w:t>
            </w:r>
            <w:r>
              <w:rPr/>
              <w:t>ЗОИ</w:t>
            </w:r>
            <w:r>
              <w:rPr>
                <w:lang w:val="en-US" w:eastAsia="en-US"/>
              </w:rPr>
              <w:t xml:space="preserve"> 16-95/2,5-3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enta pentru montaj F2007</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скрепа) A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l ermetic de capat CECT-3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xator de capat pentru SIP pe pilon </w:t>
            </w:r>
            <w:r>
              <w:rPr/>
              <w:t>ДФ</w:t>
            </w:r>
            <w:r>
              <w:rPr>
                <w:lang w:val="en-US" w:eastAsia="en-US"/>
              </w:rPr>
              <w:t xml:space="preserve"> 15-50 (</w:t>
            </w:r>
            <w:r>
              <w:rPr/>
              <w:t>ИЕ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elusa de stringere SIP XC-1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priza repetata de legare la pamint </w:t>
            </w:r>
            <w:r>
              <w:rPr/>
              <w:t>ЗОИ</w:t>
            </w:r>
            <w:r>
              <w:rPr>
                <w:lang w:val="en-US" w:eastAsia="en-US"/>
              </w:rPr>
              <w:t xml:space="preserve"> 16-70/1,5-10 mm2 PC 4-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PS-1-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ZVI 1.5-4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 Conso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prefabricata din metal tip KPCT (KP-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 corp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 corp de iluminat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pentru siguranta fuzibila VO-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ina la 35 kV in tevi, blocuri si cutii pozate, masa 1 m pina la: 1 kg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1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entru conectare LED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Furtun metalic, diametrul exterior ,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 metalic gofrat cu izolatie d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 VVGng AVVGng t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AVVGng 2*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AVVGng tr 2*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sau aparat demontat inainte de transportare ( Intreruptor automat Fuzibila NH00 32A,  BA47-2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pirghie , monopolar, curent, pina la 250 A (siguranta separator de sarcina in PT) tip ETI 0017014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2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2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5.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6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tructii metalice sub util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metalica 80*80*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rnier metalic 45*45*4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ufa pentru conectare ГИФ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ufa pentru conectare ГИН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t;=50 W S.1 conform tabelul 2, coala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sarcina tip ETI001701410 16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Fuzibila pentru separator NH00 3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BA47-29, C,  25A ,1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BA47-29, B, 20A, 1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leu de timp In-15A, Un-230V  AHC-15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sarcina BH-32 1P 4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ul de distributie si comanda </w:t>
            </w:r>
            <w:r>
              <w:rPr/>
              <w:t>ЩМП</w:t>
            </w:r>
            <w:r>
              <w:rPr>
                <w:lang w:val="en-US" w:eastAsia="en-US"/>
              </w:rPr>
              <w:t xml:space="preserve"> 1 IP5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evidenta BZUM-DD2-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aror electromagnetic In-25A, Ub 230V </w:t>
            </w:r>
            <w:r>
              <w:rPr/>
              <w:t>КМИ</w:t>
            </w:r>
            <w:r>
              <w:rPr>
                <w:lang w:val="en-US" w:eastAsia="en-US"/>
              </w:rPr>
              <w:t>-225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mitator de supratensiune de impuls OPS 1P/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tor electric Monofa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rFonts w:eastAsia="Times New Roman"/>
        </w:rPr>
        <w:t xml:space="preserve"> </w:t>
      </w:r>
    </w:p>
    <w:p>
      <w:pPr>
        <w:pStyle w:val="Normal"/>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08"/>
          <w:tab w:val="left" w:pos="4786" w:leader="none"/>
          <w:tab w:val="left" w:pos="10031" w:leader="none"/>
        </w:tabs>
        <w:rPr>
          <w:sz w:val="4"/>
          <w:szCs w:val="4"/>
        </w:rPr>
      </w:pPr>
      <w:r>
        <w:rPr>
          <w:rFonts w:eastAsia="Times New Roman"/>
        </w:rPr>
        <w:t xml:space="preserve"> </w:t>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pentru priza de pamint, fundatie Bzu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8</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electrici  cu tensiunea de la 0,4 kV pina la 1k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7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 SIP-4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SIP-4H 2x25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 17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17-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asornice electrice secundare unilaterale de strada: pe perete Releu de timp AHC-15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 Separator de sarcina B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pupitru) de comanda suspendat, BZUM, </w:t>
            </w:r>
            <w:r>
              <w:rPr/>
              <w:t>ЩМП</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6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trasnet, tensiune pina la 10 kV Limitator de supratensiune de impul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ola de ancorare CA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de ancorare ЗАБ 16-25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t pentru suspendare SIP piloni intermediari RA25+CS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felinare </w:t>
            </w:r>
            <w:r>
              <w:rPr/>
              <w:t>ЗОИ</w:t>
            </w:r>
            <w:r>
              <w:rPr>
                <w:lang w:val="en-US" w:eastAsia="en-US"/>
              </w:rPr>
              <w:t xml:space="preserve"> 16-70/1,5-1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ramificatie </w:t>
            </w:r>
            <w:r>
              <w:rPr/>
              <w:t>ЗОИ</w:t>
            </w:r>
            <w:r>
              <w:rPr>
                <w:lang w:val="en-US" w:eastAsia="en-US"/>
              </w:rPr>
              <w:t xml:space="preserve"> 16-95/2,5-3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enta pentru montaj F2007</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скрепа) A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l ermetic de capat CECT-3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xator de capat pentru SIP pe pilon </w:t>
            </w:r>
            <w:r>
              <w:rPr/>
              <w:t>ДФ</w:t>
            </w:r>
            <w:r>
              <w:rPr>
                <w:lang w:val="en-US" w:eastAsia="en-US"/>
              </w:rPr>
              <w:t xml:space="preserve"> 15-50 (</w:t>
            </w:r>
            <w:r>
              <w:rPr/>
              <w:t>ИЕ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elusa de stringere SIP XC-1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priza repetata de legare la pamint </w:t>
            </w:r>
            <w:r>
              <w:rPr/>
              <w:t>ЗОИ</w:t>
            </w:r>
            <w:r>
              <w:rPr>
                <w:lang w:val="en-US" w:eastAsia="en-US"/>
              </w:rPr>
              <w:t xml:space="preserve"> 16-70/1,5-10 mm2 PC 4-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PS-1-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ZVI 1.5-4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 Conso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prefabricata din metal tip KPCT (KP-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 corp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 corp de iluminat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pentru siguranta fuzibila VO-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ina la 35 kV in tevi, blocuri si cutii pozate, masa 1 m pina la: 1 kg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1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entru conectare LED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Furtun metalic, diametrul exterior ,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 metalic gofrat cu izolatie d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 VVGng AVVGng t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AVVGng 2*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AVVGng tr 2*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sau aparat demontat inainte de transportare ( Intreruptor automat Fuzibila NH00 32A,  BA47-2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pirghie , monopolar, curent, pina la 250 A (siguranta separator de sarcina in PT) tip ETI 0017014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2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2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5.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9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tructii metalice sub util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metalica 80*80*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rnier metalic 45*45*4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t;=50 W S.1 conform tabelul 2, coala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sarcina tip ETI001701410 16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Fuzibila pentru separator NH00 3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BA47-29, C,  25A ,1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BA47-29, B, 20A, 1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leu de timp In-15A, Un-230V  AHC-15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sarcina BH-32 1P 4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ul de distributie si comanda </w:t>
            </w:r>
            <w:r>
              <w:rPr/>
              <w:t>ЩМП</w:t>
            </w:r>
            <w:r>
              <w:rPr>
                <w:lang w:val="en-US" w:eastAsia="en-US"/>
              </w:rPr>
              <w:t xml:space="preserve"> 1 IP5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evidenta BZUM-DD2-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aror electromagnetic In-25A, Ub 230V </w:t>
            </w:r>
            <w:r>
              <w:rPr/>
              <w:t>КМИ</w:t>
            </w:r>
            <w:r>
              <w:rPr>
                <w:lang w:val="en-US" w:eastAsia="en-US"/>
              </w:rPr>
              <w:t>-225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mitator de supratensiune de impuls OPS 1P/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tor electric Monofa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08"/>
          <w:tab w:val="left" w:pos="4786" w:leader="none"/>
          <w:tab w:val="left" w:pos="10031" w:leader="none"/>
        </w:tabs>
        <w:rPr>
          <w:sz w:val="4"/>
          <w:szCs w:val="4"/>
        </w:rPr>
      </w:pPr>
      <w:r>
        <w:rPr>
          <w:rFonts w:eastAsia="Times New Roman"/>
        </w:rPr>
        <w:t xml:space="preserve"> </w:t>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3</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pentru priza de pamint, fundatie Bzu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8</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electrici  cu tensiunea de la 0,4 kV pina la 1k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78</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 SIP-4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SIP-4H 2x25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94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17-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asornice electrice secundare unilaterale de strada: pe perete Releu de timp AHC-15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 Separator de sarcina B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pupitru) de comanda suspendat, BZUM, </w:t>
            </w:r>
            <w:r>
              <w:rPr/>
              <w:t>ЩМП</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6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trasnet, tensiune pina la 10 kV Limitator de supratensiune de impul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ola de ancorare CA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de ancorare ЗАБ 16-25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t pentru suspendare SIP piloni intermediari RA25+CS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felinare </w:t>
            </w:r>
            <w:r>
              <w:rPr/>
              <w:t>ЗОИ</w:t>
            </w:r>
            <w:r>
              <w:rPr>
                <w:lang w:val="en-US" w:eastAsia="en-US"/>
              </w:rPr>
              <w:t xml:space="preserve"> 16-70/1,5-1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ramificatie </w:t>
            </w:r>
            <w:r>
              <w:rPr/>
              <w:t>ЗОИ</w:t>
            </w:r>
            <w:r>
              <w:rPr>
                <w:lang w:val="en-US" w:eastAsia="en-US"/>
              </w:rPr>
              <w:t xml:space="preserve"> 16-95/2,5-3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enta pentru montaj F2007</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скрепа) A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l ermetic de capat CECT-3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xator de capat pentru SIP pe pilon </w:t>
            </w:r>
            <w:r>
              <w:rPr/>
              <w:t>ДФ</w:t>
            </w:r>
            <w:r>
              <w:rPr>
                <w:lang w:val="en-US" w:eastAsia="en-US"/>
              </w:rPr>
              <w:t xml:space="preserve"> 15-50 (</w:t>
            </w:r>
            <w:r>
              <w:rPr/>
              <w:t>ИЕ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elusa de stringere SIP XC-1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priza repetata de legare la pamint </w:t>
            </w:r>
            <w:r>
              <w:rPr/>
              <w:t>ЗОИ</w:t>
            </w:r>
            <w:r>
              <w:rPr>
                <w:lang w:val="en-US" w:eastAsia="en-US"/>
              </w:rPr>
              <w:t xml:space="preserve"> 16-70/1,5-10 mm2 PC 4-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PS-1-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ZVI 1.5-4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 Conso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prefabricata din metal tip KPCT (KP-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 corp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 corp de iluminat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pentru siguranta fuzibila VO-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ina la 35 kV in tevi, blocuri si cutii pozate, masa 1 m pina la: 1 kg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entru conectare LED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Furtun metalic, diametrul exterior ,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7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 metalic gofrat cu izolatie d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 VVGng AVVGng t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AVVGng 2*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AVVGng tr 2*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ispozitiv sau aparat demontat inainte de transportare ( Intreruptor automat Fuzibila NH00 32A,  BA47-2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cu pirghie , monopolar, curent, pina la 250 A (siguranta separator de sarcina in PT) tip ETI 0017014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riza de pamint, verticala, din otel rotund, diametru 2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ductori de legare la pamint: priza de pamint, orizontala, din otel rotund, diametru 2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ductori de legare la pamint: priza de pamint, orizontala, din otel rotund, diametru 1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ductor de legare la pamint, deschis, pe suporturi de constructii, din otel rotund, diametru 5.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tructii metalice sub util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metalica 80*80*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rnier metalic 45*45*4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ufa pentru conectare ГИФ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ufa pentru conectare ГИН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rp de iluminat  (&lt;=50 W S.1 conform tabelul 2, coala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eparator de sarcina tip ETI001701410 16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iguranta  Fuzibila pentru separator NH00 3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automat BA47-29, C,  25A ,1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automat BA47-29, B, 20A, 1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automat BA47-29, B, 13A, 1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leu de timp In-15A, Un-230V  AHC-15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eparator de sarcina BH-32 1P 4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ulapul de distributie si comanda ЩМП 1 IP5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ulap de evidenta BZUM-DD2-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aror electromagnetic In-25A, Ub 230V КМИ-225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imitator de supratensiune de impuls OPS 1P/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tor electric Monofa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08"/>
          <w:tab w:val="left" w:pos="4786" w:leader="none"/>
          <w:tab w:val="left" w:pos="10031" w:leader="none"/>
        </w:tabs>
        <w:rPr>
          <w:sz w:val="4"/>
          <w:szCs w:val="4"/>
        </w:rPr>
      </w:pPr>
      <w:r>
        <w:rPr>
          <w:rFonts w:eastAsia="Times New Roman"/>
        </w:rPr>
        <w:t xml:space="preserve"> </w:t>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4</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pentru priza de pamint, fundatie Bzu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8</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 SIP-4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7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SIP-4H 2x25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 37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17-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asornice electrice secundare unilaterale de strada: pe perete Releu de timp AHC-15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 Separator de sarcina B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pupitru) de comanda suspendat, BZUM, </w:t>
            </w:r>
            <w:r>
              <w:rPr/>
              <w:t>ЩМП</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6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trasnet, tensiune pina la 10 kV Limitator de supratensiune de impul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ola de ancorare CA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de ancorare ЗАБ 16-25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t pentru suspendare SIP piloni intermediari RA25+CS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felinare </w:t>
            </w:r>
            <w:r>
              <w:rPr/>
              <w:t>ЗОИ</w:t>
            </w:r>
            <w:r>
              <w:rPr>
                <w:lang w:val="en-US" w:eastAsia="en-US"/>
              </w:rPr>
              <w:t xml:space="preserve"> 16-70/1,5-1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ramificatie </w:t>
            </w:r>
            <w:r>
              <w:rPr/>
              <w:t>ЗОИ</w:t>
            </w:r>
            <w:r>
              <w:rPr>
                <w:lang w:val="en-US" w:eastAsia="en-US"/>
              </w:rPr>
              <w:t xml:space="preserve"> 16-95/2,5-3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enta pentru montaj F2007</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скрепа) A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l ermetic de capat CECT-3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xator de capat pentru SIP pe pilon </w:t>
            </w:r>
            <w:r>
              <w:rPr/>
              <w:t>ДФ</w:t>
            </w:r>
            <w:r>
              <w:rPr>
                <w:lang w:val="en-US" w:eastAsia="en-US"/>
              </w:rPr>
              <w:t xml:space="preserve"> 15-50 (</w:t>
            </w:r>
            <w:r>
              <w:rPr/>
              <w:t>ИЕ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elusa de stringere SIP XC-1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priza repetata de legare la pamint </w:t>
            </w:r>
            <w:r>
              <w:rPr/>
              <w:t>ЗОИ</w:t>
            </w:r>
            <w:r>
              <w:rPr>
                <w:lang w:val="en-US" w:eastAsia="en-US"/>
              </w:rPr>
              <w:t xml:space="preserve"> 16-70/1,5-10 mm2 PC 4-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PS-1-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ZVI 1.5-4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 Conso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prefabricata din metal tip KPCT (KP-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 corp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 corp de iluminat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pentru siguranta fuzibila VO-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ina la 35 kV in tevi, blocuri si cutii pozate, masa 1 m pina la: 1 kg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44</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entru conectare LED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Furtun metalic, diametrul exterior ,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 metalic gofrat cu izolatie d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 VVGng AVVGng t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AVVGng 2*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AVVGng tr 2*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sau aparat demontat inainte de transportare ( Intreruptor automat Fuzibila NH00 32A,  BA47-2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pirghie , monopolar, curent, pina la 250 A (siguranta separator de sarcina in PT) tip ETI 0017014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2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2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5.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46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tructii metalice sub util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metalica 80*80*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rnier metalic 45*45*4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t;=50 W S.1 conform tabelul 2, coala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sarcina tip ETI001701410 16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Fuzibila pentru separator NH00 3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BA47-29, C,  25A ,1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leu de timp In-15A, Un-230V  AHC-15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sarcina BH-32 1P 4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ul de distributie si comanda </w:t>
            </w:r>
            <w:r>
              <w:rPr/>
              <w:t>ЩМП</w:t>
            </w:r>
            <w:r>
              <w:rPr>
                <w:lang w:val="en-US" w:eastAsia="en-US"/>
              </w:rPr>
              <w:t xml:space="preserve"> 1 IP5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evidenta BZUM-DD2-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aror electromagnetic In-25A, Ub 230V </w:t>
            </w:r>
            <w:r>
              <w:rPr/>
              <w:t>КМИ</w:t>
            </w:r>
            <w:r>
              <w:rPr>
                <w:lang w:val="en-US" w:eastAsia="en-US"/>
              </w:rPr>
              <w:t>-225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mitator de supratensiune de impuls OPS 1P/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tor electric Monofa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08"/>
          <w:tab w:val="left" w:pos="4786" w:leader="none"/>
          <w:tab w:val="left" w:pos="10031" w:leader="none"/>
        </w:tabs>
        <w:rPr>
          <w:sz w:val="4"/>
          <w:szCs w:val="4"/>
        </w:rPr>
      </w:pPr>
      <w:r>
        <w:rPr>
          <w:rFonts w:eastAsia="Times New Roman"/>
        </w:rPr>
        <w:t xml:space="preserve"> </w:t>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5</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pentru priza de pamint, fundatie Bzu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8</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 SIP-4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4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SIP-4H 2x25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17-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asornice electrice secundare unilaterale de strada: pe perete Releu de timp AHC-15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 Separator de sarcina B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pupitru) de comanda suspendat, BZUM, </w:t>
            </w:r>
            <w:r>
              <w:rPr/>
              <w:t>ЩМП</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6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trasnet, tensiune pina la 10 kV Limitator de supratensiune de impul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ola de ancorare CA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de ancorare ЗАБ 16-25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t pentru suspendare SIP piloni intermediari RA25+CS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felinare </w:t>
            </w:r>
            <w:r>
              <w:rPr/>
              <w:t>ЗОИ</w:t>
            </w:r>
            <w:r>
              <w:rPr>
                <w:lang w:val="en-US" w:eastAsia="en-US"/>
              </w:rPr>
              <w:t xml:space="preserve"> 16-70/1,5-1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ramificatie </w:t>
            </w:r>
            <w:r>
              <w:rPr/>
              <w:t>ЗОИ</w:t>
            </w:r>
            <w:r>
              <w:rPr>
                <w:lang w:val="en-US" w:eastAsia="en-US"/>
              </w:rPr>
              <w:t xml:space="preserve"> 16-95/2,5-3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enta pentru montaj F2007</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скрепа) A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l ermetic de capat CECT-3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xator de capat pentru SIP pe pilon </w:t>
            </w:r>
            <w:r>
              <w:rPr/>
              <w:t>ДФ</w:t>
            </w:r>
            <w:r>
              <w:rPr>
                <w:lang w:val="en-US" w:eastAsia="en-US"/>
              </w:rPr>
              <w:t xml:space="preserve"> 15-50 (</w:t>
            </w:r>
            <w:r>
              <w:rPr/>
              <w:t>ИЕ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elusa de stringere SIP XC-1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priza repetata de legare la pamint </w:t>
            </w:r>
            <w:r>
              <w:rPr/>
              <w:t>ЗОИ</w:t>
            </w:r>
            <w:r>
              <w:rPr>
                <w:lang w:val="en-US" w:eastAsia="en-US"/>
              </w:rPr>
              <w:t xml:space="preserve"> 16-70/1,5-10 mm2 PC 4-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PS-1-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ZVI 1.5-4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 Conso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prefabricata din metal tip KPCT (KP-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 corp de iluminat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pentru siguranta fuzibila VO-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ina la 35 kV in tevi, blocuri si cutii pozate, masa 1 m pina la: 1 kg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1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entru conectare LED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Furtun metalic, diametrul exterior ,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 metalic gofrat cu izolatie d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 VVGng AVVGng t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AVVGng 2*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AVVGng tr 2*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sau aparat demontat inainte de transportare ( Intreruptor automat Fuzibila NH00 32A,  BA47-2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pirghie , monopolar, curent, pina la 250 A (siguranta separator de sarcina in PT) tip ETI 0017014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2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2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5.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7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tructii metalice sub util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metalica 80*80*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rnier metalic 45*45*4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t;=50 W S.1 conform tabelul 2, coala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sarcina tip ETI001701410 16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Fuzibila pentru separator NH00 3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BA47-29, C,  25A ,1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BA47-29, B, 20A, 1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leu de timp In-15A, Un-230V  AHC-15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sarcina BH-32 1P 4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ul de distributie si comanda </w:t>
            </w:r>
            <w:r>
              <w:rPr/>
              <w:t>ЩМП</w:t>
            </w:r>
            <w:r>
              <w:rPr>
                <w:lang w:val="en-US" w:eastAsia="en-US"/>
              </w:rPr>
              <w:t xml:space="preserve"> 1 IP5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evidenta BZUM-DD2-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aror electromagnetic In-25A, Ub 230V </w:t>
            </w:r>
            <w:r>
              <w:rPr/>
              <w:t>КМИ</w:t>
            </w:r>
            <w:r>
              <w:rPr>
                <w:lang w:val="en-US" w:eastAsia="en-US"/>
              </w:rPr>
              <w:t>-225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mitator de supratensiune de impuls OPS 1P/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tor electric Monofa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08"/>
          <w:tab w:val="left" w:pos="4786" w:leader="none"/>
          <w:tab w:val="left" w:pos="10031" w:leader="none"/>
        </w:tabs>
        <w:rPr>
          <w:sz w:val="4"/>
          <w:szCs w:val="4"/>
        </w:rPr>
      </w:pPr>
      <w:r>
        <w:rPr>
          <w:rFonts w:eastAsia="Times New Roman"/>
        </w:rPr>
        <w:t xml:space="preserve"> </w:t>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6</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pentru priza de pamint, fundatie Bzu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8</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 SIP-4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SIP-4H 2x25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 19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SIP-4H 2x35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17-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asornice electrice secundare unilaterale de strada: pe perete Releu de timp AHC-15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 Separator de sarcina B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pupitru) de comanda suspendat, BZUM, </w:t>
            </w:r>
            <w:r>
              <w:rPr/>
              <w:t>ЩМП</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6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trasnet, tensiune pina la 10 kV Limitator de supratensiune de impul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ola de ancorare CA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de ancorare ЗАБ 16-25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t pentru suspendare SIP piloni intermediari RA25+CS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felinare </w:t>
            </w:r>
            <w:r>
              <w:rPr/>
              <w:t>ЗОИ</w:t>
            </w:r>
            <w:r>
              <w:rPr>
                <w:lang w:val="en-US" w:eastAsia="en-US"/>
              </w:rPr>
              <w:t xml:space="preserve"> 16-70/1,5-1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ramificatie </w:t>
            </w:r>
            <w:r>
              <w:rPr/>
              <w:t>ЗОИ</w:t>
            </w:r>
            <w:r>
              <w:rPr>
                <w:lang w:val="en-US" w:eastAsia="en-US"/>
              </w:rPr>
              <w:t xml:space="preserve"> 16-95/2,5-3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enta pentru montaj F2007</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скрепа) A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l ermetic de capat CECT-3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xator de capat pentru SIP pe pilon </w:t>
            </w:r>
            <w:r>
              <w:rPr/>
              <w:t>ДФ</w:t>
            </w:r>
            <w:r>
              <w:rPr>
                <w:lang w:val="en-US" w:eastAsia="en-US"/>
              </w:rPr>
              <w:t xml:space="preserve"> 15-50 (</w:t>
            </w:r>
            <w:r>
              <w:rPr/>
              <w:t>ИЕ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elusa de stringere SIP XC-1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priza repetata de legare la pamint </w:t>
            </w:r>
            <w:r>
              <w:rPr/>
              <w:t>ЗОИ</w:t>
            </w:r>
            <w:r>
              <w:rPr>
                <w:lang w:val="en-US" w:eastAsia="en-US"/>
              </w:rPr>
              <w:t xml:space="preserve"> 16-70/1,5-10 mm2 PC 4-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PS-1-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ZVI 1.5-4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 Conso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prefabricata din metal tip KPCT (KP-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 corp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 corp de iluminat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uport pentru siguranta fuzibila VO-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pina la 35 kV in tevi, blocuri si cutii pozate, masa 1 m pina la: 1 kg ПРКС 3*1,5 мм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4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pentru conectare LED ПРКС 3*1,5 мм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Furtun metalic, diametrul exterior ,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7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ub metalic gofrat cu izolatie d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pina la 35 kV in tevi, blocuri si cutii pozate, masa 1 m pina la: 1 kg VVGng AVVGng t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AVVGng 2*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AVVGng tr 2*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ispozitiv sau aparat demontat inainte de transportare ( Intreruptor automat Fuzibila NH00 32A,  BA47-2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cu pirghie , monopolar, curent, pina la 250 A (siguranta separator de sarcina in PT) tip ETI 0017014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riza de pamint, verticala, din otel rotund, diametru 2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ductori de legare la pamint: priza de pamint, orizontala, din otel rotund, diametru 2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ductori de legare la pamint: priza de pamint, orizontala, din otel rotund, diametru 10 mm Montare priza de pamint la P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ductor de legare la pamint, deschis, pe suporturi de constructii, din otel rotund, diametru 5.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61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tructii metalice sub util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metalica 80*80*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rnier metalic 45*45*4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ufa pentru conectare ГИФ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ufa pentru conectare ГИН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rp de iluminat  (&lt;=50 W S.1 conform tabelul 2, coala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eparator de sarcina tip ETI001701410 16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iguranta  Fuzibila pentru separator NH00 3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automat BA47-29, C,  25A ,1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automat BA47-29, B, 16A, 1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leu de timp In-15A, Un-230V  AHC-15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eparator de sarcina BH-32 1P 4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ulapul de distributie si comanda ЩМП 1 IP5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ulap de evidenta BZUM-DD2-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aror electromagnetic In-25A, Ub 230V КМИ-225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imitator de supratensiune de impuls OPS 1P/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tor electric Monofa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08"/>
          <w:tab w:val="left" w:pos="4786" w:leader="none"/>
          <w:tab w:val="left" w:pos="10031" w:leader="none"/>
        </w:tabs>
        <w:rPr>
          <w:sz w:val="4"/>
          <w:szCs w:val="4"/>
        </w:rPr>
      </w:pPr>
      <w:r>
        <w:rPr>
          <w:rFonts w:eastAsia="Times New Roman"/>
        </w:rPr>
        <w:t xml:space="preserve"> </w:t>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7</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electrici  cu tensiunea de la 0,4 kV pina la 1k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1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 SIP-4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SIP-4H 2x25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ola de ancorare CA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de ancorare ЗАБ 16-25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t pentru suspendare SIP piloni intermediari RA25+CS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felinare </w:t>
            </w:r>
            <w:r>
              <w:rPr/>
              <w:t>ЗОИ</w:t>
            </w:r>
            <w:r>
              <w:rPr>
                <w:lang w:val="en-US" w:eastAsia="en-US"/>
              </w:rPr>
              <w:t xml:space="preserve"> 16-70/1,5-1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ramificatie </w:t>
            </w:r>
            <w:r>
              <w:rPr/>
              <w:t>ЗОИ</w:t>
            </w:r>
            <w:r>
              <w:rPr>
                <w:lang w:val="en-US" w:eastAsia="en-US"/>
              </w:rPr>
              <w:t xml:space="preserve"> 16-95/2,5-3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enta pentru montaj F2007</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скрепа) A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l ermetic de capat CECT-3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xator de capat pentru SIP pe pilon </w:t>
            </w:r>
            <w:r>
              <w:rPr/>
              <w:t>ДФ</w:t>
            </w:r>
            <w:r>
              <w:rPr>
                <w:lang w:val="en-US" w:eastAsia="en-US"/>
              </w:rPr>
              <w:t xml:space="preserve"> 15-50 (</w:t>
            </w:r>
            <w:r>
              <w:rPr/>
              <w:t>ИЕ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elusa de stringere SIP XC-1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priza repetata de legare la pamint </w:t>
            </w:r>
            <w:r>
              <w:rPr/>
              <w:t>ЗОИ</w:t>
            </w:r>
            <w:r>
              <w:rPr>
                <w:lang w:val="en-US" w:eastAsia="en-US"/>
              </w:rPr>
              <w:t xml:space="preserve"> 16-70/1,5-10 mm2 PC 4-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PS-1-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ZVI 1.5-4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 Conso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prefabricata din metal tip KPCT (KP-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 corp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 corp de iluminat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pentru siguranta fuzibila VO-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ina la 35 kV in tevi, blocuri si cutii pozate, masa 1 m pina la: 1 kg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5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entru conectare LED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5.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ufa pentru conectare ГИФ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ufa pentru conectare ГИН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t;=50 W S.1 conform tabelul 2, coala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08"/>
          <w:tab w:val="left" w:pos="4786" w:leader="none"/>
          <w:tab w:val="left" w:pos="10031" w:leader="none"/>
        </w:tabs>
        <w:rPr>
          <w:sz w:val="4"/>
          <w:szCs w:val="4"/>
        </w:rPr>
      </w:pPr>
      <w:r>
        <w:rPr>
          <w:rFonts w:eastAsia="Times New Roman"/>
        </w:rPr>
        <w:t xml:space="preserve"> </w:t>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8</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electrici  cu tensiunea de la 0,4 kV pina la 1k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 SIP-4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8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SIP-4H 2x25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98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ola de ancorare CA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de ancorare ЗАБ 16-25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t pentru suspendare SIP piloni intermediari RA25+CS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felinare </w:t>
            </w:r>
            <w:r>
              <w:rPr/>
              <w:t>ЗОИ</w:t>
            </w:r>
            <w:r>
              <w:rPr>
                <w:lang w:val="en-US" w:eastAsia="en-US"/>
              </w:rPr>
              <w:t xml:space="preserve"> 16-70/1,5-1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ramificatie </w:t>
            </w:r>
            <w:r>
              <w:rPr/>
              <w:t>ЗОИ</w:t>
            </w:r>
            <w:r>
              <w:rPr>
                <w:lang w:val="en-US" w:eastAsia="en-US"/>
              </w:rPr>
              <w:t xml:space="preserve"> 16-95/2,5-3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enta pentru montaj F2007</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скрепа) A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l ermetic de capat CECT-3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xator de capat pentru SIP pe pilon </w:t>
            </w:r>
            <w:r>
              <w:rPr/>
              <w:t>ДФ</w:t>
            </w:r>
            <w:r>
              <w:rPr>
                <w:lang w:val="en-US" w:eastAsia="en-US"/>
              </w:rPr>
              <w:t xml:space="preserve"> 15-50 (</w:t>
            </w:r>
            <w:r>
              <w:rPr/>
              <w:t>ИЕ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elusa de stringere SIP XC-1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priza repetata de legare la pamint </w:t>
            </w:r>
            <w:r>
              <w:rPr/>
              <w:t>ЗОИ</w:t>
            </w:r>
            <w:r>
              <w:rPr>
                <w:lang w:val="en-US" w:eastAsia="en-US"/>
              </w:rPr>
              <w:t xml:space="preserve"> 16-70/1,5-10 mm2 PC 4-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PS-1-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ZVI 1.5-4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 Conso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prefabricata din metal tip KPCT (KP-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 corp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 corp de iluminat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pentru siguranta fuzibila VO-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ina la 35 kV in tevi, blocuri si cutii pozate, masa 1 m pina la: 1 kg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47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entru conectare LED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Furtun metalic, diametrul exterior ,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1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 metalic gofrat cu izolatie d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sau aparat demontat inainte de transportare ( Intreruptor automat  BA47-2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5.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6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ufa pentru conectare ГИФ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ufa pentru conectare ГИН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t;=50 W S.1 conform tabelul 2, coala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BA47-29, B, 16A, 1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08"/>
          <w:tab w:val="left" w:pos="4786" w:leader="none"/>
          <w:tab w:val="left" w:pos="10031" w:leader="none"/>
        </w:tabs>
        <w:rPr>
          <w:sz w:val="4"/>
          <w:szCs w:val="4"/>
        </w:rPr>
      </w:pPr>
      <w:r>
        <w:rPr>
          <w:rFonts w:eastAsia="Times New Roman"/>
        </w:rPr>
        <w:t xml:space="preserve"> </w:t>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9</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electrici  cu tensiunea de la 0,4 kV pina la 1k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8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 SIP-4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8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SIP-4H 2x25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78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ola de ancorare CA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de ancorare ЗАБ 16-25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t pentru suspendare SIP piloni intermediari RA25+CS1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felinare </w:t>
            </w:r>
            <w:r>
              <w:rPr/>
              <w:t>ЗОИ</w:t>
            </w:r>
            <w:r>
              <w:rPr>
                <w:lang w:val="en-US" w:eastAsia="en-US"/>
              </w:rPr>
              <w:t xml:space="preserve"> 16-70/1,5-1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ramificatie </w:t>
            </w:r>
            <w:r>
              <w:rPr/>
              <w:t>ЗОИ</w:t>
            </w:r>
            <w:r>
              <w:rPr>
                <w:lang w:val="en-US" w:eastAsia="en-US"/>
              </w:rPr>
              <w:t xml:space="preserve"> 16-95/2,5-3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enta pentru montaj F2007</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скрепа) A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l ermetic de capat CECT-3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xator de capat pentru SIP pe pilon </w:t>
            </w:r>
            <w:r>
              <w:rPr/>
              <w:t>ДФ</w:t>
            </w:r>
            <w:r>
              <w:rPr>
                <w:lang w:val="en-US" w:eastAsia="en-US"/>
              </w:rPr>
              <w:t xml:space="preserve"> 15-50 (</w:t>
            </w:r>
            <w:r>
              <w:rPr/>
              <w:t>ИЕ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elusa de stringere SIP XC-18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lema de strapungere ermetica pentru priza repetata de legare la pamint </w:t>
            </w:r>
            <w:r>
              <w:rPr/>
              <w:t>ЗОИ</w:t>
            </w:r>
            <w:r>
              <w:rPr>
                <w:lang w:val="en-US" w:eastAsia="en-US"/>
              </w:rPr>
              <w:t xml:space="preserve"> 16-70/1,5-10 mm2 PC 4-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PS-1-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lema ZVI 1.5-4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 Conso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prefabricata din metal tip KPCT (KP-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 k=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 corp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 corp de iluminat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fuzibila pentru corp de iluminat 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pentru siguranta fuzibila VO-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ina la 35 kV in tevi, blocuri si cutii pozate, masa 1 m pina la: 1 kg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pentru conectare LED </w:t>
            </w:r>
            <w:r>
              <w:rPr/>
              <w:t>ПРКС</w:t>
            </w:r>
            <w:r>
              <w:rPr>
                <w:lang w:val="en-US" w:eastAsia="en-US"/>
              </w:rPr>
              <w:t xml:space="preserve"> 3*1,5 </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Furtun metalic, diametrul exterior ,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1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 metalic gofrat cu izolatie d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sau aparat demontat inainte de transportare ( Intreruptor automat  BA47-2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5.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6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t;=50 W S.1 conform tabelul 2, coala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BA47-29, B, 16A, 1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08"/>
          <w:tab w:val="left" w:pos="4786" w:leader="none"/>
          <w:tab w:val="left" w:pos="10031" w:leader="none"/>
        </w:tabs>
        <w:rPr>
          <w:sz w:val="4"/>
          <w:szCs w:val="4"/>
        </w:rPr>
      </w:pPr>
      <w:r>
        <w:rPr>
          <w:rFonts w:eastAsia="Times New Roman"/>
        </w:rPr>
        <w:t xml:space="preserve"> </w:t>
      </w:r>
    </w:p>
    <w:p>
      <w:pPr>
        <w:pStyle w:val="Normal"/>
        <w:tabs>
          <w:tab w:val="clear" w:pos="708"/>
          <w:tab w:val="left" w:pos="567" w:leader="none"/>
        </w:tabs>
        <w:rPr>
          <w:i/>
          <w:i/>
          <w:sz w:val="4"/>
          <w:szCs w:val="4"/>
        </w:rPr>
      </w:pPr>
      <w:r>
        <w:rPr>
          <w:i/>
          <w:sz w:val="4"/>
          <w:szCs w:val="4"/>
        </w:rPr>
      </w:r>
    </w:p>
    <w:p>
      <w:pPr>
        <w:pStyle w:val="Normal"/>
        <w:tabs>
          <w:tab w:val="clear" w:pos="708"/>
          <w:tab w:val="left" w:pos="567" w:leader="none"/>
        </w:tabs>
        <w:ind w:left="-709" w:hanging="0"/>
        <w:jc w:val="center"/>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cs="Calibri Light;Calibri"/>
      <w:b/>
      <w:bCs/>
      <w:color w:val="5B9BD5"/>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b/>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12"/>
    <w:qFormat/>
    <w:rPr>
      <w:rFonts w:ascii="Calibri Light;Calibri" w:hAnsi="Calibri Light;Calibri" w:eastAsia="Calibri" w:cs="Calibri Light;Calibri"/>
      <w:b/>
      <w:bCs/>
      <w:color w:val="5B9BD5"/>
      <w:sz w:val="24"/>
      <w:szCs w:val="24"/>
      <w:lang w:val="ro-RO" w:eastAsia="en-US" w:bidi="ar-SA"/>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40:00Z</dcterms:created>
  <dc:creator>home</dc:creator>
  <dc:description/>
  <cp:keywords/>
  <dc:language>en-US</dc:language>
  <cp:lastModifiedBy>Contabil</cp:lastModifiedBy>
  <dcterms:modified xsi:type="dcterms:W3CDTF">2022-09-19T10:30:00Z</dcterms:modified>
  <cp:revision>4</cp:revision>
  <dc:subject/>
  <dc:title/>
</cp:coreProperties>
</file>