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en-US" w:bidi="ar-SA"/>
                </w:rPr>
                <w:t>ocds-b3wdp1-MD-1747638782815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419927,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Servicii de proiectare -,,Reconstrucție cu sporirea eficienței energetice a Blocului cu numărul cadastral 0100520225.07 din cadrul IMSP IMU,,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REPETAT III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.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</w:t>
            </w:r>
            <w:hyperlink r:id="rId3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en-US" w:bidi="ar-SA"/>
                </w:rPr>
                <w:t>ocds-b3wdp1-MD-1747638782815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419927.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-,,Reconstrucție cu sporirea eficienței energetice a Blocului cu numărul cadastral 0100520225.07 din cadrul IMSP IMU,, REPETAT III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6 luni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638782815" TargetMode="External"/><Relationship Id="rId3" Type="http://schemas.openxmlformats.org/officeDocument/2006/relationships/hyperlink" Target="https://mtender.gov.md/tenders/ocds-b3wdp1-MD-17476387828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5-19T07:1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