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261"/>
        <w:gridCol w:w="709"/>
        <w:gridCol w:w="707"/>
        <w:gridCol w:w="1135"/>
        <w:gridCol w:w="1134"/>
        <w:gridCol w:w="1133"/>
        <w:gridCol w:w="928"/>
        <w:gridCol w:w="206"/>
        <w:gridCol w:w="2411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duzelor de păcură pentru cazanele energetice ТГМ – 96Б nr. 1, 2, 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duzelor de păcură pentru cazanele energetice ТГМ – 96Б nr. 1, 2, 3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1617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1. Duze pentru cazanul energetic  nr. 1, DN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până la data de 01.09.2023, la adresa – str. Meșterul Manole, 3, CET Sursa 1, DDP, INCOTERMS 20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12 luni din momentul punerii în funcțiune.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2. Duze pentru cazanul energetic        nr. 2, 3, DN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3-03-30T06:41:00Z</cp:lastPrinted>
  <dcterms:modified xsi:type="dcterms:W3CDTF">2023-03-30T13:0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