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>privind achiziționarea:</w:t>
      </w:r>
      <w:r>
        <w:rPr>
          <w:sz w:val="24"/>
          <w:szCs w:val="24"/>
          <w:u w:val="single"/>
          <w:shd w:fill="FFFFFF" w:val="clear"/>
          <w:lang w:val="ro-RO"/>
        </w:rPr>
        <w:t xml:space="preserve"> Echipament informatic și accesorii de birou, cu excepția mobilierului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sz w:val="24"/>
          <w:szCs w:val="24"/>
          <w:u w:val="single"/>
          <w:lang w:val="ro-RO"/>
        </w:rPr>
      </w:pPr>
      <w:r>
        <w:rPr>
          <w:lang w:val="ro-RO"/>
        </w:rPr>
        <w:t>(se indică obiectul achiziției)</w:t>
      </w:r>
      <w:r>
        <w:rPr>
          <w:b/>
          <w:lang w:val="ro-RO"/>
        </w:rPr>
        <w:br/>
      </w:r>
      <w:r>
        <w:rPr>
          <w:sz w:val="24"/>
          <w:szCs w:val="24"/>
          <w:u w:val="single"/>
          <w:shd w:fill="FFFFFF" w:val="clear"/>
          <w:lang w:val="ro-RO"/>
        </w:rPr>
        <w:t>și a pachetelor software</w:t>
      </w:r>
      <w:r>
        <w:rPr>
          <w:sz w:val="24"/>
          <w:szCs w:val="24"/>
          <w:u w:val="single"/>
          <w:lang w:val="ro-RO"/>
        </w:rPr>
        <w:t>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b/>
          <w:b/>
          <w:lang w:val="ro-RO"/>
        </w:rPr>
      </w:pPr>
      <w:r>
        <w:rPr>
          <w:b/>
          <w:color w:val="FF0000"/>
          <w:sz w:val="24"/>
          <w:szCs w:val="24"/>
          <w:lang w:val="ro-RO"/>
        </w:rPr>
        <w:br/>
      </w:r>
      <w:r>
        <w:rPr>
          <w:b/>
          <w:sz w:val="24"/>
          <w:szCs w:val="24"/>
          <w:lang w:val="ro-RO"/>
        </w:rPr>
        <w:t>prin procedura de achiziție</w:t>
      </w:r>
      <w:r>
        <w:rPr>
          <w:sz w:val="24"/>
          <w:szCs w:val="24"/>
          <w:u w:val="single"/>
          <w:lang w:val="ro-RO"/>
        </w:rPr>
        <w:t xml:space="preserve">:           COP                                                               .                        </w:t>
        <w:br/>
      </w:r>
      <w:r>
        <w:rPr>
          <w:lang w:val="ro-RO"/>
        </w:rPr>
        <w:t xml:space="preserve">                     (tipul procedurii de achiziție)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u w:val="single"/>
          <w:lang w:val="ro-RO"/>
        </w:rPr>
        <w:t>Universitatea de Stat din Tiraspo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u w:val="single"/>
          <w:lang w:val="ro-RO"/>
        </w:rPr>
        <w:t>100760000703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u w:val="single"/>
          <w:lang w:val="ro-RO"/>
        </w:rPr>
        <w:t>mun. Chișinău, str. Gh. Iablocikin 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022-75-49-2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</w:t>
      </w:r>
      <w:r>
        <w:rPr>
          <w:b/>
          <w:i/>
          <w:sz w:val="24"/>
          <w:szCs w:val="24"/>
          <w:lang w:val="ro-RO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/>
          </w:rPr>
          <w:t>ustiraspol@gmail.com</w:t>
        </w:r>
      </w:hyperlink>
      <w:r>
        <w:rPr>
          <w:sz w:val="24"/>
          <w:szCs w:val="24"/>
          <w:u w:val="single"/>
          <w:lang w:val="ro-RO"/>
        </w:rPr>
        <w:t>, ust.md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ro-RO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426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 următoarelor bunuri /servicii: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1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"/>
        <w:gridCol w:w="1376"/>
        <w:gridCol w:w="2070"/>
        <w:gridCol w:w="900"/>
        <w:gridCol w:w="810"/>
        <w:gridCol w:w="2970"/>
        <w:gridCol w:w="1411"/>
      </w:tblGrid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-tea de măsu-r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-tate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, fără TVA)</w:t>
            </w:r>
          </w:p>
        </w:tc>
      </w:tr>
      <w:tr>
        <w:trPr>
          <w:trHeight w:val="397" w:hRule="atLeast"/>
        </w:trPr>
        <w:tc>
          <w:tcPr>
            <w:tcW w:w="10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. Echipament informatic pentru procesul de studii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lculator (set: tastatură, mouse, monito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B  - Compatibil cu CPU,  Dual 2xDDR4-2933, CPU Intel graphics, VGA, HDMI, 1xPCIe X16, 4xSATA3, 1xM.2, 2xPCIe X1, ALC887 HDA, GbE LAN, 4xUSB3.2, mATX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PU - Frecvența procesorului  - 4.0GHz (2C/4T), 4MB Cache,14nm,   TDP: 58W, Box,Bus Speed 8 GT/s,4K Support,at 60Hz, Graphics- (350MHz-1,05GHz),Hyper-Threading Technology,Virtualization Technology (VT-x),Virtualization Technology for Directed I/O (VT-d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OLER - Compatibil cu CPU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M -DDR4 8Gb, 2666MHz,DIMMPC2130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SD - 240Gb, Viteza citire/scriere- 520/400MB/s, SATA III (6Gb/s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aca video - Integrated Graphics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se - M - ATX, USB 2.0 x 2, Jack 3.5mm ,450w, Black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it (Tastatura+ Mouse - USB, Standart, Black (US-Russian+Romanian), Optic, 1600dpi, USB+Monito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000,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mprimantă multifuncțională, las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Viteză de imprimare - 23 ppm monocrom (A4), timp de imprimare a primei pagini: aprox. 6,0 secunde sau mai puţin.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odă de imprimare - Imprimare monocrom cu laser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oluţie de imprimare - 600 x 600 dpi.                                                  Calitatea imprimării:1200 x 1200 dpi.                                              Caracteristici de imprimare avansate: compatibilitate cu Google Cloud Print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OS: airPrint, aplicaţia PRINT Business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droid; certificare Mopria; plug-inul Print Service, aplicaţia PRINT Business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iclu de lucru - Max. 15.000 de pagini pe lună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ESTIONARE MATERIALE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imentare cu hârtie (standard) - Tavă multifuncţională pentru 250 de coli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eşire hârtie - 100 de coli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puri de suporturi material - Hârtie simplă, hârtie color, hârtie reciclată, hârtie grea, hârtie de legare, etichetă, fişă de indexare, plic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ate de hârtie - A4, A5, B5, Legal, Letter, Executive, Statement, formate personalizate: min. 76,2 x 210 mm  max. 216 x 356 mm, OFFICIO, B-OFFICIO, M-OFFICIO, GLTR, GLGL, hârtie concept, 16K, plic (COM10, DL, C5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eutatea hârtiei - Casetă: 60 - 163 g/m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Tavă multifuncţională: 60-163 g/m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ADF: 50 - 105 g/m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RACTERISTICI GENERALE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inţe de alimentare - 220 - 240 V c.a. (±10%), 50/60 Hz (±2 Hz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ROLER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orie - 256 M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terfaţă şi conectivitate - USB 2.0 Hi-Speed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blu USB puntru conecsiunea la computer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ul de copii: minim 240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000,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use P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use Pad CLASSIC MIDI, Rubber bottom, Gaming mouse pad, 300x240x3 mm,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use cu f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ptical Mouse, Rezoluție 800 dpi, Conectivitate USB, 3 butoane, Funcționează cu Windows Vista, Windows 7, Windows 8, Windows 10, Optical tracking, Black, USB, OEM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00,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oteb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PU: Tip: mobile, 1xCPU, 2 Core, 4 Threads,1,2-3.4 GHz, 4 MB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mart Cache, suport Max Memory Size (dependent on memory type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64 GB DDR4-3200 MHz, 2 memory chanel,Processor Graphics : (300MHz-900MHzmax), Max Resolution (HDMI)4096 x 2304@60Hz, TDP-15 W, bus speed 4 GT/s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AM: 4 GB DDR4, 2400MHz DIMM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MB:up to 12 GB DDR4 RAM,  Wi-Fi 5 (802.11ac), 1xUSB3.1 Type A,1xUSB3.1 Type C,2xUSB2.0,1xHDMI, 3.5 mm audio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HDD: 256 Gb SSD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isplay&amp;Cam: 15,6.", FullHD, HD720p webcam, Built-in Microphone,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ttery: 2 cell battery,Li-Ion,Battery capacity (Watt-hours) 32 Wh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KB&amp;Cardreader: KB , cu taste numerice,SD card reader 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udio:Dual Speakers Sonic Master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ase: Black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S: DOS/Linux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ție: Completă pe 2 ani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700,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oteb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cesor: 6C / 6T, 2.3 / 4.0GHz, 3MB L2 / 8MB L3, Graphics: Integrated AMD Radeon Graphics, Memory: 8GB Soldered DDR4-3200,One memory soldered to systemboard, one DDR4 SO-DIMM slot, dual-channel capable,Up to 40GB (8GB soldered + 32GB SO-DIMM) DDR4-3200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orage:256GB SSD M.2 2242 PCIe 3.0x4 NVMe + Empty M.2 2280 PCIe 3.0x2 SSD Slot, Storage Support: Dual SSD mode: up to two drives, 2x M.2 2280 SSD, 2x M.2 2242 SSD or 1x M.2 2280 SSD + 1x M.2 2242 SSD/ M.2 2280 SSD up to 1TB/ M.2 2242 SSD up to 512GB,Card Reader :4-in-1 Card Reader,Audio Chip :High Definition (HD) Audio, Realtek ALC3287 codec,Speakers:Dolby Audio,Stereo speakers, 2W x2, Web camera:720p with ThinkShutter, Microphone:2x, Array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ttery: Integrated 45Wh, MobileMark 2018: 7.5 hr (45Wh),Power Adapter :65W USB-C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splay:15.6" FHD (1920x1080) IPS 250nits Anti-glare, Fără Touchscreen, Surface Treatment : Anodizing sandblasting, Ethernet: 100/1000M,WLAN + Bluetooth :11ax, 2x2 + BT5.1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andard Ports :1x card reader,1x Ethernet (RJ45),1x USB 3.2 Gen1;1x USB 3.2Gen 1(Always On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x HDMI 1.4b,1x headphone / microphone combo jack (3.5mm),2x USB-C 3.2 Gen 2 (support data transfer, Power Delivery 3.0 and DisplayPort 1.4),Firmware TPM 2.0,Green Certifications :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NERGY STAR 8.0,EPEAT Silver, ErP Lot 3, RoHS compliant,TÜV Low Blue Light certified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500,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astatură cu f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eyboard for Business, Interface: USB compatible, OEM, Russian Layout, Key Life:10,000,000 key strokes (excludes number lock key), Key type: low profile, Lungime cablu:1,5m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ect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ector Shielded Modular Plug, Cat.6, Through type 100PCS/BAG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loc de sist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MB  - Compatibil cu CPU,  Dual 2xDDR4-2933, CPU Intel graphics, VGA, HDMI, 1xPCIe X16, 4xSATA3, 1xM.2, 2xPCIe X1, HDA, GbE LAN, 4xUSB3.2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PU - Frecvența procesorului  - 4.3 GHz (4C/8T), 6MB Smart Cache,14nm,TDP-65W, Box, Bus Speed 8 GT/s, 4K Support, at 60Hz,   Processor Graphics(350 MHz-1,10GHz), ADV.Techn (VT-x with Extended Page Tables (EPT), Identity Protection Technology, Enhanced Intel SpeedStep® Technology,Virtualization Technology  for Directed I/O (VT-d), Intel® Optane™ Memory Supported 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OLER - Compatibil cu CPU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M -DDR4 8Gb, 2666MHz, DIMMPC2130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SD - 240Gb, Viteza citire/scriere- 520/400MB/s, SATA III (6Gb/s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aca video - Integrated Graphics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se - M - ATX, USB 2.0 x 2, Jack 3.5mm ,450w, Blac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000,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D-uri pentru sto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D-R Printable, 700MB,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00,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Boxe,  20W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akers (13W + 2x11W)  Volume &amp; bass controls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SD 480 Gb sau 512G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5" SSD 480GB G.3, SATAIII, Read: 540 MB/s, Write: 460 MB/s,  3D NAND TLC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itor 2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itor - diagonală și rezoluție - 24 Inch Full HD (1920x1080). Display, Format Ecran-16:9, Luminozitate: 250cd/m² (Typ.), 200cd/m² (Min.), Contrast-1000:1, Unghi vizibilitate-170/160, Rata de actualizare - 75 Hz, Tipul panoului: Intrusion Prevention System, Timp de raspuns - 5ms, 1ms MBR, suprafață - Anti-Glare 3H, Înclinare:-2 ° ~ 15, CARACTERISTICI SPECIALE: (HDCP,DDC / CI,Crosshair, Plug &amp; Play, Auto Resolution, Key Lock)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00,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acă RAM, 4G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GB DDR4-2400MHz 1.2V, CL-19.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blu APV FTP cat.6, 30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ble Cat.6, 23 awg, CCA, 305M/CTN 4X2X1/0.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00,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blu VGA, 1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blu VGA- Lungime 1000CM, Cantitatea de PIN-uri:15, Conectori: VGA, Material: Oțel placat cu cupru (CCS), Asamblarea conectorului: Nichel, Chipset: Nu, Împletitură de sârmă: Scut din plastic, Tipul de ecranare: Protecție dublă, Conector unghiular: nu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blu HDMI, 1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blu HDMI-Lungime: 1000CM, Cantitatea de PIN-uri:19, Conectori: HDMI, Rezoluție până la 3840 x 2160 @ 30Hz sau 1920 x 1080 @ 120Hz, Asamblarea conectorului: Placat cu aur, AWG:28 + 30, Împletitură de sârmă: Scut din plastic, Versiunea HDMI: 1.4b, Chipset:nu, Certificat de conformitate (CE),Viteza transmisiei:10,2 Gb / s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witch, 5 portur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ktop Switch-Interfață: 5 10/100/1000 Mbps RJ45 Ports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 Negotiation/Auto MDI/MDIX, Adaptor de alimentare: extern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ieșire: 9VDC / 0.6A), Blocare de securitate fizică: nu, Cantitatea ventilatoare: fără ventilatoare, Funcții avansate: Green Technology, 802.3x Flow Control,Back Pressure,802.1p /DSCP QoS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meră We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Web Camera-Senzor de imagine: 1/2.7 2MP, Rezoluție video: 1080p (Full HD), Rata cadrelor video: 30 fps, Câmp de vizualizare: 97°, Microfon de reducere a zgomotului integrat, Lungimea cablului: 150cm, Conexiune: USB 2.0, Alimentare electrică: USB DC 5V, Corecție automată a luminii slabe, Tip de focalizare: Autofocus, Compatibilitate OS: Windows® 10 sau o versiune ulterioară, Windows 8, Windows 7, Mac OS, Format de codificare: MJPEG, Format de codare audio: PCM, Dimensiuni:    85 x 71,4 x 32 mm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500,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lungitor, 5m, 5 cuib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lungitor - Tensiune / frecvență nominală: 230 V / 50 Hz, Curent maxim de încărcare: 10A, Energie maximă disipată: 125j, Circuite protejate: Neutru la cald, Putere maximă de încărcare totală: 2200W, Prize cu împământare /Numărul de prize: 5, Lungime: 5m, Culoare:negru, Garantie:12luni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lungitor USB-USB, 3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ble Extension USB2.0 - 3m -A M - A F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0,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ule pentru întreținerea calculatoare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 scule pentru întreținerea calculatorului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ray pentru monito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S Cleaner + Microfiber cleaning cloth, 150ml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witch, 16 portu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ystem Requirements: Microsoft® Windows® 98SE, NT, 2000, XP, Vista™ or Windows 7, MAC® OS, NetWare®, UNIX® or Linux. Certification: FCC, CE, RoHs, Funcții avansate: Green Technology, saving power up to 80%, 802.3X Flow Control, Back Pressure, Metoda de transfer: Store and Forward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x Heat Dissipation:11.01 BTU/h, Consum maxim de energie: 3,23 W (220V / 50Hz), Blocare de securitate fizică: NU, Interfață:1610 / 100Mbps RJ45 Porturi, AUTO Negociere / AUTO MDI / MDIX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outer Wi-Fi Arch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rocesor: Qualcomm CPU,Ethernet Ports:1× 10/100 Mbps WAN Port, 4× 10/100 Mbps LAN Ports, Power: 12 V </w:t>
            </w:r>
            <w:r>
              <w:rPr>
                <w:rFonts w:cs="Cambria Math" w:ascii="Cambria Math" w:hAnsi="Cambria Math"/>
                <w:sz w:val="24"/>
                <w:szCs w:val="24"/>
                <w:lang w:val="ro-RO"/>
              </w:rPr>
              <w:t>⎓</w:t>
            </w:r>
            <w:r>
              <w:rPr>
                <w:sz w:val="24"/>
                <w:szCs w:val="24"/>
                <w:lang w:val="ro-RO"/>
              </w:rPr>
              <w:t xml:space="preserve"> 1 A, Working Modes: Router Mode, Access Point Mode, Buttons: Wi-Fi On/Off Button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wer On/Off Button, WPS/Reset Button, Capacitate WiFi-Mediu: Dual-Band Alocați dispozitive pe benzi diferite pentru performanțe optime, MU-MIMO: Comunică simultan cu mai mulți clienți MU-MIMO, Gama WiFi:5 × Antene fixe. Antenele multiple formează o matrice de creștere a semnalului pentru a acoperi mai multe direcții și zone mari, Beamforming Concentrates wireless signal strength towards clients to expand WiFi range, Viteze WiFi: (5 GHz: 867 Mbps (802.11ac), 2,4 GHz: 450 Mbps (802.11n)), Standarde:(Wi-Fi 5 IEEE 802.11ac / n / a 5 GHz, IEEE 802.11n / b / g 2,4 GHz), WiFi SECURITY: WEP, WPA,WPA2, WPA/WPA2-Enterprise (802.1x), Securitatea rețelei: SPI Firewall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ess Control, IP &amp; MAC Binding,  Application Layer Gateway, VPN Server: Open VPN, PPTP, Guest Network: 1× 5 GHz Guest Network, 1× 2.4 GHz Guest Network; Protocols: IPv4, IPv6; WAN Types: Dynamic IP, Static IP, PPPoE, PPTP, L2TP; Calitatea serviciului: QoS by Device, Serviciu Cloud: OTA Firmware Upgrade, TP-Link ID, DDNS; NAT Forwarding: Port Forwarding,  Port Triggering, DMZ, UPnP; IPTV: IGMP Proxy,  GMP Snooping, Bridge, T ag VLAN; DHCP: Address Reservation, DHCP Client List, Server; Management: Tether App, Webpage; Sensibilitate la recepție WiFi- 5GHz: 11a 6Mbps: -93dBm</w:t>
            </w:r>
            <w:r>
              <w:rPr>
                <w:rFonts w:eastAsia="MS Mincho"/>
                <w:sz w:val="24"/>
                <w:szCs w:val="24"/>
                <w:lang w:val="ro-RO"/>
              </w:rPr>
              <w:t>；</w:t>
            </w:r>
            <w:r>
              <w:rPr>
                <w:sz w:val="24"/>
                <w:szCs w:val="24"/>
                <w:lang w:val="ro-RO"/>
              </w:rPr>
              <w:t>11a 54Mbps:-78dBm11ac HT20 mcs8:69dBm; 11ac HT40 mcs9:-65dBm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ac HT80 mcs9:-62dBm; 2.4GHz:11g 54Mbps:-78dBm; 11n HT20 mcs7:-74dBm; 11n HT40 mcs7:-71dbm; Certifications:FCC, CE, RoHS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00,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lculator (se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B  - Compatibil cu CPU, Bios:128Mb AMI UEFI Legal BIOS with GUI support, Supports "Plug and Play, Supports jumperfree, CPU, CPU VDDCR_SOC, DRAM, VDDP Voltage Multi-adjustment, Graphics: Shared memory default 2GB. Max Shared memory supports up to 16GB, Supports Triple Monitor, Supports HDCP 2.3 with DVI-D and HDMI 2.1 Ports, Supports 4K Ultra HD (UHD),1 x PCI Express 3.0 x16 Slot (PCIE2: x16 mode),1 x PCI Express 3.0 x1 Slot,7.1 CH HD Audio (Realtek ALC887 Audio Codec), Supports Surge Protection, PCIE x1 Gigabit LAN 10/100/1000 Mb/supports Wake-On-LAN, Supports PXE, Supports Lightning/ESD Protection,4 x SATA3 6.0 Gb/s,1 x Ultra M.2 Socket,2 x DDR4 DIMM Slots CPU comaptibil cu MB, procesor cu minim 6 nuclee, Max Boost: până la 4,2GHz; Total L3 Cache 32MB, Default TDP / TDP, 65W; Threads: 12, Total L1 Cache: 384KB, Socket Count: 1P,Max Temps: 95°C, Fregvența de bază: 3.6GHz, Total L2 Cache: 3MB,PCI Express® Version/ PCIe 4.0, OS Comaptibil: Windows 10 - 64-Bit Edition, RHEL x86 64-Bit, Ubuntu x86 64-Bit, System Memory Specification: DDR4 Up to 3200MHz. Sistem de răcire compatibil: Max. Air Flow(54.25CFM), Noise(26.1dB(A)), Fan Speed:1600±10%RPM, Started Voltage: 7VDC, Bearing Type: Hydro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m 8GB compatibil, Row Cycle Time (tRCmin): 45.75ns(min.), Refresh to Active/Refresh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mand Time: 350ns (min.), Row Active Time: 32ns(min.), UL Rating:94 V - 0, Maximum Operating Power: TBD W, Low-power auto self  refresh (LPASR), Single-rank, On-board I2 serial presence-detect (SPD) EEPROM, Fly-by topology ,On-die VREFDQ generation and calibration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DD 512 GB SSD, IOPS up to 77 500 for read operations, up to 85 000 for write operations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TBF: 2 000 000 hours, Memory chips: 3D NAND flash,Interfata: SATA III (6 Gb/s). Backwards compatible with SATA II and, Temperatura de operare: 0 - 70°C, Read: 550Mb/s, Write:490 MB/s, Random read performance (4k QD64) (max.) 2:77500, Random write performance (4K QD64) (max.) 2:85000. Carcasa-Tip carcasa: Middle Tower, Format: ATX, Sloturi expansiune: 6, Conectori: USB 2.0 x 2 | Jack 3.5mm x 2, Putere sursă (W): 450 (230W for 450W Desktop PC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nel Size: 28 inch/71.1 cm, Effective viewing area: 620.93 (H) x 341.28 (V), LCD panel type: TFT-LCD, Backlight type:W-LED system, Display Screen Coating: Anti-Glare, 3H, Haze 25%, Aspect atio: (16:9), Optimum resolution 3840 x 2160 @ 60 Hz, Response time (typical): 5  ms, SmartResponse (typical):1 ms (Grey to Grey), Brightness:300  cd/m², Contrast ratio :(1000:1), SmartContrast: (50,000,000:1), Pixel pitch: 0.16 x 0.16 mm, Viewing angle:170º (H)/160º (V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@ C/R &gt; 10, Picture enhancement: SmartImage, Display colours: Colour support 1.07 billion colours, sRGB:Yes, MHL: 1080P @ 60 Hz, Scanning Frequency: 30 - 99 kHz (H) for VGA, DVI, HDMI-MHL / 30 - 160 kHz (H) for DisplayPort, Analogue: 56 ~ 80 Hz (V) / Digital: 23 ~ 80 Hz (V)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nectivity: USB 2.0 x 2, USB 3.0 x 2 (1 w/fast charging)*,VGA  Analogue), DVI-Dual Link (digital, HDCP), DisplayPort 1.2, HDMI (2.0) — MHL x 1, Sync Input: Separate Sync/Sync on Green, Audio (In/Out):PC audio-in, Headphone out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000,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i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nel Size: 28 inch/71.1 cm, Effective viewing area: 620.93 (H) x 341.28 (V),LCD panel type: TFT-LCD, Backlight type: W-LED system, Display Screen Coating: Anti-Glare, 3H, Haze 25%, Aspect atio: (16:9), Optimum resolution 3840 x 2160 @ 60 Hz, Response time (typical): 5  ms, SmartResponse (typical): 1 ms (Grey to Grey), Brightness:300  cd/m², Contrast ratio :(1000:1), SmartContrast: (50,000,000:1), Pixel pitch: 0.16 x 0.16 mm, Viewing angle: 170º (H)/160º (V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@ C/R &gt; 10, Picture enhancement: SmartImage, Display colours: Colour support 1.07 billion colours, sRGB:Yes, MHL:1080P @ 60 Hz, Scanning Frequency: 30 - 99 kHz (H) for VGA, DVI, HDMI-MHL / 30 - 160 kHz (H) for DisplayPort, Analogue: 56 ~ 80 Hz (V) / Digital: 23 ~ 80 Hz (V)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nectivity: USB 2.0 x 2, USB 3.0 x 2 (1 w/fast charging)*, VGA (Analogue), DVI-Dual Link (digital, HDCP), DisplayPort 1.2, HDMI (2.0) — MHL x 1,Sync Input: Separate Sync/Sync on Green, Audio (In/Out): PC audio-in, Headphone out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500,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port pentru proie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port  proiector, fixare pod, greutate până la 2,5kg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s: 20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irație: 30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glabil:  600  mm ~ 800 mm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ție: minim 24 lun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dey Roc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keblock Codey Rocky smart robot for Programming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00,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rduino Uno R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arter Kit for Arduino Uno R3 - Uno R3 Breadboard and holder Step Motor / Servo /1602 LCD / jumper Wire/ UNO R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00,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alog VR SHINICON + PG9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R Headset,Virtual Reality Headset,VR SHINECON VR Goggles for Movies, Video,Games – 3D VR Glasses for Iphone, Android and Other Phones Within 4.7-6.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200,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R 3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R Glass Virtual Reality Headset w/Remote &amp; Headphone for iPhone 11 Pro XS XR X 8 7 6 S +, Samsung Galaxy S10 E S9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00,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structor analog L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 set este preconizat pentru 2 utilizatori, Vârtsa recomandată: 7+, Tehnologia de conectare cu tableta sau PC: Bluetooth 4.0, Sisteme de operare compatibile: Windows 7, 8.1, RT, MacOS, iPad, Android, Chromebooks. Microprocesor: SmartHab, numarul de piese: 284 bucati, Senzori de înclinare și mișcare, Recipient mărit pentru depozitarea pieselor, tavi de sortare si etichete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000,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abletă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-inch Wi-F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p ecran: IPS LCD, 120Hz, 600 nits (typ), Rezolutie: 1668 x 2388 pixels, rețea: Wifi, Platforma- (Sitem operare: iPadOS 13.4, Cipset: Apple A12Z Bionic, procesor: Octa-core 4x2.5 GHz, procesor grafic: Apple GPU (8-core graphics)), Memorie interna: 512GB/6GB RAM, CAMERA PRINCIPALĂ: 12 MP, f/1.8, (wide), 1/3", 1.22µm, dual pixel PDAF 10 MP, f/2.4, 11mm (ultrawide) TOF 3D LiDAR scanner (depth),Video 4K@24/30/60 fps, 1080p@ 30/60/ 120/240fps; gyro-EIS, Camera secundara: 7 MP, f/2.2, Face detection, HDR, panorama, Sunet: 4 stereo speakers , WLAN: Wi-Fi 802.11 a/b/g/n/ac/6, dual-band, hotspot, Bluetooth: 5.0, A2DP, LE, EDR, GPS: with A-GPS, GLONASS, GALILEO, QZSS, USB Type-C 3.1; magnetic connector, Senzori: Face ID, accelerometer, gyro, proximity, barometer,  Siri natural language commands and dictation, Tipul bateriei: LI-Po(28.65 Wh), Fast charging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000,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abletă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rox.10 inch, G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p ecran: TFT, Rezolutie: 1200 x 2000 pixels, Tehnlogii retea: GSM/LTE/ HSPA, Tip cartela: Nano-SIM, Platforma- (Sitem operare: Android10, Cipset: Exynos 9611 (10nm), procesor: Octa-core 4x2.3 GHz, procesor grafic:Mali-G72 MP3), Memorie interna: 64GB/4GB RAM, CAMERA PRINCIPALĂ: 8MP  (wide), 1.12µm, 1/4.0",Video 1080p@30fps, HDR, panorama, Camera secundara: 5 MP, Sunet: stereo speakers Tuned by AKG, 3.5mm jack, WLAN: Wi-Fi 802.11 a/b/g/n/ac, dual-band, Wi-Fi Direct, hotspot,Bluetooth:5.0, A2DP, LE, GPS: with A-GPS, GLONASS, BDS, GALILEO, USB Type-C, Senzori: Accelerometer/gyro/ proximity, Tipul bateriei: LI-Po, Capacitatea bateriei mai mare de 7000mAh, Fast chargin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700,00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ronă semi-profesiona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"Camera: da, Movie resolution (max) 3840 x 2160px, Cadre pe secundă  25, navigare: GPS, sistem de stabilizare: Gyro System, card reader Yes, Card de memorie: microSD, standard de memorie: SDHC, Baterie încorporată, Capacitatea bateriei: 1500 mAh, Battery life 15 min, Raza de actiune: 300m, Garantie: 36luni, Rotirea într-un unghi larg de 90 de grade, Funcții speciale: (Follow me, Touch to fly, Point of interest, GEO fence function), Funcții automatizate: (automatic altitude hold function will, automatic landing function, automatic back home function), Multilevel security system"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Lotul 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42830,00</w:t>
            </w:r>
          </w:p>
        </w:tc>
      </w:tr>
      <w:tr>
        <w:trPr>
          <w:trHeight w:val="397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-18" w:firstLine="18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 (lei MD, fără TVA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42830,00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</w:t>
      </w:r>
      <w:r>
        <w:rPr>
          <w:sz w:val="24"/>
          <w:szCs w:val="24"/>
          <w:u w:val="single"/>
          <w:lang w:val="ro-RO"/>
        </w:rPr>
        <w:t xml:space="preserve">           Nu se admite                               .</w:t>
      </w:r>
    </w:p>
    <w:p>
      <w:pPr>
        <w:pStyle w:val="Normal"/>
        <w:tabs>
          <w:tab w:val="clear" w:pos="720"/>
          <w:tab w:val="right" w:pos="426" w:leader="none"/>
        </w:tabs>
        <w:ind w:left="6206" w:hanging="0"/>
        <w:rPr>
          <w:sz w:val="24"/>
          <w:szCs w:val="24"/>
          <w:lang w:val="ro-RO"/>
        </w:rPr>
      </w:pPr>
      <w:bookmarkStart w:id="0" w:name="_GoBack"/>
      <w:bookmarkEnd w:id="0"/>
      <w:r>
        <w:rPr>
          <w:sz w:val="24"/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 solicitați: </w:t>
      </w:r>
      <w:r>
        <w:rPr>
          <w:sz w:val="24"/>
          <w:szCs w:val="24"/>
          <w:shd w:fill="FFFFFF" w:val="clear"/>
          <w:lang w:val="ro-RO"/>
        </w:rPr>
        <w:t>__</w:t>
      </w:r>
      <w:r>
        <w:rPr>
          <w:sz w:val="24"/>
          <w:szCs w:val="24"/>
          <w:u w:val="single"/>
          <w:shd w:fill="FFFFFF" w:val="clear"/>
          <w:lang w:val="ro-RO"/>
        </w:rPr>
        <w:t>în termen de 21 zile de la semnarea și atribuirea  contractului de către AAP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ro-RO"/>
        </w:rPr>
        <w:t>30.12.2021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</w:t>
      </w:r>
      <w:r>
        <w:rPr>
          <w:b/>
          <w:sz w:val="24"/>
          <w:szCs w:val="24"/>
          <w:shd w:fill="FFFFFF" w:val="clear"/>
          <w:lang w:val="ro-RO"/>
        </w:rPr>
        <w:t>): _________</w:t>
      </w:r>
      <w:r>
        <w:rPr>
          <w:b/>
          <w:sz w:val="24"/>
          <w:szCs w:val="24"/>
          <w:u w:val="single"/>
          <w:shd w:fill="FFFFFF" w:val="clear"/>
          <w:lang w:val="ro-RO"/>
        </w:rPr>
        <w:t>nu</w:t>
      </w:r>
      <w:r>
        <w:rPr>
          <w:b/>
          <w:sz w:val="24"/>
          <w:szCs w:val="24"/>
          <w:shd w:fill="FFFFFF" w:val="clear"/>
          <w:lang w:val="ro-RO"/>
        </w:rPr>
        <w:t>________________</w:t>
      </w:r>
    </w:p>
    <w:p>
      <w:pPr>
        <w:pStyle w:val="ListParagraph"/>
        <w:tabs>
          <w:tab w:val="clear" w:pos="720"/>
          <w:tab w:val="right" w:pos="426" w:leader="none"/>
        </w:tabs>
        <w:ind w:left="7560" w:hanging="63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RO"/>
        </w:rPr>
        <w:t>_____________________________________________________________________________</w:t>
      </w:r>
    </w:p>
    <w:p>
      <w:pPr>
        <w:pStyle w:val="ListParagraph"/>
        <w:tabs>
          <w:tab w:val="clear" w:pos="720"/>
          <w:tab w:val="right" w:pos="426" w:leader="none"/>
        </w:tabs>
        <w:ind w:left="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20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7"/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798"/>
        <w:gridCol w:w="3555"/>
        <w:gridCol w:w="1749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7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ic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.</w:t>
            </w:r>
          </w:p>
        </w:tc>
        <w:tc>
          <w:tcPr>
            <w:tcW w:w="3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F3.1, Semnat și ștampilat de către operatorul economic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Formular informativ despre ofertant. </w:t>
            </w:r>
          </w:p>
        </w:tc>
        <w:tc>
          <w:tcPr>
            <w:tcW w:w="3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riginal confirmat prin semnătura/ ștampila participantului.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 înregistrării   persoanei  juridice.</w:t>
            </w:r>
          </w:p>
        </w:tc>
        <w:tc>
          <w:tcPr>
            <w:tcW w:w="3555" w:type="dxa"/>
            <w:tcBorders/>
            <w:shd w:color="auto" w:fill="auto" w:val="clear"/>
          </w:tcPr>
          <w:p>
            <w:pPr>
              <w:pStyle w:val="ListParagraph"/>
              <w:widowControl/>
              <w:shd w:val="clear" w:color="auto" w:fill="FFFFFF" w:themeFill="background1"/>
              <w:tabs>
                <w:tab w:val="clear" w:pos="720"/>
                <w:tab w:val="left" w:pos="-7" w:leader="none"/>
              </w:tabs>
              <w:spacing w:before="0" w:after="0"/>
              <w:ind w:left="-7" w:hanging="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/decizie   de   înregistrare   a întreprinderii sau extras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Style w:val="FontStyle197"/>
                <w:kern w:val="0"/>
                <w:sz w:val="24"/>
                <w:szCs w:val="24"/>
                <w:lang w:val="ro-RO" w:bidi="ar-SA"/>
              </w:rPr>
              <w:t>Prezentarea de dovezi privind conformitatea produselor, identificată prin referire la specificații sau standarde relevante.</w:t>
            </w:r>
          </w:p>
        </w:tc>
        <w:tc>
          <w:tcPr>
            <w:tcW w:w="3555" w:type="dxa"/>
            <w:tcBorders/>
            <w:shd w:color="auto" w:fill="auto" w:val="clear"/>
          </w:tcPr>
          <w:p>
            <w:pPr>
              <w:pStyle w:val="TextBody"/>
              <w:widowControl/>
              <w:shd w:val="clear" w:color="auto" w:fill="FFFFFF" w:themeFill="background1"/>
              <w:spacing w:before="0" w:after="0"/>
              <w:ind w:left="-7" w:right="-5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Style w:val="FontStyle197"/>
                <w:kern w:val="0"/>
                <w:sz w:val="24"/>
                <w:szCs w:val="24"/>
                <w:lang w:val="ro-RO" w:bidi="ar-SA"/>
              </w:rPr>
              <w:t>Certificat de conformitate sau declarație de conformitate eliberat/eliberată de un organism de certificare acreditat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de preţ și tehnice</w:t>
            </w:r>
          </w:p>
        </w:tc>
        <w:tc>
          <w:tcPr>
            <w:tcW w:w="3555" w:type="dxa"/>
            <w:tcBorders/>
            <w:shd w:color="auto" w:fill="auto" w:val="clear"/>
          </w:tcPr>
          <w:p>
            <w:pPr>
              <w:pStyle w:val="TextBody"/>
              <w:widowControl/>
              <w:shd w:val="clear" w:color="auto" w:fill="FFFFFF" w:themeFill="background1"/>
              <w:tabs>
                <w:tab w:val="clear" w:pos="720"/>
                <w:tab w:val="left" w:pos="0" w:leader="none"/>
                <w:tab w:val="left" w:pos="83" w:leader="none"/>
              </w:tabs>
              <w:spacing w:before="0" w:after="0"/>
              <w:ind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form Formularelor F 4.2, F 4.1 confirmate prin aplicarea semnăturii /ștampilei participantului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Număr de înregistrare în lista producătorilor EEE</w:t>
            </w:r>
          </w:p>
        </w:tc>
        <w:tc>
          <w:tcPr>
            <w:tcW w:w="3555" w:type="dxa"/>
            <w:tcBorders/>
            <w:shd w:color="auto" w:fill="auto" w:val="clear"/>
          </w:tcPr>
          <w:p>
            <w:pPr>
              <w:pStyle w:val="ListParagraph"/>
              <w:widowControl/>
              <w:shd w:val="clear" w:color="auto" w:fill="FFFFFF" w:themeFill="background1"/>
              <w:tabs>
                <w:tab w:val="clear" w:pos="720"/>
                <w:tab w:val="left" w:pos="-7" w:leader="none"/>
              </w:tabs>
              <w:spacing w:before="0" w:after="0"/>
              <w:ind w:left="-7" w:hanging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 confirmată  prin semnătura/ ștampila participantului.</w:t>
            </w:r>
          </w:p>
          <w:p>
            <w:pPr>
              <w:pStyle w:val="ListParagraph"/>
              <w:widowControl/>
              <w:shd w:val="clear" w:color="auto" w:fill="FFFFFF" w:themeFill="background1"/>
              <w:tabs>
                <w:tab w:val="clear" w:pos="720"/>
                <w:tab w:val="left" w:pos="-7" w:leader="none"/>
              </w:tabs>
              <w:spacing w:before="0" w:after="0"/>
              <w:ind w:left="-7" w:hanging="0"/>
              <w:contextualSpacing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shd w:fill="FFFFFF" w:val="clear"/>
          <w:lang w:val="ro-RO"/>
        </w:rPr>
        <w:t>se aplică licitație electronică, pasul minim 1.00 lei md.</w:t>
      </w:r>
    </w:p>
    <w:p>
      <w:pPr>
        <w:pStyle w:val="ListParagraph"/>
        <w:numPr>
          <w:ilvl w:val="0"/>
          <w:numId w:val="1"/>
        </w:numPr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lang w:val="ro-RO"/>
        </w:rPr>
        <w:t xml:space="preserve"> echipamentul propus trebuie să fie nou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360" w:leader="none"/>
        </w:tabs>
        <w:ind w:left="0" w:firstLine="18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FF" w:val="clear"/>
          <w:lang w:val="ro-RO"/>
        </w:rPr>
        <w:t>prețul cel mai scăzut pe întreg lotul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7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u w:val="single"/>
          <w:lang w:val="ro-RO"/>
        </w:rPr>
        <w:t>30 zile</w:t>
      </w:r>
      <w:r>
        <w:rPr>
          <w:sz w:val="24"/>
          <w:szCs w:val="24"/>
          <w:u w:val="single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u w:val="single"/>
          <w:lang w:val="ro-RO"/>
        </w:rPr>
        <w:t xml:space="preserve"> SIA RSAP                                  .</w:t>
      </w:r>
    </w:p>
    <w:p>
      <w:pPr>
        <w:pStyle w:val="ListParagraph"/>
        <w:tabs>
          <w:tab w:val="clear" w:pos="720"/>
          <w:tab w:val="right" w:pos="426" w:leader="none"/>
        </w:tabs>
        <w:ind w:left="32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450" w:hanging="450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RO"/>
        </w:rPr>
        <w:t xml:space="preserve">Limba română. </w:t>
      </w:r>
    </w:p>
    <w:p>
      <w:pPr>
        <w:pStyle w:val="ListParagraph"/>
        <w:numPr>
          <w:ilvl w:val="0"/>
          <w:numId w:val="1"/>
        </w:numPr>
        <w:jc w:val="both"/>
        <w:rPr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_____________________________________________________</w:t>
      </w:r>
    </w:p>
    <w:p>
      <w:pPr>
        <w:pStyle w:val="ListParagraph"/>
        <w:jc w:val="both"/>
        <w:rPr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</w:t>
      </w:r>
      <w:r>
        <w:rPr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sz w:val="24"/>
          <w:szCs w:val="24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sz w:val="24"/>
          <w:szCs w:val="24"/>
          <w:u w:val="single"/>
          <w:shd w:fill="FFFFFF" w:val="clear"/>
          <w:lang w:val="ro-RO"/>
        </w:rPr>
        <w:t xml:space="preserve">): </w:t>
      </w:r>
      <w:r>
        <w:rPr>
          <w:sz w:val="24"/>
          <w:szCs w:val="24"/>
          <w:u w:val="single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  <w:r>
        <w:rPr>
          <w:b/>
          <w:sz w:val="24"/>
          <w:szCs w:val="24"/>
          <w:highlight w:val="yellow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:</w:t>
      </w:r>
      <w:r>
        <w:rPr>
          <w:sz w:val="24"/>
          <w:szCs w:val="24"/>
          <w:u w:val="single"/>
          <w:lang w:val="ro-RO"/>
        </w:rPr>
        <w:t xml:space="preserve"> nu a fost publicat un anunț de intenți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ro-RO"/>
        </w:rPr>
        <w:t>conform MTender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20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7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.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 – Prin intermediul MTender.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.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.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.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RO"/>
        </w:rPr>
        <w:t xml:space="preserve">nu se aplică </w:t>
        <w:tab/>
        <w:tab/>
        <w:tab/>
        <w:tab/>
        <w:tab/>
      </w:r>
    </w:p>
    <w:p>
      <w:pPr>
        <w:pStyle w:val="ListParagraph"/>
        <w:tabs>
          <w:tab w:val="clear" w:pos="720"/>
          <w:tab w:val="right" w:pos="426" w:leader="none"/>
        </w:tabs>
        <w:ind w:left="396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          L.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379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837938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3793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uiPriority w:val="99"/>
    <w:unhideWhenUsed/>
    <w:rsid w:val="00837938"/>
    <w:rPr>
      <w:color w:val="0563C1"/>
      <w:u w:val="single"/>
    </w:rPr>
  </w:style>
  <w:style w:type="character" w:styleId="Style13" w:customStyle="1">
    <w:name w:val="Основной текст Знак"/>
    <w:basedOn w:val="DefaultParagraphFont"/>
    <w:uiPriority w:val="99"/>
    <w:qFormat/>
    <w:rsid w:val="0083793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ntStyle197" w:customStyle="1">
    <w:name w:val="Font Style197"/>
    <w:uiPriority w:val="99"/>
    <w:qFormat/>
    <w:rsid w:val="00837938"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qFormat/>
    <w:rsid w:val="00060548"/>
    <w:rPr/>
  </w:style>
  <w:style w:type="character" w:styleId="Shorttext1" w:customStyle="1">
    <w:name w:val="short_text1"/>
    <w:basedOn w:val="DefaultParagraphFont"/>
    <w:qFormat/>
    <w:rsid w:val="00060548"/>
    <w:rPr>
      <w:sz w:val="26"/>
      <w:szCs w:val="26"/>
    </w:rPr>
  </w:style>
  <w:style w:type="character" w:styleId="Style14" w:customStyle="1">
    <w:name w:val="Основной текст с отступом Знак"/>
    <w:basedOn w:val="DefaultParagraphFont"/>
    <w:qFormat/>
    <w:rsid w:val="00c5790b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57375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83793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837938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37938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60548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Cambria"/>
      <w:color w:val="000000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4"/>
    <w:rsid w:val="00c5790b"/>
    <w:pPr>
      <w:ind w:firstLine="708"/>
      <w:jc w:val="both"/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5737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837938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raspo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711A43-37B2-4A73-92B5-6EEE276053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9</Pages>
  <Words>3915</Words>
  <Characters>22319</Characters>
  <CharactersWithSpaces>26182</CharactersWithSpaces>
  <Paragraphs>5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52:00Z</dcterms:created>
  <dc:creator>RePack by Diakov</dc:creator>
  <dc:description/>
  <dc:language>en-US</dc:language>
  <cp:lastModifiedBy>Botezatu</cp:lastModifiedBy>
  <cp:lastPrinted>2021-01-13T13:22:00Z</cp:lastPrinted>
  <dcterms:modified xsi:type="dcterms:W3CDTF">2021-03-31T05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