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it-IT" w:eastAsia="ru-RU"/>
        </w:rPr>
        <w:t xml:space="preserve">   Reagenti pentru Proiectul științific ALTERICC anul 2023 (Alternative terapeutice noi de ameliorare a prognozei de lungă durată a pacienților cu insuficiență cardiacă cronică prin implimentarea strategiilor chirurgicale, intervenționale și de recuperare perioperatorie” aa. 2020-2023)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Valoare Mica</w:t>
      </w:r>
      <w:r>
        <w:rPr>
          <w:rFonts w:eastAsia="Times New Roman" w:cs="Times New Roman" w:ascii="Times New Roman" w:hAnsi="Times New Roman"/>
          <w:b/>
          <w:sz w:val="20"/>
          <w:szCs w:val="24"/>
          <w:lang w:val="it-IT" w:eastAsia="ru-RU"/>
        </w:rPr>
        <w:t xml:space="preserve">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IMSP Institutul de Cardiologie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10036001506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Testemitanu 29/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022 256-12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): 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51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63"/>
        <w:gridCol w:w="2268"/>
        <w:gridCol w:w="993"/>
        <w:gridCol w:w="851"/>
        <w:gridCol w:w="3259"/>
        <w:gridCol w:w="1843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Unitateade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NT-pro BNP (test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Buca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Marcher biologic de diagnostic al insuficienței cardiace cronice, indicator al severității evoluției bolii, importat pentru determinarea prognozei vieții pacienților pentru analizatoru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p-u  analizatorul imunologic  Getein 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it-IT" w:eastAsia="ru-RU"/>
              </w:rPr>
              <w:t>21400,0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 xml:space="preserve">33100000-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Electrozi getabili EC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 xml:space="preserve">Pentru înregistrarea electrocardiogramei in testul de efort cardiopulmonar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it-IT" w:eastAsia="ru-RU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  <w:t>tot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o-RO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o-RO" w:eastAsia="ru-RU"/>
              </w:rPr>
              <w:t>234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Nu se aplica</w:t>
      </w:r>
      <w:bookmarkStart w:id="1" w:name="_GoBack"/>
      <w:bookmarkEnd w:id="1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la solicitare pe parcursul anului 202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pe 31.12.20223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>Prestarea serviciului este rezervată unei anumite profesii în temeiul unor legi sau al unor acte administrative (după caz):   _______________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tificate  CE sau EN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 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emnat electronic, anexat la sistem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Mostre 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Prezentarea mostrelor termen de 1 zile  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La solicitare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după caz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Nu se aplic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Nu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Carauș Alexandru  ________________________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333" w:gutter="0" w:header="0" w:top="567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36CC7F-9511-4891-8B5A-1BD01AEDE9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1142</Words>
  <Characters>6510</Characters>
  <CharactersWithSpaces>763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12:00Z</dcterms:created>
  <dc:creator>Svetlana</dc:creator>
  <dc:description/>
  <dc:language>en-US</dc:language>
  <cp:lastModifiedBy>Svetlana</cp:lastModifiedBy>
  <dcterms:modified xsi:type="dcterms:W3CDTF">2023-04-04T0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