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si modernizare a Aleii din bulevardul Mircea cel Bătrân (executarea marcajului pe alee pe porțiunile necesare)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 si modernizare a Aleii din bulevardul Mircea cel Bătrân (executarea marcajului pe alee pe porțiunile necesa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87 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187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17.09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1</Words>
  <Characters>4054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Windows User</dc:creator>
  <dc:description/>
  <dc:language>en-US</dc:language>
  <cp:lastModifiedBy>37378288818</cp:lastModifiedBy>
  <dcterms:modified xsi:type="dcterms:W3CDTF">2023-08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