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procedurii de achiziție Licitație deschisă nr.___________________________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termenul de valabilitate a produsului 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08"/>
        <w:jc w:val="both"/>
        <w:rPr>
          <w:rFonts w:ascii="Times New Roman" w:hAnsi="Times New Roman" w:eastAsia="Times New Roman" w:cs="Times New Roman"/>
          <w:b/>
          <w:b/>
          <w:bCs/>
          <w:color w:val="000000" w:themeColor="text1"/>
          <w:sz w:val="28"/>
          <w:szCs w:val="28"/>
          <w:u w:val="single"/>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u w:val="single"/>
          <w:lang w:val="ro-RO"/>
        </w:rPr>
        <w:t xml:space="preserve">Incoterms 2020 DDP,  </w:t>
      </w:r>
      <w:bookmarkStart w:id="4" w:name="_Hlk108528694"/>
      <w:r>
        <w:rPr>
          <w:rFonts w:eastAsia="Times New Roman" w:cs="Times New Roman" w:ascii="Times New Roman" w:hAnsi="Times New Roman"/>
          <w:b/>
          <w:bCs/>
          <w:color w:val="000000" w:themeColor="text1"/>
          <w:sz w:val="28"/>
          <w:szCs w:val="28"/>
          <w:u w:val="single"/>
          <w:lang w:val="ro-RO"/>
        </w:rPr>
        <w:t>I tranșă –pînă la  30 septembrie 2022.</w:t>
      </w:r>
      <w:bookmarkEnd w:id="4"/>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0 sept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216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3</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2</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3400</Words>
  <Characters>19386</Characters>
  <CharactersWithSpaces>22741</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7-12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