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materiale și instrumentar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ai Facultății de Stomatologi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și instrumentarului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ages>1</Pages>
  <Words>12248</Words>
  <Characters>69819</Characters>
  <CharactersWithSpaces>8190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2-07T11:4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