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serviciilor de deservire tehnică în Centru pentru anul  2025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n procedura de achiziție de valoare mic</w:t>
      </w:r>
      <w:r>
        <w:rPr>
          <w:b/>
          <w:sz w:val="24"/>
          <w:szCs w:val="24"/>
          <w:lang w:val="ro-RO"/>
        </w:rPr>
        <w:t>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710"/>
        <w:gridCol w:w="1843"/>
        <w:gridCol w:w="1275"/>
        <w:gridCol w:w="567"/>
        <w:gridCol w:w="3968"/>
        <w:gridCol w:w="113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Denumirea serviciilor solic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o-RO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u w:val="single"/>
                <w:lang w:val="ro-RO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Specificarea  tehnică deplină solicitată,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tandarde de 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napToGrid w:val="false"/>
              <w:spacing w:before="0" w:after="0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kern w:val="0"/>
                <w:lang w:val="en-US" w:bidi="ar-SA"/>
              </w:rPr>
              <w:t>Lotul 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ervicii de deservire a sistemului antiincendiar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(specificatia tehnică deplină solicitată indicată în anunțul de participare atașat în sist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Контрольная панель пожарной сигнализации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S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-1832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Сирена со стробоскопом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3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Датчик дымовой СПД 3-10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 298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4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РИП (резервный источник питания)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12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5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Ручной пожарный извещатель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10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60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0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napToGrid w:val="false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kern w:val="0"/>
                <w:lang w:val="en-US" w:bidi="ar-SA"/>
              </w:rPr>
              <w:t>Lotul 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ervicii de deservire a computatoarelor si printerelor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(specificatia tehnică deplină solicitată indicată în anunțul de participare atașat în sist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Computatoare -18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2.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ultifuncționale(xerox/printer/scaner)–8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3.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Printere – 5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1960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0,00</w:t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56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 xml:space="preserve">începînd cu 1 ianuarie  </w:t>
      </w:r>
      <w:r>
        <w:rPr>
          <w:b/>
          <w:sz w:val="22"/>
          <w:szCs w:val="22"/>
          <w:lang w:val="en-US"/>
        </w:rPr>
        <w:t>2025 - lunar</w:t>
      </w:r>
      <w:r>
        <w:rPr>
          <w:sz w:val="22"/>
          <w:szCs w:val="22"/>
          <w:lang w:val="en-US"/>
        </w:rPr>
        <w:t xml:space="preserve"> pînă la finele anului </w:t>
      </w:r>
      <w:r>
        <w:rPr>
          <w:sz w:val="22"/>
          <w:szCs w:val="22"/>
          <w:lang w:val="ro-RO"/>
        </w:rPr>
        <w:t>în incinta</w:t>
      </w:r>
      <w:r>
        <w:rPr>
          <w:sz w:val="22"/>
          <w:szCs w:val="22"/>
          <w:lang w:val="en-US"/>
        </w:rPr>
        <w:t xml:space="preserve"> Centrului de Plasament Temporar  şi  Reabilitare  pentru  Copii  Bălţi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45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8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Licenţa de activitate, autorizaţie sau alt act permisiv, care oferă dreptul de a desfășura activitatea în domeniul solicitat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tuturor specialistilor în mod obligatoriu în decurs de 1 oră de la solicitare.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lang w:val="fr-FR"/>
              </w:rPr>
            </w:pPr>
            <w:r>
              <w:rPr>
                <w:i/>
                <w:kern w:val="0"/>
                <w:lang w:val="fr-FR" w:bidi="ar-SA"/>
              </w:rPr>
              <w:t>Document confirmativ</w:t>
            </w:r>
            <w:r>
              <w:rPr>
                <w:kern w:val="0"/>
                <w:lang w:val="fr-FR" w:bidi="ar-SA"/>
              </w:rPr>
              <w:t xml:space="preserve">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84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fr-FR" w:bidi="ar-SA"/>
              </w:rPr>
              <w:t>Lista fondatorilor operatorilor economici– nume, prenume, cod personal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și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Cs/>
                <w:kern w:val="0"/>
                <w:lang w:val="en-US" w:bidi="ar-SA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ție privind lista principalelor livrări/prestări efectuate în ultimii 3 ani de activitat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inte suplimentare obligatorii pentru serviciile de deservire a aparatelor de aer condi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ț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ionat</w:t>
            </w:r>
          </w:p>
        </w:tc>
      </w:tr>
      <w:tr>
        <w:trPr>
          <w:trHeight w:val="236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Termenul de garantie nu mai putin de 6 lun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Declarație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ţie privind personalul de specialitate propus pentru implementarea contractului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4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 prevederilor  DUAE  și  cadrului  normativ  în 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pentru ofertă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 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>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bookmarkStart w:id="2" w:name="_GoBack"/>
      <w:bookmarkEnd w:id="2"/>
      <w:r>
        <w:rPr>
          <w:b/>
          <w:sz w:val="22"/>
          <w:szCs w:val="22"/>
          <w:lang w:val="en-US"/>
        </w:rPr>
        <w:t xml:space="preserve">       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GLIJIN Mariana  _________________________ L.Ș.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20388a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6D3A8F-299C-4EA7-ACC2-11AD329D2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04</Words>
  <Characters>9149</Characters>
  <CharactersWithSpaces>1073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3:00Z</dcterms:created>
  <dc:creator>Computer</dc:creator>
  <dc:description/>
  <dc:language>en-US</dc:language>
  <cp:lastModifiedBy>Инесса</cp:lastModifiedBy>
  <cp:lastPrinted>2025-01-15T11:35:00Z</cp:lastPrinted>
  <dcterms:modified xsi:type="dcterms:W3CDTF">2025-01-1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