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Construirea cazangeriei si retelelor de alimentare cu gaze naturale la IMSP Spitalulu Raional Straseni din str.T.Ciorba 11/1. mun.Straseni. r-nul Stras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Изделья и арматур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cu sertar sau cu ventil si de retinere, cu flansa, pentru instalatiile de incalzire centrala, avind diametrul nominal de 80 mm Заслонка поворотная Ду 80 Danfos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cu sertar sau cu ventil si de retinere, cu flansa, pentru instalatiile de incalzire centrala, avind diametrul nominal de 150 mm Заслонка поворотная Ду 150 Danfos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de trecere sau de retinere cu mufe pentru instalatii de incalzire central, avind diametrul nominal de 1/2" -1" Кран шаровый стальной муфтовый Ду 25 мм Danfos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de trecere sau de retinere cu mufe pentru instalatii de incalzire central, avind diametrul nominal de 1 1/4" -1 1/2"  Кран шаровый стальной муфтовый Ду 40 мм Danfos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cu sertar sau cu ventil si de retinere, cu flansa, pentru instalatiile de incalzire centrala, avind diametrul nominal de 80 mm Клапан обратный фланцевый Ду 80; "Danfoss" NVD 40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Фильтр сетчатый для воды; Pу 10; Ду 25 "Danfos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de trecere sau de retinere cu mufe pentru instalatii de incalzire central, avind diametrul nominal de 1/2" -1" Клапан предохранительный Ду 25 Danfos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de aerisire cu cheie mobila pentru instalatii de incalzire centrala, avind diametrul nominal de 1/4" Воздухоотводчик автоматический 3/8 (108830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lansa din otel pentru Pn 10,16, 25, 40, 64, montata prin sudura electrica, la conducte de otel, avind Dn 80 mm Ду80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lansa din otel pentru Pn 10,16, 25, 40, 64, montata prin sudura electrica, la conducte de otel, avind Dn 1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lansa din otel pentru Pn 10,16, 25, 40, 64, montata prin sudura electrica, la conducte de otel, avind Dn 20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Труб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otel neagra  sudata longitudinal pentru instalatii, nefiletata, montata prin sudura in coloane, in instalatii de incalzire centrala pentru cladiri de locuit si social-culturale, teava avind diametrul de 1 1/4" Труба стальная электросварная прямошовная 32х2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otel neagra  sudata longitudinal pentru instalatii, nefiletata, montata prin sudura in coloane, in instalatii de incalzire centrala pentru cladiri de locuit si social-culturale, teava avind diametrul de Труба стальная электросварная прямошовная 45x2,5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otel fara sudura sau sudata longitudinal pentru constructii,  montata prin sudura in conducte de distributie, in instalatii de incalzire centrala pentru cladiri de locuit si social-culturale, teava avind diametrul exterior si grosimea peretelui de 51 x 3,5 mm ... 57 x 3,5 mm Труба стальная электросварная прямошовная 57x3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otel fara sudura sau sudata longitudinal pentru constructii,  montata prin sudura in conducte de distributie, in instalatii de incalzire centrala pentru cladiri de locuit si social-culturale, teava avind diametrul exterior si grosimea peretelui de 83 x 3,5 mm ... 89 x 3,5 mm Труба стальная электросварная прямошовная 89x4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otel fara sudura sau sudata longitudinal pentru constructii,  montata prin sudura in conducte de distributie, in instalatii de incalzire centrala pentru cladiri de locuit si social-culturale, teava avind diametrul exterior si grosimea peretelui de 152 x 6,5 mm ... 159 x 8 mm Труба стальная электросварная прямошовная 159x4,5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otel fara sudura sau sudata longitudinal pentru constructii,  montata prin sudura in conducte de distributie, in instalatii de incalzire centrala pentru cladiri de locuit si social-culturale, teava avind diametrul exterior si grosimea peretelui de 194 x 8 mm ... 219 x 9 mm Труба стальная электросварная прямошовная 219x6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otel neagra  sudata longitudinal pentru instalatii, nefiletata, montata prin sudura in coloane, in instalatii de incalzire centrala pentru cladiri de locuit si social-culturale, teava avind diametrul de 1/2" Труба водогазопроводная стальная Ду 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din otel neagra  sudata longitudinal pentru instalatii, nefiletata, montata prin sudura in coloane, in instalatii de incalzire centrala pentru cladiri de locuit si social-culturale, teava avind diametrul de 1 1/4" Труба водогазопроводная стальная Ду 3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fectuarea probei de etanseitate la presiune a  conductelor de alimentare a aparatelor de incalzire (aeroterme, termoconvectoare, covectoare de plinta, etc.) avind diametrul de 3/8" ... 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fectuarea probei de etanseitate la presiune a  conductelor de alimentare a aparatelor de incalzire (aeroterme, termoconvectoare, covectoare de plinta, etc.) avind diametrul de 1 1/4" ... 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fectuarea probei de etanseitate la presiune a  conductelor de alimentare a aparatelor de incalzire (aeroterme, termoconvectoare, covectoare de plinta, etc.) avind diametrul de 54 x 3,5 ... 83 x 3,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fectuarea probei de etanseitate la presiune a  conductelor de alimentare a aparatelor de incalzire (aeroterme, termoconvectoare, covectoare de plinta, etc.) avind diametrul de 80 x 3,5 ... 159 x 8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fectuarea probei de etanseitate la presiune a  conductelor de alimentare a aparatelor de incalzire (aeroterme, termoconvectoare, covectoare de plinta, etc.) avind diametrul de 108 x 8 ... 273 x 9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fectuarea probei de dilatare-contractare si de functionare, a  conductelor de alimentare a aparatelor de incalzire (aeroterme, termoconvectoare, covectoare de plinta, etc.) avind diametrul de 3/8" ... 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fectuarea probei de dilatare-contractare si de functionare, a  conductelor de alimentare a aparatelor de incalzire (aeroterme, termoconvectoare, covectoare de plinta, etc.) avind diametrul de 1 1/4" ... 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fectuarea probei de dilatare-contractare si de functionare, a  conductelor de alimentare a aparatelor de incalzire (aeroterme, termoconvectoare, covectoare de plinta, etc.) avind diametrul de 54 x 3,5 ... 83 x 3,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fectuarea probei de dilatare-contractare si de functionare, a  conductelor de alimentare a aparatelor de incalzire (aeroterme, termoconvectoare, covectoare de plinta, etc.) avind diametrul de 89 x 3,5 ... 159 x 8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fectuarea probei de dilatare-contractare si de functionare, a  conductelor de alimentare a aparatelor de incalzire (aeroterme, termoconvectoare, covectoare de plinta, etc.) avind diametrul de 168 x 8 ... 273 x 9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ratara pentru fixarea conductelor din otel pentru instalatia de incalzire centrala sau gaze, montata prin dibluri de 1 1/4" - 2",  pe dibluri din PVC pe zid de caramida Хомутовая скоба для крепления труб d32x2 мм с винтом M8x100 и дюбелем д10х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rea conductelor de instalatii, in doua straturi, cu vopsele de ulei, pe conducte avind diametrul exterior pina la 60 mm inclusiv cu doua straturi de vopsea si un strat de la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7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rea conductelor de instalatii, in doua straturi, cu vopsele de ulei, pe conducte avind diametrul exterior peste 60 mm cu doua straturi de vopsea si un strat de la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porti si dispozitive de fixare pentru sustinerea conductelor, boilere, aparate si recipienti, avind greutatea de pina la 2 kg / bucata (ОПП2(4*1,24+2*1,15+4*1,97+8*3,13)) (exclusiv supor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пора ОПП-2-100-5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пора ОПП-2-100-8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пора ОПП-2-100-15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пора ОПП-2-100-21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porti si dispozitive de fixare pentru sustinerea conductelor, boilere, aparate si recipienti, avind greutatea de pina la 2 kg / bucata ((4*4,5+4*8,7)) (exclusiv supor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пора хомутовая неподвижная d159x4,5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пора хомутовая неподвижная d219 x 6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rea confectiilor si constructiilor metalice cu un strat de vopsea de miniu de plumb, executate din profile, cu grosimi intre 8 mm si 12 mm inclusiv, cu pensula de min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rea confectiilor si constructiilor metalice cu vopsea de ulei in 2 straturi, executate din profile, cu grosimi intre 8 mm si 12 mm inclusiv, cu pensula de min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3</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3. Дымовая труба из нержавеющей стали в тепловой изоляции с покровным слоем   600 мм; Н= 15,0 м МК дымоходы в составе МК дымоходы: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t sau reductie de otel gata confectionata, montata pe conducta amplasata in  canal, la o adincime de pina la 1 m sau suprateran, la o inaltime de pina la 3 m, inclusiv proba de presiune la rece, proba de etanseitate si proba complexa cu fluid in circulatie, avind diametrul de 600 Aplicativ (Doar element, lacatus, bumbac) - Анкерная плита с отводом конденсата  MKD KF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00 Aplicativ (Doar element, lacatus, bumbac) - Очистной люк  тип MKD PO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00 Aplicativ (Doar element, lacatus, bumbac) - Тройник тип MKD AFT 9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00 Aplicativ (Doar element, lacatus, bumbac) - Труба газохода длиной 1 м тип MKD RT 10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00 Aplicativ (Doar element, lacatus, bumbac) - Наконечник тип MKD M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00 Aplicativ (Doar element, lacatus, bumbac) - Крепежный хомут тип MKD WH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00 Aplicativ (Doar element, lacatus, bumbac) - Хомут тип MKD KB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00 Aplicativ (Doar element, lacatus, bumbac) - Хомут тройника тип MKD OBT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00 Aplicativ (Doar element, lacatus, bumbac) - Стенная заглушка тип MKD WB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bluri din metal fixate in ziduri din beton armat - Анке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I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400 Aplicativ (Doar element, lacatus, bumbac) - Колено с ревизией  d400 мм GBKK 9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I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400 Aplicativ (Doar element, lacatus, bumbac) - Колено d400 мм BGK 9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I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400 Aplicativ (Doar element, lacatus, bumbac) - Труба газохода длиной 1м MKD d400 мм RT 10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I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400 Aplicativ (Doar element, lacatus, bumbac) - Труба газохода длиной 0,5м MKD d400 мм RT 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00 Aplicativ (Doar element, lacatus, bumbac) -Клапан взрывной Ду 600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Изоляция газоходов и труб</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zolarea conductelor cu saltele din vata de sticla, vata minerala tip I sau tip P cusute pe o fata, pe impletitura din sirma zincata, confectionate pe santier, avind grosimea de 20; 30; 40; 50 sau 60 mm, la conducte cu circumferinta peste termoizolatie sub 35 cm, inclusiv 50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otectia termoizolatiei la conducte si aparate cu tabla zincata de 0,5 mm grosime, fixata cu suruburi cu cap crestat semirotund, autofiletante pentru tabla, avind circumferinta conductei peste termoizolatie peste 1,6 m, confection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otectia termoizolatiei la conducte si aparate cu tabla zincata de 0,5 mm grosime, fixata cu suruburi cu cap crestat semirotund, autofiletante pentru tabla, avind circumferinta conductei peste termoizolatie peste 1,6 m, mont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1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Вентиляц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8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flector circular cu perimetrul 900 - 1600 mm, tip CR I si CN, confectionarea in ateliere centralizate Дефлектор ду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ma cu jaluzele fixe, gata confectionate cu perimetrul  800 - 2500 mm, montata pe zidarie Решетка вентиляционная металлическая F жс = 0,83 м2 шириной 1 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ma cu jaluzele fixe, gata confectionate cu perimetrul  800 - 2500 mm, montata pe zidarie Решетка вентиляционная Вентс ОНЛ 500х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ma cu jaluzele fixe, gata confectionate cu perimetrul  800 - 2500 mm, montata pe zidarie Решетка вентиляционная Вентс ОНЛ 500х6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fectionarea si montarea canalelor de ventilatie drepte, din tabla de aluminiu de 0,7 mm grosime, avind perimetrul sectiunii circulare de 700 - 160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Прочие материал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porti si dispozitive de fixare pentru sustinerea conductelor, boilere, aparate si recipienti, avind greutatea de pina la 2 kg / bucata Уголок 50х50х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torii interioare sau exterioare aplicate pe timplarie metalica cu email alchidic in  2 straturi inclusiv grund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3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zan de preparare agent termic pentru incalzire (apa calda 90/70 grade), sectional, executat din elemente din fonta, avind puterea calorica de 1001 -1200 kw - Котел водогрейный газовый  Q = 1000 кВт  в комплекте с пультом управления,  автоматикой управления и безопасности ELLPREX 1100 пр-во "Unica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rzator cu ardere fortata pentru combustibil gazos, avind puterea  maxima a flacarii de 1001- 1200  kw - Газовая вентиляторная горелка двухступенчатая прогрессивная Q= 1000 кВт; 3х400 В; N= 1,8 кВт RS 100 t.c. "Riello"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ompa de circulatie (recirculatie) montata pe conducta existenta, prin flanse, avind diametrul de peste  2"  - Насос рециркуляционный котла Q=14,3 м3/ч; Н= 4 м вод.ст.; 3 x 400 В; N= 0,9 кВт UPS 80-60 F</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ompa de circulatie (recirculatie) montata pe conducta existenta, prin flanse, avind diametrul de peste  2"  - Насос сетевой Q=86,0 м3/ч; Н= 32,0 м вод.ст.; 3 x 400 В; N= 22 кВт TPE 80-570/2A-F</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Instalatie de dedurizare a apei, complet echipata, avind debitul de apa de 900 -2250 l/h - Автоматическое устройство для умягчения воды с насосом JP 5/24 N=0,1 кВт и резервуар DM=500 DHF-30/2/FDM -50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as de expansiune, montat pe postament avind capacitatea de 1000 l Компенсатор объема системы отопления V= 800 л Zilme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vectoradiator tip panou -  Конвектор электрический 2,5 кВт; 220 В Nobo</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cu sertar sau cu ventil si de retinere, cu flansa, pentru instalatiile de incalzire centrala, avind diametrul nominal de 200 mm Заслонка поворотная Ду 200 Danfos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cu sertar sau cu ventil si de retinere, cu flansa, pentru instalatiile de incalzire centrala, avind diametrul nominal de 80...100 mm Клапан регулирующий трехходовой  DN 80 H7 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dispozitivelor de actionare electrica a vanelor- электроприводом типа  AV24-3;  24 B; 5 BA "Belimo"</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iltru - Фильтр сетчатый для воды; Pу 10; Ду 200 "Danfos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тел водогрейный газовый  Q = 1000 кВт  в комплекте с пультом управления,  автоматикой управления и безопасности ELLPREX 1100 пр-во "Unica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Газовая вентиляторная горелка двухступенчатая прогрессивная Q= 1000 кВт; 3х400 В; N= 1,8 кВт RS 100 t.c. "Riello"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Насос рециркуляционный котла Q=14,3 м3/ч; Н= 4 м вод.ст.; 3 x 400 В; N= 0,9 кВт UPS 80-60 F</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Насос сетевой Q=86,0 м3/ч; Н= 32,0 м вод.ст.; 3 x 400 В; N= 22 кВт TPE 80-570/2A-F</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Автоматическое устройство для умягчения воды с насосом JP 5/24 N=0,1 кВт и резервуар DM=500 DHF-30/2/FDM -50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мпенсатор объема системы отопления V= 800 л Zilme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нвектор электрический 2,5 кВт; 220 В Nobo</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Заслонка поворотная Ду 200 Danfos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лапан регулирующий трехходовой  DN 80 H7 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Электроприводом типа  AV24-3;  24 B; 5 BA "Belimo"</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Фильтр сетчатый для воды; Pу 10; Ду 200 "Danfos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71</Words>
  <Characters>16938</Characters>
  <CharactersWithSpaces>1987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43:00Z</dcterms:created>
  <dc:creator>Sergei</dc:creator>
  <dc:description/>
  <dc:language>en-US</dc:language>
  <cp:lastModifiedBy>Sergei</cp:lastModifiedBy>
  <dcterms:modified xsi:type="dcterms:W3CDTF">2020-05-12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