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</w:t>
            </w:r>
            <w:r>
              <w:rPr>
                <w:b/>
                <w:i/>
                <w:u w:val="single"/>
              </w:rPr>
              <w:t>Apă potabilă (0,5 L; 1,5 L) pentru anul 2023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Apă potabilă</w:t>
              <w:br/>
              <w:t>purificată 1,5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pă potabilă, purificată, sursa din sondă arteziană sau din izvor (necarbogazoasă, carbogazoasă)</w:t>
              <w:br/>
            </w:r>
            <w:r>
              <w:rPr>
                <w:b/>
                <w:sz w:val="20"/>
                <w:szCs w:val="20"/>
              </w:rPr>
              <w:t>Ambalaj</w:t>
            </w:r>
            <w:r>
              <w:rPr>
                <w:sz w:val="20"/>
                <w:szCs w:val="20"/>
              </w:rPr>
              <w:t>: 1,5 L, admis la utilizare ca ambalaj pentru lichide alimentare.</w:t>
              <w:br/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  <w:lang w:val="en-US"/>
              </w:rPr>
              <w:t>: 6.5 - 8.5</w:t>
              <w:br/>
              <w:t>Mineralizare: nu mai mare de 0,5 g/l.</w:t>
              <w:br/>
            </w:r>
            <w:r>
              <w:rPr>
                <w:b/>
                <w:sz w:val="20"/>
                <w:szCs w:val="20"/>
                <w:lang w:val="en-US"/>
              </w:rPr>
              <w:t>Livrarea bunurilor</w:t>
            </w:r>
            <w:r>
              <w:rPr>
                <w:sz w:val="20"/>
                <w:szCs w:val="20"/>
                <w:lang w:val="en-US"/>
              </w:rPr>
              <w:t xml:space="preserve"> (conform solicitărilor): mun. Chișinău, str. str. Sarmizegetusa 51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de de referință:</w:t>
              <w:br/>
              <w:t>„Normele sanitare privind calitatea apei potabile”, stabilite în Anexa nr. 2 la Hotărârea Guvernului nr. 934/2007 cu privire la instituirea Sistemului informational automatizat „Registrul de stat al apelor minerale naturale, potabile</w:t>
              <w:br/>
              <w:t>şi băuturilor nealcoolice</w:t>
              <w:br/>
              <w:t>îmbuteliate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ă potabilă</w:t>
              <w:br/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urificată, f</w:t>
            </w:r>
            <w:r>
              <w:rPr>
                <w:color w:val="000000"/>
                <w:sz w:val="20"/>
                <w:szCs w:val="20"/>
                <w:lang w:val="ro-MD"/>
              </w:rPr>
              <w:t>ără gaz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,5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pă potabilă,  fără gaz , sursa din sondă arteziană sau din izvor (necarbogazoasă)</w:t>
              <w:br/>
            </w:r>
            <w:r>
              <w:rPr>
                <w:b/>
                <w:sz w:val="20"/>
                <w:szCs w:val="20"/>
              </w:rPr>
              <w:t>Ambalaj</w:t>
            </w:r>
            <w:r>
              <w:rPr>
                <w:sz w:val="20"/>
                <w:szCs w:val="20"/>
              </w:rPr>
              <w:t>: 0,5 L, admis la utilizare ca ambalaj pentru lichide alimentare.</w:t>
              <w:br/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  <w:lang w:val="en-US"/>
              </w:rPr>
              <w:t>: 6.5 - 8.5</w:t>
              <w:br/>
              <w:br/>
            </w:r>
            <w:r>
              <w:rPr>
                <w:b/>
                <w:sz w:val="20"/>
                <w:szCs w:val="20"/>
                <w:lang w:val="en-US"/>
              </w:rPr>
              <w:t>Livrarea bunurilor</w:t>
            </w:r>
            <w:r>
              <w:rPr>
                <w:sz w:val="20"/>
                <w:szCs w:val="20"/>
                <w:lang w:val="en-US"/>
              </w:rPr>
              <w:t xml:space="preserve"> (conform solicitărilor): mun. Chișinău, str. str. Sarmizegetusa 51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ndarde de referință:</w:t>
              <w:br/>
              <w:t>„Normele sanitare privind calitatea apei potabile”, stabilite în Anexa nr. 2 la Hotărârea Guvernului nr. 934/2007 cu privire la instituirea Sistemului informational automatizat „Registrul de stat al apelor minerale naturale, potabile</w:t>
              <w:br/>
              <w:t>şi băuturilor nealcoolice</w:t>
              <w:br/>
              <w:t>îmbuteliate”</w:t>
            </w:r>
            <w:bookmarkStart w:id="1" w:name="_GoBack_Copy_1"/>
            <w:bookmarkEnd w:id="1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0EB785-E555-49BB-9A9F-4199259ED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40</Words>
  <Characters>1940</Characters>
  <CharactersWithSpaces>227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4-06T11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