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color w:val="2E74B5" w:themeColor="accent1" w:themeShade="bf"/>
                <w:u w:val="single"/>
                <w:lang w:val="en-US"/>
              </w:rPr>
              <w:t>Reagenți pentru analizatoarele hematologice Sysmex: XN-2000, XN-530, UC-1000 pentru anul 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2E74B5" w:themeColor="accent1" w:themeShade="bf"/>
                <w:u w:val="single"/>
                <w:lang w:val="en-US"/>
              </w:rPr>
              <w:t>Reagenți pentru analizatoarele hematologice Sysmex: XN-2000, XN-530, UC-1000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10 zile de la comanda 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806</Words>
  <Characters>15997</Characters>
  <CharactersWithSpaces>187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11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