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Heading1"/>
        <w:spacing w:before="120" w:after="0"/>
        <w:rPr>
          <w:lang w:val="ro-MD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>_________ Serghei STEPA</w:t>
      </w:r>
      <w:r>
        <w:rPr/>
        <w:drawing>
          <wp:inline distT="0" distB="0" distL="0" distR="0">
            <wp:extent cx="5943600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>Reactive și Consumabile pentru Laboratorul conform necesităților IMSP Spitalul Clinic de Traumatologie și Ortopedie pentru anul 2022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MD"/>
        </w:rPr>
        <w:t>prin procedura de achiziție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Cererea ofertelor de prețuri (Repetat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drive.google.com/file/d/10mDppCilH6DRrtsxvx2xXzS7J6CIfUcg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f4"/>
        <w:tblpPr w:bottomFromText="0" w:horzAnchor="margin" w:leftFromText="180" w:rightFromText="180" w:tblpX="0" w:tblpXSpec="center" w:tblpY="154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5534"/>
        <w:gridCol w:w="850"/>
        <w:gridCol w:w="11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ul 34 Reagenți pentru analizorul biochi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en-US" w:bidi="ar-SA"/>
              </w:rPr>
              <w:t>“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SPONS 910” sistem înch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AT/GP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AT/GO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um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sfotaza alcalin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fa-Amila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12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direct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esterol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eatin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re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id uric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aner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6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universal cu parametri pentru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 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ve de reagenți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6x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fotometric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160000.00</w:t>
            </w:r>
          </w:p>
        </w:tc>
      </w:tr>
    </w:tbl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  3.Calibrator universal din ser uman cu toți parametrii indicați în lista de reagenți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Control Normal și Patologic din ser uman cu indicii pentru toți parametrii indicați în lista de reagenți cu valori pentru RESPONS 910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f4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827"/>
        <w:gridCol w:w="3261"/>
        <w:gridCol w:w="1417"/>
        <w:gridCol w:w="1276"/>
      </w:tblGrid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36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Expres teste diagnostice pentru analiza urinei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luco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ipuri pentru analizatorul de urină compatibil cu Clinitek Status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kern w:val="0"/>
                <w:sz w:val="24"/>
                <w:szCs w:val="24"/>
                <w:lang w:val="ro-RO" w:bidi="ar-SA"/>
              </w:rPr>
              <w:t>100 teste</w:t>
            </w:r>
            <w:r>
              <w:rPr>
                <w:kern w:val="0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10000.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56 Consumabile pentru analizorul electroliti E1,  si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Hirtie pentru imprimant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Hirtie pentru impriman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x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15</w:t>
            </w:r>
            <w:bookmarkStart w:id="0" w:name="_GoBack"/>
            <w:bookmarkEnd w:id="0"/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2846.0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57  Consumabile pentru analizorul gaze Epoc, sy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de unica folos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de unica folosin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16500.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2, </w:t>
      </w:r>
      <w:r>
        <w:rPr>
          <w:b/>
          <w:sz w:val="24"/>
          <w:szCs w:val="24"/>
          <w:lang w:val="ro-RO"/>
        </w:rPr>
        <w:t>zilnic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09"/>
        <w:gridCol w:w="48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solicitare operatorii economici vor prezenta mostre în termen de trei zil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01.03.202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f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ad02a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d02a8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02a8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02a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d02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02a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ad02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ad02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d02a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ad02a8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ad02a8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d02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3"/>
    <w:qFormat/>
    <w:locked/>
    <w:rsid w:val="00ad02a8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ad02a8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ad02a8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ad02a8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ad02a8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ad02a8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ad02a8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ad02a8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ad02a8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ad02a8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d02a8"/>
    <w:rPr>
      <w:rFonts w:ascii="Segoe UI" w:hAnsi="Segoe UI" w:cs="Segoe UI"/>
      <w:sz w:val="18"/>
      <w:szCs w:val="18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ad02a8"/>
    <w:rPr>
      <w:rFonts w:ascii="Segoe UI" w:hAnsi="Segoe UI" w:eastAsia="Times New Roman" w:cs="Segoe UI"/>
      <w:sz w:val="18"/>
      <w:szCs w:val="18"/>
      <w:lang w:eastAsia="ru-RU"/>
    </w:rPr>
  </w:style>
  <w:style w:type="character" w:styleId="210" w:customStyle="1">
    <w:name w:val="Основной текст (2) + 10"/>
    <w:basedOn w:val="DefaultParagraphFont"/>
    <w:qFormat/>
    <w:rsid w:val="00ad02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ad02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ad02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ad02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ad02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02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ad02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d02a8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d02a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ad02a8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ad02a8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ad0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???????? ?????1"/>
    <w:basedOn w:val="Normal"/>
    <w:link w:val="Style14"/>
    <w:qFormat/>
    <w:rsid w:val="00ad02a8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ad02a8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ad02a8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ad02a8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d02a8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4" w:customStyle="1">
    <w:name w:val="Абзац списка1"/>
    <w:basedOn w:val="Normal"/>
    <w:qFormat/>
    <w:rsid w:val="00ad02a8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ad02a8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ad02a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33" w:customStyle="1">
    <w:name w:val="Абзац списка3"/>
    <w:basedOn w:val="Normal"/>
    <w:qFormat/>
    <w:rsid w:val="00ad02a8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ad02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10</Words>
  <Characters>10892</Characters>
  <CharactersWithSpaces>127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2:00Z</dcterms:created>
  <dc:creator>Admin</dc:creator>
  <dc:description/>
  <dc:language>en-US</dc:language>
  <cp:lastModifiedBy>Admin</cp:lastModifiedBy>
  <cp:lastPrinted>2022-05-16T14:57:00Z</cp:lastPrinted>
  <dcterms:modified xsi:type="dcterms:W3CDTF">2022-05-16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