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0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 w:before="0" w:after="200"/>
        <w:jc w:val="center"/>
        <w:rPr>
          <w:lang w:val="ro-MD" w:eastAsia="zh-CN"/>
        </w:rPr>
      </w:pPr>
      <w:r>
        <w:rPr>
          <w:lang w:val="ro-MD" w:eastAsia="zh-CN"/>
        </w:rPr>
      </w:r>
    </w:p>
    <w:p>
      <w:pPr>
        <w:pStyle w:val="Normal"/>
        <w:rPr>
          <w:lang w:val="ro-MD" w:eastAsia="zh-CN"/>
        </w:rPr>
      </w:pPr>
      <w:r>
        <w:rPr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 xml:space="preserve">GRAFIC DE  LIVRARE /PRESTARE /EXECUTARE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denumirea lucrărilor)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 xml:space="preserve">Organizar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bunuri/servicii/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bunuri/servicii/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n …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bunuri/servicii/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f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322213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22213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22213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22213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22213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22213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22213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22213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22213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2221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2221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2221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22213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22213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22213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22213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22213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22213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32221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2221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2221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22213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2221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22213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qFormat/>
    <w:rsid w:val="00944f00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944f0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2221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322213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322213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322213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322213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5:00Z</dcterms:created>
  <dc:creator>Zlii Ina</dc:creator>
  <dc:description/>
  <dc:language>en-US</dc:language>
  <cp:lastModifiedBy>Zlii Ina</cp:lastModifiedBy>
  <dcterms:modified xsi:type="dcterms:W3CDTF">2024-01-2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