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AIET DE SARCINI</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sociația Obștească Forța Susținerii</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r.Leova,Republica Moldova</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r.Independenței 1</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chiziție realizată în cadrul proiectului Camera cu elemente senzoriale pentru copiii cu dizabilități severe Labirintul Magic</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Informații generale:</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Caietul de sarcini constitue ansamblul cerințelor generale de bază pentru echipamentul sensorial.Cerințele impuse vor fi considerate minimale.Orice ofertă care se abate de la prevederile caietului de sarcini se va lua în considerare.</w:t>
      </w:r>
    </w:p>
    <w:p>
      <w:pPr>
        <w:pStyle w:val="Normal"/>
        <w:spacing w:lineRule="auto" w:line="240"/>
        <w:rPr>
          <w:rFonts w:ascii="Calibri" w:hAnsi="Calibri" w:eastAsia="+mn-ea" w:cs="+mn-cs"/>
          <w:i/>
          <w:i/>
          <w:iCs/>
          <w:color w:val="000000"/>
          <w:kern w:val="2"/>
          <w:sz w:val="24"/>
          <w:szCs w:val="24"/>
          <w:lang w:val="ro-RO"/>
        </w:rPr>
      </w:pPr>
      <w:r>
        <w:rPr>
          <w:rFonts w:cs="Times New Roman" w:ascii="Times New Roman" w:hAnsi="Times New Roman"/>
          <w:b/>
          <w:bCs/>
          <w:sz w:val="24"/>
          <w:szCs w:val="24"/>
          <w:lang w:val="en-US"/>
        </w:rPr>
        <w:t>Obiectul achiziției:</w:t>
      </w:r>
      <w:r>
        <w:rPr>
          <w:rFonts w:cs="Times New Roman" w:ascii="Times New Roman" w:hAnsi="Times New Roman"/>
          <w:bCs/>
          <w:sz w:val="24"/>
          <w:szCs w:val="24"/>
          <w:lang w:val="en-US"/>
        </w:rPr>
        <w:t xml:space="preserve">Beneficiarii terapiilor senzoriale vor fi </w:t>
      </w:r>
      <w:r>
        <w:rPr>
          <w:rFonts w:eastAsia="+mn-ea" w:cs="+mn-cs"/>
          <w:i/>
          <w:iCs/>
          <w:color w:val="000000"/>
          <w:kern w:val="2"/>
          <w:sz w:val="24"/>
          <w:szCs w:val="24"/>
          <w:lang w:val="ro-RO"/>
        </w:rPr>
        <w:t>copiii cu dizabilități severe care prezintă  disfuncții de integrare senzorială,tulburări de spectru autist,întârzieri de dezvoltare,afecțiuni neuromotorii,tulburări de limbaj,tuburări de învățare.</w:t>
      </w:r>
    </w:p>
    <w:p>
      <w:pPr>
        <w:pStyle w:val="Normal"/>
        <w:spacing w:lineRule="auto" w:line="240"/>
        <w:rPr>
          <w:rFonts w:ascii="Times New Roman" w:hAnsi="Times New Roman" w:cs="Times New Roman"/>
          <w:bCs/>
          <w:sz w:val="24"/>
          <w:szCs w:val="24"/>
          <w:lang w:val="en-US"/>
        </w:rPr>
      </w:pPr>
      <w:r>
        <w:rPr>
          <w:rFonts w:eastAsia="+mn-ea" w:cs="+mn-cs"/>
          <w:iCs/>
          <w:color w:val="000000"/>
          <w:kern w:val="2"/>
          <w:sz w:val="24"/>
          <w:szCs w:val="24"/>
          <w:lang w:val="ro-RO"/>
        </w:rPr>
        <w:t>Important : Nu vor fi analizate ofertele care includ costuri TVA și taxe de devamare ( este o condiție a finanțatorului).Pentru confirmarea scutirilor există Hotărâre de Guvern.</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Camera cu elemente senzoriale va conține următoerele echipament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pPr w:bottomFromText="0" w:horzAnchor="text" w:leftFromText="180" w:rightFromText="180" w:tblpX="-1229" w:tblpY="421" w:topFromText="0" w:vertAnchor="text"/>
        <w:tblW w:w="94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9"/>
        <w:gridCol w:w="5716"/>
        <w:gridCol w:w="2219"/>
        <w:gridCol w:w="15"/>
        <w:gridCol w:w="16"/>
        <w:gridCol w:w="984"/>
      </w:tblGrid>
      <w:tr>
        <w:trPr>
          <w:trHeight w:val="8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Denumirea produs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ermen de garanți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st</w:t>
            </w:r>
          </w:p>
        </w:tc>
      </w:tr>
      <w:tr>
        <w:trPr>
          <w:trHeight w:val="42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Kit Snoezelen : </w:t>
            </w:r>
            <w:r>
              <w:rPr>
                <w:rFonts w:cs="Times New Roman" w:ascii="Times New Roman" w:hAnsi="Times New Roman"/>
                <w:sz w:val="24"/>
                <w:szCs w:val="24"/>
                <w:lang w:val="en-US"/>
              </w:rPr>
              <w:br/>
              <w:t>– platforma suport (din lemn ) pentru tub, tapitata ( burete si piele ecologica) 80/80/45cm</w:t>
              <w:br/>
              <w:t>– tub cu bule , diametrul 15cm, inaltime 180cm, apa distilata + solutie tratare apa</w:t>
              <w:br/>
              <w:t>– pompa de aer, accesorii pentru pompa de aer</w:t>
              <w:br/>
              <w:t>– proiector led RGB pentru tubul cu bule, senzor sunet, telecomanda</w:t>
              <w:br/>
              <w:t>– 2 oglinzi acrilice minim.150/80cm, pe suport de HDF</w:t>
              <w:br/>
              <w:t>– set de 300 fire minim, 1mm grosime, 3m lungime, alimentare, telecomanda</w:t>
              <w:br/>
              <w:t>– proiector LED RGB pentru fibra optica</w:t>
              <w:br/>
              <w:t>– colier de siguranta pentru tubul cu bule.</w:t>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ontare pe colț al  încăperii</w:t>
            </w:r>
          </w:p>
          <w:p>
            <w:pPr>
              <w:pStyle w:val="Normal"/>
              <w:widowControl w:val="false"/>
              <w:spacing w:before="0" w:after="16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Set proiectoare :  </w:t>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Ansamblu compus dintr-un glob disco cu oglinzi, diametru 30 cm, un lant de 20 cm, motor cu alimentare din baterii. Prevăzut cu 18 LED-uri RGB pentru iluminare glob.</w:t>
              <w:br/>
              <w:t>- Selector  commanda LED-urilor automat sau activat de muzică (microfon incorporat).</w:t>
              <w:br/>
              <w:t>Caracteristici tehnice:LED-uri: 4 rosii, 4 albastre, 4 verzi si 6 albe, alimentare cu  baterii</w:t>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proiector pentru glob cu oglinzi cu filtru de culoare</w:t>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proiector LED-LASER  AURORA BOREALA interactiv, telecomanda</w:t>
            </w:r>
          </w:p>
          <w:p>
            <w:pPr>
              <w:pStyle w:val="Normal"/>
              <w:widowControl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proiector RGB Light , suspendat, cu Bloetooth, interactiv, telecomanda</w:t>
            </w:r>
          </w:p>
          <w:p>
            <w:pPr>
              <w:pStyle w:val="Normal"/>
              <w:widowControl w:val="false"/>
              <w:spacing w:before="0" w:after="16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ini panou motricitate fina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văzut pentru a simula curiozitatea si   îndemânarea copilului.</w:t>
            </w:r>
          </w:p>
          <w:p>
            <w:pPr>
              <w:pStyle w:val="Normal"/>
              <w:widowControl w:val="false"/>
              <w:spacing w:before="0" w:after="16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Mini proiector led ( portabil) + colectie foto si video </w:t>
            </w:r>
            <w:r>
              <w:rPr>
                <w:rFonts w:cs="Times New Roman" w:ascii="Times New Roman" w:hAnsi="Times New Roman"/>
                <w:color w:val="000000" w:themeColor="text1"/>
                <w:sz w:val="24"/>
                <w:szCs w:val="24"/>
                <w:lang w:val="en-US"/>
              </w:rPr>
              <w:t xml:space="preserve">Proiectarea imaginii clare într-un mediu întunecat. E necesar să includă memory stick de minimum 16 GB cu imagini statice sau în mișcare(exemplu, câmpuri de flori liniștitoare, imagini de acvariu, scufundări, zone  forestiere, cascade etc.) Memory stick-ul e necesar să poată fi rescris sau imbogatit </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 xml:space="preserve">cu imagini proprii.Claritatea imaginilor și a sunetului să fie clare. E necesar ca proiectorul să includă </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telecomanda pentru o operare ușoară ,  boxe, trepied, telecomandă si geantă de depozitare .</w:t>
            </w:r>
          </w:p>
          <w:p>
            <w:pPr>
              <w:pStyle w:val="Normal"/>
              <w:widowControl w:val="false"/>
              <w:spacing w:before="0" w:after="16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et  oglinzi acrilice</w:t>
            </w:r>
          </w:p>
          <w:p>
            <w:pPr>
              <w:pStyle w:val="Normal"/>
              <w:widowControl w:val="false"/>
              <w:spacing w:lineRule="auto" w:line="276"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tul de oglinzi să contină:oglinda acrilica convexa . Fabricat din acril rezistent la </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zgarieturi, cu benzi adezive si brate de fixare  pentru atasare pe orice suprafata plana . Dimensiunea de minim 49 x 49 cm.,</w:t>
            </w:r>
          </w:p>
          <w:p>
            <w:pPr>
              <w:pStyle w:val="Normal"/>
              <w:widowControl w:val="false"/>
              <w:spacing w:lineRule="auto" w:line="276"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glinzi cu doua fețe, una cu reflexie normala, cealalta cu reflexie amuzanta.</w:t>
            </w:r>
          </w:p>
          <w:p>
            <w:pPr>
              <w:pStyle w:val="Normal"/>
              <w:widowControl w:val="false"/>
              <w:spacing w:lineRule="auto" w:line="276"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t  oglinzi din plastic, decupate in forma de chip, ce pot fi folosite de copii pentru a-si  privi reflexia sau pentru a desena cu markere  propria expresie emotionala . Dimensiunea   de minimum.: 21 x 18,5 </w:t>
            </w:r>
          </w:p>
          <w:p>
            <w:pPr>
              <w:pStyle w:val="Normal"/>
              <w:widowControl w:val="false"/>
              <w:spacing w:before="0" w:after="16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ini panou portabil luminos oglinda infinit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ensiuni  de minimum 60/60/5cm Interactiv la voce. Culorile si dinamica să se schimbe, fiind  influentate de vocea copilului sau din telecomanda</w:t>
            </w:r>
          </w:p>
          <w:p>
            <w:pPr>
              <w:pStyle w:val="Normal"/>
              <w:widowControl w:val="false"/>
              <w:spacing w:before="0" w:after="160"/>
              <w:ind w:firstLine="708"/>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Saltea cu vibratii pentru integrare senzoriala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vazută c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sa pvc lavabil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orase controlate  de un controller de mână pentru fiecare zon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ă se poată folosi si in cazul copiilor imobilizat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ă nu emită câmpuri electromagnetic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orase dispuse in câteva zone, controlabile din telecomanda de mână</w:t>
            </w:r>
          </w:p>
          <w:p>
            <w:pPr>
              <w:pStyle w:val="Normal"/>
              <w:widowControl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Kit mobil de stimulare senzoriala  ( pentru  toate simțuril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tul pentru stimularea simturior tactil,auditiv,vizual și motric.Să conțină suficiente obiect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ractive, de diferite texturi, mărimi si forme geometrice, inclusiv aparat aromoterapie, perna vibratoare, trusă de masaj, set muzical etc.</w:t>
            </w:r>
          </w:p>
          <w:p>
            <w:pPr>
              <w:pStyle w:val="Normal"/>
              <w:widowControl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sturi pentru transporta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sturi pentru monta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st total</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e: or.Leova, Republica Mold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069731491 e-mail: forta.sustinerii@yahoo.co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riterii și cerințe de calific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Date generale despre întreprindere/participant (original sau copie cu aplicarea semnăturii și stampil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Oferta conform caietului de sarcini (original/cop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Certificat de înregistrare a întreprinderii emis de către Entitatea de Stat (copie confirmată prin semnătura și ștampila ofertantulu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Certificat de atribuire a codului banc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Termen limit</w:t>
      </w:r>
      <w:r>
        <w:rPr>
          <w:rFonts w:cs="Times New Roman" w:ascii="Times New Roman" w:hAnsi="Times New Roman"/>
          <w:sz w:val="24"/>
          <w:szCs w:val="24"/>
          <w:lang w:val="ro-RO"/>
        </w:rPr>
        <w:t xml:space="preserve">ă </w:t>
      </w:r>
      <w:r>
        <w:rPr>
          <w:rFonts w:cs="Times New Roman" w:ascii="Times New Roman" w:hAnsi="Times New Roman"/>
          <w:sz w:val="24"/>
          <w:szCs w:val="24"/>
          <w:lang w:val="en-US"/>
        </w:rPr>
        <w:t>de prezentare a ofertei – până la 3 iunie,20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ermen de livrare</w:t>
      </w:r>
      <w:r>
        <w:rPr>
          <w:rFonts w:cs="Times New Roman" w:ascii="Times New Roman" w:hAnsi="Times New Roman"/>
          <w:sz w:val="24"/>
          <w:szCs w:val="24"/>
          <w:lang w:val="en-US"/>
        </w:rPr>
        <w:t xml:space="preserve"> : către 5 iulie,2019.Livrarea e necesar să fie însoțită de contract de vânzare-cumpărare; proces verbal de predare a echipamentului,descrierea tehnică a echipamentului, greutatea; factură fiscală ,ambalarea corespunzătoar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ondiții de recepție :</w:t>
      </w:r>
      <w:r>
        <w:rPr>
          <w:rFonts w:cs="Times New Roman" w:ascii="Times New Roman" w:hAnsi="Times New Roman"/>
          <w:sz w:val="24"/>
          <w:szCs w:val="24"/>
          <w:lang w:val="en-US"/>
        </w:rPr>
        <w:t>Recepția produselor se va realiza la locul indicat de cumpărător,la data coordonată de ambele părți,în prezența reprezentanților ambelor părți.Furnizorul are obligația de a realiza o instruire minima a personalului ce va exploata echipament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chetul de documente se va recepționa în original sau electron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r fi admise la concurs oferte atât din Republica Moldova,cât și de peste hot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e: or.Leova, Republica Mold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069731491 e-mail: forta.sustinerii@yahoo.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de proiect : Aurelia Nucă</w:t>
      </w:r>
    </w:p>
    <w:p>
      <w:pPr>
        <w:pStyle w:val="Normal"/>
        <w:spacing w:before="0" w:after="16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6:00Z</dcterms:created>
  <dc:creator>Пользователь</dc:creator>
  <dc:description/>
  <dc:language>en-US</dc:language>
  <cp:lastModifiedBy>Director</cp:lastModifiedBy>
  <dcterms:modified xsi:type="dcterms:W3CDTF">2019-05-14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