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Serviciilor de elaborare a studiului: „Evaluarea cadrul normativ și elaborarea recomandărilor pentru promovarea sistemelor solar termale pe teritoriul Republicii Moldova”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: </w:t>
      </w:r>
      <w:r>
        <w:rPr>
          <w:sz w:val="24"/>
          <w:szCs w:val="24"/>
          <w:lang w:val="ro-RO"/>
        </w:rPr>
        <w:t>Cerere Ofertă de Preț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Agenția pentru Eficiență Energet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16010000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Chișinău, str. Alecu Russo 1, bloc A1, Etajul 10, MD-2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tel. (022) 31-10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office@ae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administrativă în subordinea Ministerului Economiei și Infrastructu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3545"/>
        <w:gridCol w:w="808"/>
        <w:gridCol w:w="75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4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9311200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lor privind  elaborare a studiului: „Evaluarea cadrul normativ și elaborarea recomandărilor pentru promovarea sistemelor solar termale pe teritoriul Republicii Moldova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 000 MDL</w:t>
            </w:r>
          </w:p>
        </w:tc>
      </w:tr>
      <w:tr>
        <w:trPr>
          <w:trHeight w:val="397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 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cceptă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1833"/>
        <w:gridCol w:w="6237"/>
        <w:gridCol w:w="985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înregistrare a întreprinderii sau extras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 xml:space="preserve">Formularul informativ despre ofertant 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Copie autentificata autentificate de ofertant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Certificat privind lipsa datoriilor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Certificat original eliberat de serviciul fiscal de stat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Lista de experț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Lista minimă de experți trebuie fie compusă din minim 2 experți și să corespundă următoarelor criter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ințe specifice față de </w:t>
            </w:r>
            <w:r>
              <w:rPr>
                <w:b/>
                <w:bCs/>
                <w:iCs/>
                <w:kern w:val="0"/>
                <w:sz w:val="24"/>
                <w:szCs w:val="24"/>
                <w:u w:val="single"/>
                <w:lang w:val="ro-RO" w:bidi="ar-SA"/>
              </w:rPr>
              <w:t>Expert cheie 1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udii postuniversitare absolvite cu diplomă de master sau echivalent. Deținerea gradului științific de doctor va constitui un avantaj (Se va prezenta copia diplomei de studii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ctivează în sectorul energetic - minim 10 (zece) ani (Se va prezenta copia din carnetul de munca sau contractele individuale de muncă/prestări servicii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ctivează în domeniul științific sau de cercetare în sectorul energetic în ultimii 5 (cinci) ani( va prezenta orice dovada care ar demonstra cerința dată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 elaborat minimum 3 (trei) studii de cercetare în domeniul energetic (se va prezenta dovada elaborării studiilor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 elaborat suport metodologic sau recomandări privind propunerile de îmbunătățire a cadrului normativ pentru instituțiile Guvernamentale din Republica Moldova care ar viza sectorul energetic (se va prezenta dovada elaborării suportului metodologic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0" w:after="0"/>
              <w:ind w:left="34" w:hanging="34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 participat în calitate de Orator la 5 (cinci) conferințe naționale și internaționale în domeniul eficientei energetice și energiei regenerabile (se va prezenta agenda evenimentelor)</w:t>
            </w:r>
          </w:p>
          <w:p>
            <w:pPr>
              <w:pStyle w:val="Normal"/>
              <w:widowControl/>
              <w:tabs>
                <w:tab w:val="clear" w:pos="708"/>
                <w:tab w:val="left" w:pos="412" w:leader="none"/>
              </w:tabs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ințe specifice față de </w:t>
            </w:r>
            <w:r>
              <w:rPr>
                <w:b/>
                <w:bCs/>
                <w:iCs/>
                <w:kern w:val="0"/>
                <w:sz w:val="24"/>
                <w:szCs w:val="24"/>
                <w:u w:val="single"/>
                <w:lang w:val="ro-RO" w:bidi="ar-SA"/>
              </w:rPr>
              <w:t>Expert cheie 2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udii postuniversitare absolvite cu diplomă de master sau echivalent. Deținerea gradului științific de doctor va constitui un avantaj (Se va prezenta copia diplomei de studi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ctivează în sectorul energetic - minim 7 (șapte) ani (Se va prezenta copia din carnetul de munca sau contractele individuale de muncă/prestări servici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ctivează în domeniul științific sau de cercetare în sectorul energetic în ultimii 2 (doi) ani( va prezenta orice dovada care ar demonstra cerința dată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 elaborat minimum 3 (trei) studii de cercetare în domeniul energetic (se va prezenta dovada elaborării studiilor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 elaborat suport metodologic sau recomandări privind propunerile de îmbunătățire a cadrului normativ pentru instituțiile Guvernamentale din Republica Moldova care ar viza sectorul energetic (se va prezenta dovada elaborării suportului metodologic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0" w:after="0"/>
              <w:ind w:left="34" w:hanging="34"/>
              <w:contextualSpacing/>
              <w:jc w:val="left"/>
              <w:rPr>
                <w:rStyle w:val="FontStyle197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 participat în calitate de Orator la 3 (trei) conferințe naționale și internaționale în domeniul eficientei energetice și energiei regenerabile (se va prezenta agenda evenimentelor)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Originală semnată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 xml:space="preserve">Documentul original semnat 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Documentul original semnat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  <w:bookmarkStart w:id="0" w:name="_GoBack"/>
            <w:bookmarkStart w:id="1" w:name="_GoBack"/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Informații privind subcontractanții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kern w:val="0"/>
                <w:lang w:val="ro-RO" w:bidi="ar-SA"/>
              </w:rPr>
              <w:t>Informații privind subcontractanții pe ale căror capacități operatorul economic nu se bazează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bookmarkStart w:id="2" w:name="_GoBack"/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asul minim de micșorate 1%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Runde de licitare -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ână la:</w:t>
      </w:r>
      <w:r>
        <w:rPr>
          <w:b/>
          <w:sz w:val="24"/>
          <w:szCs w:val="24"/>
          <w:lang w:val="ro-RO"/>
        </w:rPr>
        <w:t>conform SIA RSAP Mtender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e:</w:t>
      </w:r>
      <w:r>
        <w:rPr>
          <w:b/>
          <w:sz w:val="24"/>
          <w:szCs w:val="24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de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11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proiectul „Consolidarea capacității de producție locală a sistemelor solare de energie termică în Republica Moldova” finanțat de către UNIDO (Organizaţia Naţiunilor Unite pentru Dezvoltare Industrial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-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-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>Ciudin Alexandru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ae5d0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71F70B-A907-4A92-8FE5-65DF02CD7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1348</Words>
  <Characters>7686</Characters>
  <CharactersWithSpaces>901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0:00Z</dcterms:created>
  <dc:creator>Computer</dc:creator>
  <dc:description/>
  <dc:language>en-US</dc:language>
  <cp:lastModifiedBy>Dragos</cp:lastModifiedBy>
  <cp:lastPrinted>2016-04-27T12:10:00Z</cp:lastPrinted>
  <dcterms:modified xsi:type="dcterms:W3CDTF">2019-07-25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