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6"/>
      <w:bookmarkEnd w:id="0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3" w:name="_Toc449692096"/>
      <w:bookmarkStart w:id="4" w:name="_Toc449692096"/>
      <w:bookmarkEnd w:id="4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Style18" w:customStyle="1">
    <w:name w:val="Без интервала Знак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Style18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03-10T08:12:00Z</cp:lastPrinted>
  <dcterms:modified xsi:type="dcterms:W3CDTF">2023-08-01T10:43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