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MD" w:eastAsia="ru-RU"/>
        </w:rPr>
      </w:pPr>
      <w:r>
        <w:rPr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lang w:val="ro-MD" w:eastAsia="ru-RU"/>
        </w:rPr>
      </w:pPr>
      <w:r>
        <w:rPr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lang w:val="ro-MD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4"/>
          <w:szCs w:val="24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4"/>
          <w:szCs w:val="24"/>
          <w:u w:val="single"/>
          <w:lang w:val="ro-MD" w:eastAsia="ro-RO"/>
        </w:rPr>
        <w:t xml:space="preserve"> Generator electric”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                                                                    </w:t>
      </w:r>
      <w:r>
        <w:rPr>
          <w:sz w:val="24"/>
          <w:szCs w:val="24"/>
          <w:lang w:val="ro-MD" w:eastAsia="ru-RU"/>
        </w:rPr>
        <w:t>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bS9VIJFudnv-Bt7UPWfpUrYlfI_1Bab4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W w:w="99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87"/>
        <w:gridCol w:w="1198"/>
        <w:gridCol w:w="708"/>
        <w:gridCol w:w="568"/>
        <w:gridCol w:w="4536"/>
        <w:gridCol w:w="1700"/>
      </w:tblGrid>
      <w:tr>
        <w:trPr>
          <w:trHeight w:val="11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numire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/m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pecificația tehnic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uma estimativă fără TVA</w:t>
            </w:r>
          </w:p>
        </w:tc>
      </w:tr>
      <w:tr>
        <w:trPr>
          <w:trHeight w:val="317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1122000-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enerator electri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enerator electric - start manual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Puterea motor: min. 5.0 kw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Tensiunea: 220 V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Combustibil: Benzin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olum rezervorului de combustibil: min:18 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Ciclul de lucru: 4T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Dotat cu sistem AVR pentru stabilizarea tensiunii de ieșire, atunci cînd se schimbă turația motorulu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Garanție: min 24 luni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8750,00 lei</w:t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          </w:t>
      </w: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plicarea semnăturii și ștampilei participantului sau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aplicarea semnăturii și ștampilei participantului sau 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84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aplicarea semnăturii și ștampilei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participantului sau 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84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conform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opia originalului,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eastAsia="en-US" w:bidi="ar-SA"/>
              </w:rPr>
              <w:t>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MD" w:eastAsia="ru-RU"/>
        </w:rPr>
        <w:t>Ghenadie MOROZAN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S9VIJFudnv-Bt7UPWfpUrYlfI_1Ba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4</Pages>
  <Words>918</Words>
  <Characters>5233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4-11-22T14:15:00Z</cp:lastPrinted>
  <dcterms:modified xsi:type="dcterms:W3CDTF">2024-11-22T14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