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93"/>
        <w:gridCol w:w="1114"/>
        <w:gridCol w:w="1478"/>
        <w:gridCol w:w="1253"/>
        <w:gridCol w:w="1116"/>
        <w:gridCol w:w="3314"/>
        <w:gridCol w:w="1767"/>
      </w:tblGrid>
      <w:tr>
        <w:trPr>
          <w:tblHeader w:val="true"/>
          <w:trHeight w:val="567" w:hRule="atLeast"/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9 Apă potabil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>15800000-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pă potabil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Apă potabilă îmbuteliată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9 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 400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9cd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</Words>
  <Characters>103</Characters>
  <CharactersWithSpaces>119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51:00Z</dcterms:created>
  <dc:creator>Efrosinia Burlac</dc:creator>
  <dc:description/>
  <dc:language>en-US</dc:language>
  <cp:lastModifiedBy>Efrosinia Burlac</cp:lastModifiedBy>
  <dcterms:modified xsi:type="dcterms:W3CDTF">2024-08-02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